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话母子间深情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孩子的对话是怎样的？</w:t>
      </w:r>
      <w:r>
        <w:rPr>
          <w:sz w:val="32"/>
          <w:szCs w:val="32"/>
        </w:rPr>
        <w:t>&lt;/p&gt;&lt;p&gt;&lt;img src="/static-img/IOtoOQgHAbzfwz-dvJ5fR_Rj4v7tv0poLtBvoF8Nu4YjtfWAVH3OcMGIL4jc_gJz.jpg"&gt;&lt;/p&gt;&lt;p&gt;</w:t>
      </w:r>
      <w:r>
        <w:rPr>
          <w:sz w:val="32"/>
          <w:szCs w:val="32"/>
        </w:rPr>
        <w:t>在这个宁静的下午，阳光透过窗户洒在了房间里，温暖而柔和。母亲坐在沙发上，轻轻地摆弄着手中的针线，她的目光似乎远离了眼前的物品，而是深陷于回忆之中。她想起了一些久违的话语，那些曾经在她心中留下深刻印象的话语，如今却又如同风中散去的花瓣一般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过什么？</w:t>
      </w:r>
      <w:r>
        <w:rPr>
          <w:sz w:val="32"/>
          <w:szCs w:val="32"/>
        </w:rPr>
        <w:t>&lt;/p&gt;&lt;p&gt;&lt;img src="/static-img/4tovmmaGnKaSl_PCfkFNwPRj4v7tv0poLtBvoF8Nu4YIz6yEIeVk5xDsEYNg_LkhWYxmDp1NmFKouFAh1SayqzyMbc-GoYuVeNUzLQV4enpj_GuUbz_BZrRAQloUa6lkI1erBIuENuHTjQH9rjzVE_a-aGcZQ8V_4XzLV553GvxeZ0hH3IZYpI0tBo4rESPu.jpg"&gt;&lt;/p&gt;&lt;p&gt;</w:t>
      </w:r>
      <w:r>
        <w:rPr>
          <w:sz w:val="32"/>
          <w:szCs w:val="32"/>
        </w:rPr>
        <w:t>每一次母子间的交流都是如此珍贵，每一个字都承载着无尽的情感。母亲记得那时自己年幼无知，不懂世事，只会用自己的方式来表达自己的需求和感受。而母亲，用她的智慧和耐心，将这些混乱的情绪净化成清澈见底的心灵水源。她教会我如何微笑面对生活中的困难，也教会我如何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们能够这样交流？</w:t>
      </w:r>
      <w:r>
        <w:rPr>
          <w:sz w:val="32"/>
          <w:szCs w:val="32"/>
        </w:rPr>
        <w:t>&lt;/p&gt;&lt;p&gt;&lt;img src="/static-img/mV9214li-jDhb9fMeKGhHvRj4v7tv0poLtBvoF8Nu4YIz6yEIeVk5xDsEYNg_LkhWYxmDp1NmFKouFAh1SayqzyMbc-GoYuVeNUzLQV4enpj_GuUbz_BZrRAQloUa6lkI1erBIuENuHTjQH9rjzVE_a-aGcZQ8V_4XzLV553GvxeZ0hH3IZYpI0tBo4rESPu.jpg"&gt;&lt;/p&gt;&lt;p&gt;</w:t>
      </w:r>
      <w:r>
        <w:rPr>
          <w:sz w:val="32"/>
          <w:szCs w:val="32"/>
        </w:rPr>
        <w:t>这种交流不仅仅是因为语言上的理解，更是一种情感上的共鸣。在那个年代，没有智能手机，没有社交媒体，但有的是真挚的人际关系。母亲与我之间没有虚拟界限，我们可以直接看到对方的心情变化，无需言语就能理解彼此。这样的沟通让我们更接近自然，更接近人性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对话发生在何时？</w:t>
      </w:r>
      <w:r>
        <w:rPr>
          <w:sz w:val="32"/>
          <w:szCs w:val="32"/>
        </w:rPr>
        <w:t>&lt;/p&gt;&lt;p&gt;&lt;img src="/static-img/ldPldAI0E5lc0HFUgA0CHfRj4v7tv0poLtBvoF8Nu4YIz6yEIeVk5xDsEYNg_LkhWYxmDp1NmFKouFAh1SayqzyMbc-GoYuVeNUzLQV4enpj_GuUbz_BZrRAQloUa6lkI1erBIuENuHTjQH9rjzVE_a-aGcZQ8V_4XzLV553GvxeZ0hH3IZYpI0tBo4rESPu.jpg"&gt;&lt;/p&gt;&lt;p&gt;</w:t>
      </w:r>
      <w:r>
        <w:rPr>
          <w:sz w:val="32"/>
          <w:szCs w:val="32"/>
        </w:rPr>
        <w:t>时间仿佛流转成了岁月，它们随着季节、气候、甚至天空颜色的变化而变换。但对于那些最重要的事情来说，这些都是细微之处，因为它们触及到了我们内心深处最原始的情感。当你回头看，当你思索过去，那个时候，你是否也曾像我一样，把一切都寄托给了这份简单而纯真的母子间的对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们来说，这是一个怎样的场景？</w:t>
      </w:r>
      <w:r>
        <w:rPr>
          <w:sz w:val="32"/>
          <w:szCs w:val="32"/>
        </w:rPr>
        <w:t>&lt;/p&gt;&lt;p&gt;&lt;img src="/static-img/rcoF-DQZ-4i_M-0b7SPh9_Rj4v7tv0poLtBvoF8Nu4YIz6yEIeVk5xDsEYNg_LkhWYxmDp1NmFKouFAh1SayqzyMbc-GoYuVeNUzLQV4enpj_GuUbz_BZrRAQloUa6lkI1erBIuENuHTjQH9rjzVE_a-aGcZQ8V_4XzLV553GvxeZ0hH3IZYpI0tBo4rESPu.jpg"&gt;&lt;/p&gt;&lt;p&gt;</w:t>
      </w:r>
      <w:r>
        <w:rPr>
          <w:sz w:val="32"/>
          <w:szCs w:val="32"/>
        </w:rPr>
        <w:t>回望往昔，我发现自己站在一个跨越时空的小径上。我既不是当年的孩童，也不是现在这个成人的模样。我只是站在那里，看着那个场景，一边想象，一边描绘。那是一个被温暖照耀的小屋，那是一个充满爱意的声音，那是一个传递希望的手掌，是一幅画作般精致美丽的地球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个瞬间，他们说出了什么吗？ </w:t>
      </w:r>
      <w:r>
        <w:rPr>
          <w:sz w:val="32"/>
          <w:szCs w:val="32"/>
        </w:rPr>
        <w:t>mothers and children talking in Chinese&lt;/p&gt;&lt;p&gt;“</w:t>
      </w:r>
      <w:r>
        <w:rPr>
          <w:sz w:val="32"/>
          <w:szCs w:val="32"/>
        </w:rPr>
        <w:t>妈妈”，小声呼唤，从喉咙深处涌出，却又好像从云端飘落到耳畔。“妈妈”、“爸爸”、“家”。这是所有词汇中最简单，最复杂，最强烈的一串音符，它们跳跃、旋转，在空气中编织出属于我们的歌曲。这就是我们的语言，这就是我们的故事。这就是我们说的中文——母亲与孩子共同创造的一个世界。</w:t>
      </w:r>
      <w:r>
        <w:rPr>
          <w:sz w:val="32"/>
          <w:szCs w:val="32"/>
        </w:rPr>
        <w:t>&lt;/p&gt;&lt;p&gt;&lt;a href = "/doc/465099-</w:t>
      </w:r>
      <w:r>
        <w:rPr>
          <w:sz w:val="32"/>
          <w:szCs w:val="32"/>
        </w:rPr>
        <w:t>母亲与孩子的话母子间深情对话</w:t>
      </w:r>
      <w:r>
        <w:rPr>
          <w:sz w:val="32"/>
          <w:szCs w:val="32"/>
        </w:rPr>
        <w:t>.doc" rel="alternate" download="465099-</w:t>
      </w:r>
      <w:r>
        <w:rPr>
          <w:sz w:val="32"/>
          <w:szCs w:val="32"/>
        </w:rPr>
        <w:t>母亲与孩子的话母子间深情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