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一场意外的社交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主动求欢：一场意外的社交盛宴</w:t>
      </w:r>
      <w:r>
        <w:rPr>
          <w:sz w:val="32"/>
          <w:szCs w:val="32"/>
        </w:rPr>
        <w:t>&lt;/p&gt;&lt;p&gt;&lt;img src="/static-img/xsp0y2VJWLz2zEwzWB1NnVUbn4WjY9KF6pXYXUfEP3ol1abvTfeAsj7i5yFov7Ca.jpg"&gt;&lt;/p&gt;&lt;p&gt;</w:t>
      </w:r>
      <w:r>
        <w:rPr>
          <w:sz w:val="32"/>
          <w:szCs w:val="32"/>
        </w:rPr>
        <w:t>在一个阳光明媚的周末，岳家的小院里弥漫着阵阵花香和热气。今天不同于往日，岳父母决定举办一次小型聚会，与邻里间的朋友们共度愉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的消息很快就传开了，邀请函随着春风般地送到了每个邻居的手中。人们都对这次聚会感到好奇，因为这是多年来第一次有这么多人被邀请到他们家的宅子里。</w:t>
      </w:r>
      <w:r>
        <w:rPr>
          <w:sz w:val="32"/>
          <w:szCs w:val="32"/>
        </w:rPr>
        <w:t>&lt;/p&gt;&lt;p&gt;&lt;img src="/static-img/YPxwjpZCgU7iStoBymRx3lUbn4WjY9KF6pXYXUfEP3oOlzgOg-T5hXf-FzHRRZ5EP_E1JEZ5NNJQy638WajpsJXZtcjAJJsi1yMDvKivczKWGzdsVRzGdOWbEsdqU1kYsZIC41SGemFq_BJElYhF81XSjUHcMVRUxN-49m5GLPnq0l4RKnf8avWDkFLqb64lx0B0kM9vbxXOEB8iXKETV-NyqL5clhP0mgOA3bx37IM.jpg"&gt;&lt;/p&gt;&lt;p&gt;</w:t>
      </w:r>
      <w:r>
        <w:rPr>
          <w:sz w:val="32"/>
          <w:szCs w:val="32"/>
        </w:rPr>
        <w:t>早上八点钟，岳父母已经开始准备了。门口摆满了各种美味佳肴，从新鲜出炉的面包到精心制作的小吃，每一样都是用心挑选和准备出来的。而最引人注目的当然是桌子上的那道“岳主动求欢”——一款以当季蔬菜为原料，用独特调味品制成的一道特色凉拌菜。这道菜不仅色泽诱人，而且清爽适口，更是一种文化内涵深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推移，一片忙碌的声音在院子里回荡。一群忙碌而又高兴的人们，在这里与亲朋好友见面，为即将到来的聚会增添了一份温馨和期待。在这样的氛围中，每个人都能感受到一种难得的放松，这正是“岳主动求欢”的真正意义所在。</w:t>
      </w:r>
      <w:r>
        <w:rPr>
          <w:sz w:val="32"/>
          <w:szCs w:val="32"/>
        </w:rPr>
        <w:t>&lt;/p&gt;&lt;p&gt;&lt;img src="/static-img/bXkpAOQ_RaQdjmajpPaK-1Ubn4WjY9KF6pXYXUfEP3oOlzgOg-T5hXf-FzHRRZ5EP_E1JEZ5NNJQy638WajpsJXZtcjAJJsi1yMDvKivczKWGzdsVRzGdOWbEsdqU1kYsZIC41SGemFq_BJElYhF81XSjUHcMVRUxN-49m5GLPnq0l4RKnf8avWDkFLqb64lx0B0kM9vbxXOEB8iXKETV-NyqL5clhP0mgOA3bx37IM.jpg"&gt;&lt;/p&gt;&lt;p&gt;</w:t>
      </w:r>
      <w:r>
        <w:rPr>
          <w:sz w:val="32"/>
          <w:szCs w:val="32"/>
        </w:rPr>
        <w:t>午后时分，当第一批客人陆续抵达时，他们眼前的景象让他们惊叹不已。院中的草坪被精心打理得整洁无比，而四处摆放着各式各样的桌椅，让每个人都能找到自己的位置。而那些细致的心思，也体现在了装饰上，无论是挂画、花瓶还是其他装饰品，都展示出了主人对这个活动极大的热情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坐定后，即将开始进餐的时候，那位老邻居忽然站起身来说：“今天我要给大家讲个故事。”他的声音低沉而富有磁性，他的话语吸引住了所有人的注意力。“你们知道吗？”他缓缓地说，“‘岳主动求欢’并不只是我们今日这次聚会的一个名字，它还承载着我们的历史与记忆。”</w:t>
      </w:r>
      <w:r>
        <w:rPr>
          <w:sz w:val="32"/>
          <w:szCs w:val="32"/>
        </w:rPr>
        <w:t>&lt;/p&gt;&lt;p&gt;&lt;img src="/static-img/MY6VNzyM4vujqiScQBc3bVUbn4WjY9KF6pXYXUfEP3oOlzgOg-T5hXf-FzHRRZ5EP_E1JEZ5NNJQy638WajpsJXZtcjAJJsi1yMDvKivczKWGzdsVRzGdOWbEsdqU1kYsZIC41SGemFq_BJElYhF81XSjUHcMVRUxN-49m5GLPnq0l4RKnf8avWDkFLqb64lx0B0kM9vbxXOEB8iXKETV-NyqL5clhP0mgOA3bx37IM.jpg"&gt;&lt;/p&gt;&lt;p&gt;</w:t>
      </w:r>
      <w:r>
        <w:rPr>
          <w:sz w:val="32"/>
          <w:szCs w:val="32"/>
        </w:rPr>
        <w:t>接着，他讲述了一段关于旧社会农民节约雨水灌溉田地，但为了丰收也愿意向富户借钱的情况。他说，在那个时代，如果不是因为一个叫做“礼尚往来”的概念，那些贫穷的地界可能无法获得足够的雨水。当年那些富户看到贫穷的地界努力耕作，并且还愿意向他们借钱，就认为这种行为本身就是一种尊重，是一种社会互助精神。在某种程度上，这便构成了“礼尚往来”，或许可以称之为“自发而非强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说道：“如今，我们再次使用这个词汇，不仅仅是在提及我们即将享用的美食，更是在提醒自己，要像过去那样珍惜这一刻，与周围的人保持良好的关系。”这些话语触动了每一个人的心弦，他们从此以后更懂得如何去珍惜生活中的每一刻，以及如何去展现出对他人的关怀与尊重。</w:t>
      </w:r>
      <w:r>
        <w:rPr>
          <w:sz w:val="32"/>
          <w:szCs w:val="32"/>
        </w:rPr>
        <w:t>&lt;/p&gt;&lt;p&gt;&lt;img src="/static-img/554ZO4kday-jd9s9v_IMhlUbn4WjY9KF6pXYXUfEP3oOlzgOg-T5hXf-FzHRRZ5EP_E1JEZ5NNJQy638WajpsJXZtcjAJJsi1yMDvKivczKWGzdsVRzGdOWbEsdqU1kYsZIC41SGemFq_BJElYhF81XSjUHcMVRUxN-49m5GLPnq0l4RKnf8avWDkFLqb64lx0B0kM9vbxXOEB8iXKETV-NyqL5clhP0mgOA3bx37IM.jpg"&gt;&lt;/p&gt;&lt;p&gt;</w:t>
      </w:r>
      <w:r>
        <w:rPr>
          <w:sz w:val="32"/>
          <w:szCs w:val="32"/>
        </w:rPr>
        <w:t>随后，便进入了饭点。当大家手握筷子，将那盘色彩斑斓、香气扑鼻、“岳主动求欢”凉拌菜尝试之后，无一人不赞绝妙。这可是由主人亲自调配出的超级佳肴，其秘密配方让所有参与者都忍不住想要探索其中奥秘，以期能够学会这门艺术，为自己加分，同时也能分享给更多朋友带去温暖与喜悦。此事成为当晚最受瞩目的焦点之一，也成为了许多人的长久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结束之后，酒桌上流淋淋地说笑声响起，而夜幕降临之际，一场没有预告却充满乐趣的大型社交盛宴正式拉开帷幕。那天晚上的舞蹈竞技赛，使很多初次见面的朋友们相识并留下难忘印象；同时，还有一些老朋友之间新颖的话题促进了解决争议，使彼此关系更加紧密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岳主动求欢”远远超越了一顿简单不过的午餐，它是一个全新的开始，是希望、友谊与共同发展的一大契机。在未来，有这样一个名词或许能够成为家族之间交流沟通的一种方式，或许它甚至能激发更多家庭成员之间亲密无间的情感纽带。</w:t>
      </w:r>
      <w:r>
        <w:rPr>
          <w:sz w:val="32"/>
          <w:szCs w:val="32"/>
        </w:rPr>
        <w:t>&lt;/p&gt;&lt;p&gt;&lt;a href = "/doc/464650-</w:t>
      </w:r>
      <w:r>
        <w:rPr>
          <w:sz w:val="32"/>
          <w:szCs w:val="32"/>
        </w:rPr>
        <w:t>岳主动求欢一场意外的社交盛宴</w:t>
      </w:r>
      <w:r>
        <w:rPr>
          <w:sz w:val="32"/>
          <w:szCs w:val="32"/>
        </w:rPr>
        <w:t>.doc" rel="alternate" download="464650-</w:t>
      </w:r>
      <w:r>
        <w:rPr>
          <w:sz w:val="32"/>
          <w:szCs w:val="32"/>
        </w:rPr>
        <w:t>岳主动求欢一场意外的社交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