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免费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无吗咱们来看看怎么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？别担心，这里有个小技巧可以帮你一网打尽。首先，你得知道现在流行的几个平台，比如腾讯视频、优酷和爱奇艺，偶尔会推出一些免费观看的韩国剧集或者电影。</w:t>
      </w:r>
      <w:r>
        <w:rPr>
          <w:sz w:val="32"/>
          <w:szCs w:val="32"/>
        </w:rPr>
        <w:t>&lt;/p&gt;&lt;p&gt;&lt;img src="/static-img/XogDdI7Prffuokw4WYz3AigEsQjNk56H0KYcXVu1KR58YV1an-HJWQ0CYxfZz7_j.jpg"&gt;&lt;/p&gt;&lt;p&gt;</w:t>
      </w:r>
      <w:r>
        <w:rPr>
          <w:sz w:val="32"/>
          <w:szCs w:val="32"/>
        </w:rPr>
        <w:t>但如果你追求的是高清大片，那就需要一点额外的努力了。比如说，有些网站会提供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，但它们可能是盗版，质量参差不齐，而且还要面对下载速度慢、广告干扰等问题。而正版内容通常在这些平台上不会完全免费，只能选择付费租赁或者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技术发展迅速，一些新的服务出现了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他们都提供了一定的免费试看期，如果你赶上了，可以在这个时间内免費觀看到某部电影或剧集。不过这也取决于他们的策略变化，要时刻关注最新动态。</w:t>
      </w:r>
      <w:r>
        <w:rPr>
          <w:sz w:val="32"/>
          <w:szCs w:val="32"/>
        </w:rPr>
        <w:t>&lt;/p&gt;&lt;p&gt;&lt;img src="/static-img/aFJHKySr-SkLBcWLYLA-kCgEsQjNk56H0KYcXVu1KR4jVk5FcvHco7e88OxX_lOMKwp4ZeUnDMm0x-Jy4iplI4JJEGupy58NM7JlYQHbWbtbfeiiltQ0ffZr74cKZ6B9n-E7Qesy1so0zgzfgDEAzbNf42xa6xRiGjDn6P0tMzZw0_wWQLJ1L2huppBl1MRR.jpg"&gt;&lt;/p&gt;&lt;p&gt;</w:t>
      </w:r>
      <w:r>
        <w:rPr>
          <w:sz w:val="32"/>
          <w:szCs w:val="32"/>
        </w:rPr>
        <w:t>此外，还有一种方法，就是利用社交媒体上的分享群组。在一些热门的小组中，成员们有时候会共享自己合法获取到的高清资源链接，不过这种方式风险较高，因为它涉及到版权问题，不建议频繁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想要找到真正可靠的“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”的解决方案，就要多加留意各大视频平台和网络社区的动态，同时保持谨慎，对待任何宣称“高清”、“无需付费”的资源应持怀疑态度，以保护自己的账号安全。</w:t>
      </w:r>
      <w:r>
        <w:rPr>
          <w:sz w:val="32"/>
          <w:szCs w:val="32"/>
        </w:rPr>
        <w:t>&lt;/p&gt;&lt;p&gt;&lt;img src="/static-img/mnPpv_EaBMIRs6Mgg4ZI0igEsQjNk56H0KYcXVu1KR4jVk5FcvHco7e88OxX_lOMKwp4ZeUnDMm0x-Jy4iplI4JJEGupy58NM7JlYQHbWbtbfeiiltQ0ffZr74cKZ6B9n-E7Qesy1so0zgzfgDEAzbNf42xa6xRiGjDn6P0tMzZw0_wWQLJ1L2huppBl1MRR.jpg"&gt;&lt;/p&gt;&lt;p&gt;&lt;a href = "/doc/464568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咱们来看看怎么搞定</w:t>
      </w:r>
      <w:r>
        <w:rPr>
          <w:sz w:val="32"/>
          <w:szCs w:val="32"/>
        </w:rPr>
        <w:t>.doc" rel="alternate" download="464568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咱们来看看怎么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