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境的旋律每晚与男神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快穿之每晚都穿进男神的梦里的故事开始了。一个普通女孩，在一次意外中发现了一本古老的书籍，那是一本能够让人进入他人梦境中的秘密手册。她不经意间触碰到书页，随即被卷入了一个又一个精彩纷呈的故事中。</w:t>
      </w:r>
      <w:r>
        <w:rPr>
          <w:sz w:val="32"/>
          <w:szCs w:val="32"/>
        </w:rPr>
        <w:t>&lt;/p&gt;&lt;p&gt;&lt;img src="/static-img/tHXs14eWrVbej7mZqK4AQ-8tkZivGE4lnJ8GBsaawA3-XtZCD1BMeU7yrghLlHIW.png"&gt;&lt;/p&gt;&lt;p&gt;</w:t>
      </w:r>
      <w:r>
        <w:rPr>
          <w:sz w:val="32"/>
          <w:szCs w:val="32"/>
        </w:rPr>
        <w:t>第一点，她遇到了第一个男神——高冷总裁。在他的梦里，她发现自己变成了他的助理，每天处理各种复杂的人际关系和商业策略。虽然工作繁重，但她始终能感受到他的关怀和信任，最终帮助他解决了公司面临的一次危机。这场合作也让他们之间种下了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她穿越到了武侠世界，成为了一位英勇无畏的侠女。在这里，她遇到了第二个男神——一位正义如磐石的大侠。他是她的师傅，也是她心中的英雄。在他们共同对抗邪恶势力的战斗中，他们的情谊日渐深厚。</w:t>
      </w:r>
      <w:r>
        <w:rPr>
          <w:sz w:val="32"/>
          <w:szCs w:val="32"/>
        </w:rPr>
        <w:t>&lt;/p&gt;&lt;p&gt;&lt;img src="/static-img/gdgJ502gXEJ3kmuJ2wHdSu8tkZivGE4lnJ8GBsaawA0AChi02CP2bFAxVghh4auX_54FW5iRcEMPRcF2kLp5fOLAHsG5mu_e2y_JZa0aIhZ-0Kw6cUb9kjNtwYNWAbPJ6o3eAWlgNeEg2AGSvRrKZRmy_XDBGHbP8hFlmzwRrWCsW4X9VhSzUz8MsAfYqmkb.jpg"&gt;&lt;/p&gt;&lt;p&gt;</w:t>
      </w:r>
      <w:r>
        <w:rPr>
          <w:sz w:val="32"/>
          <w:szCs w:val="32"/>
        </w:rPr>
        <w:t>第三点，在科幻宇宙里，她成为了一个智慧超凡的科学家，与第三个男神——一位聪明才智超群的地球探险者一起揭开星辰之谜。在漫长而艰难的地球探索旅程中，他们共同克服困难，最终找到了人类文明未知领域的心脏——地球最古老生命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历史回放中，她化身为一名医生，与第四个男神——曾经伟大军事家交往。当时，他正在准备决战，而她则需要用她的医学知识来救治那些受伤士兵。通过这段时间，他们互相了解对方真正的品质，并在最后那场关键战役中一起奋斗到底，为国家赢得了胜利。</w:t>
      </w:r>
      <w:r>
        <w:rPr>
          <w:sz w:val="32"/>
          <w:szCs w:val="32"/>
        </w:rPr>
        <w:t>&lt;/p&gt;&lt;p&gt;&lt;img src="/static-img/rW0Pp30RHnWij1OmQM8NX-8tkZivGE4lnJ8GBsaawA0AChi02CP2bFAxVghh4auX_54FW5iRcEMPRcF2kLp5fOLAHsG5mu_e2y_JZa0aIhZ-0Kw6cUb9kjNtwYNWAbPJ6o3eAWlgNeEg2AGSvRrKZRmy_XDBGHbP8hFlmzwRrWCsW4X9VhSzUz8MsAfYqmkb.jpg"&gt;&lt;/p&gt;&lt;p&gt;</w:t>
      </w:r>
      <w:r>
        <w:rPr>
          <w:sz w:val="32"/>
          <w:szCs w:val="32"/>
        </w:rPr>
        <w:t>第五点，在现代都市里，她成为了一名音乐老师，与第五个男神——有着传奇音乐才华的小说作者相遇。他是一个孤独的人，但在她的陪伴下，他开始重新发光。而她则因为他的鼓励，不断提升自己的艺术水平，最终成功举办了一场震撼全球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当初那个普通女孩回到现实世界之后所经历的一切。她带着从各个梦境中学到的经验和感悟，对生活产生了新的理解。她学会如何更好地与人沟通、如何面对挑战，以及如何去爱一个人。这一切都是因为那些美妙而又充满挑战的地方给予她的教训，它们改变了她的内心，让她变得更加坚强，更懂得珍惜现在生活中的每一个人，无论是亲友还是陌生人。</w:t>
      </w:r>
      <w:r>
        <w:rPr>
          <w:sz w:val="32"/>
          <w:szCs w:val="32"/>
        </w:rPr>
        <w:t>&lt;/p&gt;&lt;p&gt;&lt;img src="/static-img/todXHMx3Mvm05QhHszIgeO8tkZivGE4lnJ8GBsaawA0AChi02CP2bFAxVghh4auX_54FW5iRcEMPRcF2kLp5fOLAHsG5mu_e2y_JZa0aIhZ-0Kw6cUb9kjNtwYNWAbPJ6o3eAWlgNeEg2AGSvRrKZRmy_XDBGHbP8hFlmzwRrWCsW4X9VhSzUz8MsAfYqmkb.jpg"&gt;&lt;/p&gt;&lt;p&gt;&lt;a href = "/doc/464104-</w:t>
      </w:r>
      <w:r>
        <w:rPr>
          <w:sz w:val="32"/>
          <w:szCs w:val="32"/>
        </w:rPr>
        <w:t>穿越梦境的旋律每晚与男神共舞</w:t>
      </w:r>
      <w:r>
        <w:rPr>
          <w:sz w:val="32"/>
          <w:szCs w:val="32"/>
        </w:rPr>
        <w:t>.doc" rel="alternate" download="464104-</w:t>
      </w:r>
      <w:r>
        <w:rPr>
          <w:sz w:val="32"/>
          <w:szCs w:val="32"/>
        </w:rPr>
        <w:t>穿越梦境的旋律每晚与男神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