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眼万年的奇幻旅程揭秘永恒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一本名为《一眼万年》的神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籍，传说中能让读者拥有预知未来的能力。这个故事就像是穿越时空的一次探险，让我们一起深入了解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奥秘。</w:t>
      </w:r>
      <w:r>
        <w:rPr>
          <w:sz w:val="32"/>
          <w:szCs w:val="32"/>
        </w:rPr>
        <w:t>&lt;/p&gt;&lt;p&gt;&lt;img src="/static-img/EkEMuXs5k4PiAh0xBfcuxaDC_HtowJ1emlVrvKu_Een6WkEI_cBFdT-aXBoczZmy.jpg"&gt;&lt;/p&gt;&lt;p&gt;txt</w:t>
      </w:r>
      <w:r>
        <w:rPr>
          <w:sz w:val="32"/>
          <w:szCs w:val="32"/>
        </w:rPr>
        <w:t>书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一眼万年》据说是由一个智慧超群的巫师编写，他用自己的生命精华将未来所有可能发生的事都记录了下来。这种力量让人既惊叹又害怕，但它也成为了许多人渴望掌握的一种力量。</w:t>
      </w:r>
      <w:r>
        <w:rPr>
          <w:sz w:val="32"/>
          <w:szCs w:val="32"/>
        </w:rPr>
        <w:t>&lt;/p&gt;&lt;p&gt;&lt;img src="/static-img/zdvAPY_x3hcJfP_OuevQNKDC_HtowJ1emlVrvKu_EekFZoq_Q_vg8RKNiD8365fyEKBL0f6MgKFLNkncTtqgGpUavZphkwF5ZyTdQnaEUiBaQuU51Rg9DNomSIHe-gp28ovNKo6tHF0zjmbsn2-gGrV2g1ynJnYDC-HtsLPTR_ndRmH5mXDAnQh5iwv2oWtF.jpg"&gt;&lt;/p&gt;&lt;p&gt;</w:t>
      </w:r>
      <w:r>
        <w:rPr>
          <w:sz w:val="32"/>
          <w:szCs w:val="32"/>
        </w:rPr>
        <w:t>读者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决定都是通往未来不同道路的一步，每个选择都可能导致不同的结果。在阅读《一眼万年》时，读者会发现自己面临无数次抉择，这些抉择将影响他们的人生轨迹和命运。</w:t>
      </w:r>
      <w:r>
        <w:rPr>
          <w:sz w:val="32"/>
          <w:szCs w:val="32"/>
        </w:rPr>
        <w:t>&lt;/p&gt;&lt;p&gt;&lt;img src="/static-img/P8MoI1dLUTPifir0pv8HZ6DC_HtowJ1emlVrvKu_EekFZoq_Q_vg8RKNiD8365fyEKBL0f6MgKFLNkncTtqgGpUavZphkwF5ZyTdQnaEUiBaQuU51Rg9DNomSIHe-gp28ovNKo6tHF0zjmbsn2-gGrV2g1ynJnYDC-HtsLPTR_ndRmH5mXDAnQh5iwv2oWtF.jpg"&gt;&lt;/p&gt;&lt;p&gt;</w:t>
      </w:r>
      <w:r>
        <w:rPr>
          <w:sz w:val="32"/>
          <w:szCs w:val="32"/>
        </w:rPr>
        <w:t>预知与自由意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趣的是，《一眼万年》并不是简单地提供答案，而是在给予一定程度上的预见之后，让人们自行决定如何行动。这使得人们意识到，即便知道了未来，也不能完全改变现实，因为我们的选择和行为仍然具有强大的力量。</w:t>
      </w:r>
      <w:r>
        <w:rPr>
          <w:sz w:val="32"/>
          <w:szCs w:val="32"/>
        </w:rPr>
        <w:t>&lt;/p&gt;&lt;p&gt;&lt;img src="/static-img/4B3ARh97KXax5RdYIEn1z6DC_HtowJ1emlVrvKu_EekFZoq_Q_vg8RKNiD8365fyEKBL0f6MgKFLNkncTtqgGpUavZphkwF5ZyTdQnaEUiBaQuU51Rg9DNomSIHe-gp28ovNKo6tHF0zjmbsn2-gGrV2g1ynJnYDC-HtsLPTR_ndRmH5mXDAnQh5iwv2oWtF.jpg"&gt;&lt;/p&gt;&lt;p&gt;</w:t>
      </w:r>
      <w:r>
        <w:rPr>
          <w:sz w:val="32"/>
          <w:szCs w:val="32"/>
        </w:rPr>
        <w:t>文化与历史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文化和历史角度来看，《一眼万年》的出现反映了一种对未来的渴望，以及对于过去知识积累的一个重要体现。它不仅是一部小说，更是一个时代精神、文化价值观的缩影。</w:t>
      </w:r>
      <w:r>
        <w:rPr>
          <w:sz w:val="32"/>
          <w:szCs w:val="32"/>
        </w:rPr>
        <w:t>&lt;/p&gt;&lt;p&gt;&lt;img src="/static-img/gjJVLDJYn985ehXbYMTpRKDC_HtowJ1emlVrvKu_EekFZoq_Q_vg8RKNiD8365fyEKBL0f6MgKFLNkncTtqgGpUavZphkwF5ZyTdQnaEUiBaQuU51Rg9DNomSIHe-gp28ovNKo6tHF0zjmbsn2-gGrV2g1ynJnYDC-HtsLPTR_ndRmH5mXDAnQh5iwv2oWtF.jpg"&gt;&lt;/p&gt;&lt;p&gt;</w:t>
      </w:r>
      <w:r>
        <w:rPr>
          <w:sz w:val="32"/>
          <w:szCs w:val="32"/>
        </w:rPr>
        <w:t>影响力与争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《一眼万年的影响力日益增长，它不仅吸引了大量追求知识和力量的人，还激起了一场关于预言、自由意志以及科技伦理的问题讨论。此外，由于其高度独特性，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也引发了广泛争议，有人认为它可能是黑魔法的手段，有人则视之为一种科学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探索者的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《一眼万年的存在提醒我们，无论多么先进，我们对未来的理解始终有限。而这份限制正是人类不断探索、创造不可思议事物所在。</w:t>
      </w:r>
      <w:r>
        <w:rPr>
          <w:sz w:val="32"/>
          <w:szCs w:val="32"/>
        </w:rPr>
        <w:t>&lt;/p&gt;&lt;p&gt;&lt;a href = "/doc/463760-</w:t>
      </w:r>
      <w:r>
        <w:rPr>
          <w:sz w:val="32"/>
          <w:szCs w:val="32"/>
        </w:rPr>
        <w:t>一眼万年的奇幻旅程揭秘永恒的秘密</w:t>
      </w:r>
      <w:r>
        <w:rPr>
          <w:sz w:val="32"/>
          <w:szCs w:val="32"/>
        </w:rPr>
        <w:t>.doc" rel="alternate" download="463760-</w:t>
      </w:r>
      <w:r>
        <w:rPr>
          <w:sz w:val="32"/>
          <w:szCs w:val="32"/>
        </w:rPr>
        <w:t>一眼万年的奇幻旅程揭秘永恒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