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-</w:t>
      </w:r>
      <w:r>
        <w:rPr>
          <w:sz w:val="48"/>
          <w:szCs w:val="48"/>
        </w:rPr>
        <w:t>解密数字文化深度剖析</w:t>
      </w:r>
      <w:r>
        <w:rPr>
          <w:sz w:val="48"/>
          <w:szCs w:val="48"/>
        </w:rPr>
        <w:t>69videos14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8</w:t>
      </w:r>
      <w:r>
        <w:rPr>
          <w:sz w:val="48"/>
          <w:szCs w:val="48"/>
        </w:rPr>
        <w:t>背后的社会意义与技术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数字文化已经成为社会生活的重要组成部分。其中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作为一个由数字和符号构成的词语，其背后蕴含着深刻的社会意义与技术趋势。本文将通过对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分析，探讨其所代表的内容类型、传播途径以及对个人隐私保护等问题带来的影响。</w:t>
      </w:r>
      <w:r>
        <w:rPr>
          <w:sz w:val="32"/>
          <w:szCs w:val="32"/>
        </w:rPr>
        <w:t>&lt;/p&gt;&lt;p&gt;&lt;img src="/static-img/dOmYZ_Fu8v3BqYI8VwR_HKrQPKbAR8GK2OvZW7g7TYYd9IUWTMQL8W3dadMDoCXW.jpg"&gt;&lt;/p&gt;&lt;p&gt;</w:t>
      </w:r>
      <w:r>
        <w:rPr>
          <w:sz w:val="32"/>
          <w:szCs w:val="32"/>
        </w:rPr>
        <w:t>首先，我们需要明确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个词语所指代的是什么。在网络上，这个短语通常被用来标记某种特定的视频内容。这种视频内容通常是成人色情或不适宜所有人观看的，因此在分享时会使用这样的编码方式，以避免网络监管或第三方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技术角度来说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反映了互联网上的匿名性和无边界性的特点。在社交媒体平台上，无论是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一些用户会以类似的方式隐藏他们的真实身份，并分享敏感或不当信息。这表明了在虚拟世界中，人们寻求隐私保护的手段越来越多样化，同时也加剧了信息安全的问题。</w:t>
      </w:r>
      <w:r>
        <w:rPr>
          <w:sz w:val="32"/>
          <w:szCs w:val="32"/>
        </w:rPr>
        <w:t>&lt;/p&gt;&lt;p&gt;&lt;img src="/static-img/8OWGkpHXqKzcqjORIPn13qrQPKbAR8GK2OvZW7g7TYZzcEGDZsoq6t7lQF-_A6_QlKr7EANzi21xfNcuSpONll31HLYEy1CX95edKvEP13pziOvkK0UCD-4DGWNyHRdstvcgu4dbznm9kl0mMKpZo4K8dP4Qi7RdOJyWtMq1vBw.jpg"&gt;&lt;/p&gt;&lt;p&gt;</w:t>
      </w:r>
      <w:r>
        <w:rPr>
          <w:sz w:val="32"/>
          <w:szCs w:val="32"/>
        </w:rPr>
        <w:t>此外，对于年轻人来说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可能更像是参与一种地下文化的一环。比如，在一些论坛或者聊天室中，他们可能会用这样的代码进行交流，有时候甚至形成自己的小圈子。这种现象说明了即使是在法律严格禁止的情况下，也有许多年轻人愿意冒险尝试，不受传统价值观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关注的是这类行为对于个人隐私保护带来的挑战。在网络空间里，如果没有足够的意识和知识，就很容易成为潜在威胁，如数据泄露、诈骗等问题。而且，由于这些行为往往涉及到跨国界线，这就要求国际合作更加紧密，以打击这些非法活动并维护公民权益。</w:t>
      </w:r>
      <w:r>
        <w:rPr>
          <w:sz w:val="32"/>
          <w:szCs w:val="32"/>
        </w:rPr>
        <w:t>&lt;/p&gt;&lt;p&gt;&lt;img src="/static-img/1g7SFD5mCJDHXOw_a9AHN6rQPKbAR8GK2OvZW7g7TYZzcEGDZsoq6t7lQF-_A6_QlKr7EANzi21xfNcuSpONll31HLYEy1CX95edKvEP13pziOvkK0UCD-4DGWNyHRdstvcgu4dbznm9kl0mMKpZo4K8dP4Qi7RdOJyWtMq1vBw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的出现，是数字文化发展过程中的一个缩影，它揭示了我们面临的一系列复杂问题：如何平衡自由与控制？如何提高用户意识？以及如何有效管理互联网环境？只有不断探讨并解决这些难题，我们才能更好地适应这一不断变化和扩展的人工智能时代。</w:t>
      </w:r>
      <w:r>
        <w:rPr>
          <w:sz w:val="32"/>
          <w:szCs w:val="32"/>
        </w:rPr>
        <w:t>&lt;/p&gt;&lt;p&gt;&lt;a href = "/doc/463619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-</w:t>
      </w:r>
      <w:r>
        <w:rPr>
          <w:sz w:val="32"/>
          <w:szCs w:val="32"/>
        </w:rPr>
        <w:t>解密数字文化深度剖析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社会意义与技术趋势</w:t>
      </w:r>
      <w:r>
        <w:rPr>
          <w:sz w:val="32"/>
          <w:szCs w:val="32"/>
        </w:rPr>
        <w:t>.doc" rel="alternate" download="463619-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-</w:t>
      </w:r>
      <w:r>
        <w:rPr>
          <w:sz w:val="32"/>
          <w:szCs w:val="32"/>
        </w:rPr>
        <w:t>解密数字文化深度剖析</w:t>
      </w:r>
      <w:r>
        <w:rPr>
          <w:sz w:val="32"/>
          <w:szCs w:val="32"/>
        </w:rPr>
        <w:t>69videos14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8</w:t>
      </w:r>
      <w:r>
        <w:rPr>
          <w:sz w:val="32"/>
          <w:szCs w:val="32"/>
        </w:rPr>
        <w:t>背后的社会意义与技术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