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是如何学会控制自己的冲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心中的火山爆发了，仿佛我内心的“宝”的压力一下子积累到了极点。突然间，一股巨大的力量让我不禁脱口而出：“宝我的有点大你忍一下！”这句话像是一把开锁的钥匙，打开了我内心深处长久以来被封闭的情绪。</w:t>
      </w:r>
      <w:r>
        <w:rPr>
          <w:sz w:val="32"/>
          <w:szCs w:val="32"/>
        </w:rPr>
        <w:t>&lt;/p&gt;&lt;p&gt;&lt;img src="/static-img/ySVvc4f7R-WPU4COFbYRut5QHaZ7sY4QT6pN18TxNocT86Ozph8An-eUhLGl-w4t.jpeg"&gt;&lt;/p&gt;&lt;p&gt;</w:t>
      </w:r>
      <w:r>
        <w:rPr>
          <w:sz w:val="32"/>
          <w:szCs w:val="32"/>
        </w:rPr>
        <w:t>在那个紧张而又漫长的瞬间，我感受到了自我控制能力的边界。我意识到，当我们感到压力或是愤怒时，我们需要学会“忍”，因为有时候，即使心里想说的话也许并不是最合适的时候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开始尝试更好地理解自己，也学会了如何在激烈的情绪波动中保持冷静。每当感觉自己即将爆发时，我就会重复这句口诀——“宝我的有点大你忍一下。”它成为了我管理情绪的一种方式，让我能够在不影响他人的情况下，去处理自己的情绪。</w:t>
      </w:r>
      <w:r>
        <w:rPr>
          <w:sz w:val="32"/>
          <w:szCs w:val="32"/>
        </w:rPr>
        <w:t>&lt;/p&gt;&lt;p&gt;&lt;img src="/static-img/0_7uUXnUUJn_Y95D6xaAM95QHaZ7sY4QT6pN18TxNofH1gJY1vK4jqonxcCM-rsP5xTdw8q34UQXhLWprMcKjCokOGm7PKAVxtpAGGodFxsxsdsAOAyYWY1LOeEoM-LTp3CxTHjolzZYz_g5fEYzPnqkap8M0v73n7eDH6GZZJDmL8gLJ5KGV9pgDWpoh0dz.png"&gt;&lt;/p&gt;&lt;p&gt;</w:t>
      </w:r>
      <w:r>
        <w:rPr>
          <w:sz w:val="32"/>
          <w:szCs w:val="32"/>
        </w:rPr>
        <w:t>这种方法虽然简单，却有效地帮助我掌握了情绪调节技巧。在日常生活中，每当遇到挑战或是烦恼时，这句口头禅就像一盏指路明灯，为我指引着前进的方向，让我能更好地与周围的人和事相处，从而减少冲突，增进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我的有点大你忍一下”不仅仅是一句玩笑话，它背后蕴含着一种智慧，那就是在面对困难和挑战时要学会耐心、坚持和克制。通过不断练习，我们可以逐渐提高自己的自控能力，更好地应对生活中的各种状况。</w:t>
      </w:r>
      <w:r>
        <w:rPr>
          <w:sz w:val="32"/>
          <w:szCs w:val="32"/>
        </w:rPr>
        <w:t>&lt;/p&gt;&lt;p&gt;&lt;img src="/static-img/6PsD1Orq7CDIJuNKRzaKrd5QHaZ7sY4QT6pN18TxNofH1gJY1vK4jqonxcCM-rsP5xTdw8q34UQXhLWprMcKjCokOGm7PKAVxtpAGGodFxsxsdsAOAyYWY1LOeEoM-LTp3CxTHjolzZYz_g5fEYzPnqkap8M0v73n7eDH6GZZJDmL8gLJ5KGV9pgDWpoh0dz.png"&gt;&lt;/p&gt;&lt;p&gt;&lt;a href = "/doc/462226-</w:t>
      </w:r>
      <w:r>
        <w:rPr>
          <w:sz w:val="32"/>
          <w:szCs w:val="32"/>
        </w:rPr>
        <w:t>宝我的有点大你忍一下我是如何学会控制自己的冲动的</w:t>
      </w:r>
      <w:r>
        <w:rPr>
          <w:sz w:val="32"/>
          <w:szCs w:val="32"/>
        </w:rPr>
        <w:t>.doc" rel="alternate" download="462226-</w:t>
      </w:r>
      <w:r>
        <w:rPr>
          <w:sz w:val="32"/>
          <w:szCs w:val="32"/>
        </w:rPr>
        <w:t>宝我的有点大你忍一下我是如何学会控制自己的冲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