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深入了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班级管理太过沉重？</w:t>
      </w:r>
      <w:r>
        <w:rPr>
          <w:sz w:val="32"/>
          <w:szCs w:val="32"/>
        </w:rPr>
        <w:t>&lt;/p&gt;&lt;p&gt;&lt;img src="/static-img/jW_E3Xj7GnMehAfSL9peVYYerxxRGHZwxuVsM0I2m_EAylXqsb2IWre7wBNguzHF.jpg"&gt;&lt;/p&gt;&lt;p&gt;</w:t>
      </w:r>
      <w:r>
        <w:rPr>
          <w:sz w:val="32"/>
          <w:szCs w:val="32"/>
        </w:rPr>
        <w:t>在一个普通的学校里，班长这个职位被许多人视为荣誉，但实际上背后隐藏着无数不为人知的困难和挑战。今天，我们就来探讨一下这位默默无闻的学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班长泪流满面？</w:t>
      </w:r>
      <w:r>
        <w:rPr>
          <w:sz w:val="32"/>
          <w:szCs w:val="32"/>
        </w:rPr>
        <w:t>&lt;/p&gt;&lt;p&gt;&lt;img src="/static-img/INRwoIk0TInrV04PNR4IdIYerxxRGHZwxuVsM0I2m_EwYd0vLwaJOwB81UAsf-LUekjNQL9ROEaJ9f0FnsOHVI0PeBa7OaUBucN0ALm72aJWWGKDkYDqaWlnWC-r99ewJCdYel3hTUyRwoYKa6AR7awEdntBFutJ1tH_CgCGON5aalR52ZfDhPsCEDWwUT9AAUQZr16W5D33BEwjuZNumQ.jpg"&gt;&lt;/p&gt;&lt;p&gt;</w:t>
      </w:r>
      <w:r>
        <w:rPr>
          <w:sz w:val="32"/>
          <w:szCs w:val="32"/>
        </w:rPr>
        <w:t>每当放学铃声响起，同学们纷纷离开教室，而班长则留下，开始他们的一天。他们需要检查作业、整理教室、处理同学之间的小冲突，还要协助老师布置作业。这些看似简单的任务，却往往伴随着大量的心力和体力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从何而来？</w:t>
      </w:r>
      <w:r>
        <w:rPr>
          <w:sz w:val="32"/>
          <w:szCs w:val="32"/>
        </w:rPr>
        <w:t>&lt;/p&gt;&lt;p&gt;&lt;img src="/static-img/Xnt53YM64KMrusn3bXrXpYYerxxRGHZwxuVsM0I2m_EwYd0vLwaJOwB81UAsf-LUekjNQL9ROEaJ9f0FnsOHVI0PeBa7OaUBucN0ALm72aJWWGKDkYDqaWlnWC-r99ewJCdYel3hTUyRwoYKa6AR7awEdntBFutJ1tH_CgCGON5aalR52ZfDhPsCEDWwUT9AAUQZr16W5D33BEwjuZNumQ.jpg"&gt;&lt;/p&gt;&lt;p&gt;</w:t>
      </w:r>
      <w:r>
        <w:rPr>
          <w:sz w:val="32"/>
          <w:szCs w:val="32"/>
        </w:rPr>
        <w:t>首先，从时间上来说，每个人的时间都是有限的。但作为班长，他们必须保证所有事情都能妥善完成。这意味着他们常常要牺牲自己的学习时间或休息时间，这样的生活节奏很容易导致身心疲惫。而且，当遇到紧急情况，比如有人生病或者有重要活动临时变动时，他们还得立即出手处理，这些琐事不断累积起来，就会成为巨大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压力？</w:t>
      </w:r>
      <w:r>
        <w:rPr>
          <w:sz w:val="32"/>
          <w:szCs w:val="32"/>
        </w:rPr>
        <w:t>&lt;/p&gt;&lt;p&gt;&lt;img src="/static-img/A2Dvuxg9hyGf1a6CYgCE14YerxxRGHZwxuVsM0I2m_EwYd0vLwaJOwB81UAsf-LUekjNQL9ROEaJ9f0FnsOHVI0PeBa7OaUBucN0ALm72aJWWGKDkYDqaWlnWC-r99ewJCdYel3hTUyRwoYKa6AR7awEdntBFutJ1tH_CgCGON5aalR52ZfDhPsCEDWwUT9AAUQZr16W5D33BEwjuZNumQ.jpg"&gt;&lt;/p&gt;&lt;p&gt;</w:t>
      </w:r>
      <w:r>
        <w:rPr>
          <w:sz w:val="32"/>
          <w:szCs w:val="32"/>
        </w:rPr>
        <w:t>为了应对这些压力，一部分优秀的班长学会了有效地分配自己的时间和精力。例如，他们会提前规划好每一天的事务，并尽可能将工作与学习相结合，比如利用课间休息时间整理文件等。在一些情况下，甚至还有些小伙伴会主动帮助忙碌的班长分担一些工作，让大家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仍然存在的问题</w:t>
      </w:r>
      <w:r>
        <w:rPr>
          <w:sz w:val="32"/>
          <w:szCs w:val="32"/>
        </w:rPr>
        <w:t>&lt;/p&gt;&lt;p&gt;&lt;img src="/static-img/--8hEHQiJYG7Y8Lg-SqVJIYerxxRGHZwxuVsM0I2m_EwYd0vLwaJOwB81UAsf-LUekjNQL9ROEaJ9f0FnsOHVI0PeBa7OaUBucN0ALm72aJWWGKDkYDqaWlnWC-r99ewJCdYel3hTUyRwoYKa6AR7awEdntBFutJ1tH_CgCGON5aalR52ZfDhPsCEDWwUT9AAUQZr16W5D33BEwjuZNumQ.jpg"&gt;&lt;/p&gt;&lt;p&gt;</w:t>
      </w:r>
      <w:r>
        <w:rPr>
          <w:sz w:val="32"/>
          <w:szCs w:val="32"/>
        </w:rPr>
        <w:t>尽管如此，即便有这样的安排和支持，有时候还是无法避免出现问题。当遇到特别棘手的情况或重大事件时，即使是最有经验的大哥大姐，也可能感到手足无措。在这种时候，如果没有及时得到正确引导或支持，那么身上的责任感就会变得更加沉重，不仅影响个人情绪，还可能影响整个团队的情绪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虽然现在已经有一些好的做法，但是对于未来的发展仍需进一步完善。一方面，要加强对新任命的人员进行培训，让他们了解更多关于管理技巧，以及如何在高效率下保持良好的心态；另一方面，对于现有的系统也需要进行优化，如建立更完善的人际关系网络，以便在紧急情况中能够迅速寻求帮助，同时也要确保制度内有足够多的手续程序，可以减轻个别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将来，只要我们都能意识到并尊重那些默默付出的校园领导者，并给予必要的心理解决方案，那么“不能再深入了”的日子应该不会那么频繁发生。而如果每个人都能够共享一点点力量，那么即使面对最艰难的时候，也总会找到解决之道。不管是作为一名学生还是其他角色，我们都应当拥抱这一精神，用行动去支撑我们的校园领袖们，让他们知道我们的支持与鼓励。</w:t>
      </w:r>
      <w:r>
        <w:rPr>
          <w:sz w:val="32"/>
          <w:szCs w:val="32"/>
        </w:rPr>
        <w:t>&lt;/p&gt;&lt;p&gt;&lt;a href = "/doc/461399-</w:t>
      </w:r>
      <w:r>
        <w:rPr>
          <w:sz w:val="32"/>
          <w:szCs w:val="32"/>
        </w:rPr>
        <w:t>班长泣不成声说不能再深入了班级管理的艰辛与责任感</w:t>
      </w:r>
      <w:r>
        <w:rPr>
          <w:sz w:val="32"/>
          <w:szCs w:val="32"/>
        </w:rPr>
        <w:t>.doc" rel="alternate" download="461399-</w:t>
      </w:r>
      <w:r>
        <w:rPr>
          <w:sz w:val="32"/>
          <w:szCs w:val="32"/>
        </w:rPr>
        <w:t>班长泣不成声说不能再深入了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