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怀孕时的蜜汁炖鱿鱼一份温暖的味道守护孕育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孕期，营养均衡是胎儿健康成长的关键。然而，由于体内流向子宫的血液增加，孕妇往往会感到疲劳，食欲不振，这时候营养摄入变得尤为重要。蜜汁炖鱿鱼是一道既美味又富含蛋白质、维生素和矿物质的海鲜菜肴，对孕妇来说，无疑是一份温暖而充满关怀的料理。</w:t>
      </w:r>
      <w:r>
        <w:rPr>
          <w:sz w:val="32"/>
          <w:szCs w:val="32"/>
        </w:rPr>
        <w:t>&lt;/p&gt;&lt;p&gt;&lt;img src="/static-img/ibSMYqQSBDoguwW4SMzneGHpVl8_BvWStN6qAHipwV4AylXqsb2IWre7wBNguzHF.jpg"&gt;&lt;/p&gt;&lt;p&gt;</w:t>
      </w:r>
      <w:r>
        <w:rPr>
          <w:sz w:val="32"/>
          <w:szCs w:val="32"/>
        </w:rPr>
        <w:t>滋养生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怀孕期间，每一天都充满了变化与挑战。在这段特殊时期，我们需要以更为细致和谨慎的心态来对待自己的饮食。这就好比是在一个神秘而精彩的旅程中，一步一步地探索出最适合我们和我们的宝宝成长的一种生活方式。</w:t>
      </w:r>
      <w:r>
        <w:rPr>
          <w:sz w:val="32"/>
          <w:szCs w:val="32"/>
        </w:rPr>
        <w:t>&lt;/p&gt;&lt;p&gt;&lt;img src="/static-img/fs-tNmpHvS5Cv33m5OQtWWHpVl8_BvWStN6qAHipwV7MaaY7pqbaCKW47RNMt2PvesuSBFQpc26ICJ9PgFI14sdcVSKcvVEO1U0ovXvVtrsKC6cZxVMwCcfbHPeRwChuGz0r9cMPEHbn8gqYK4267vPs_tL3eVroGcY2DhK_uXSJSi5f1Hl5FghFml5StVR7.jpg"&gt;&lt;/p&gt;&lt;p&gt;</w:t>
      </w:r>
      <w:r>
        <w:rPr>
          <w:sz w:val="32"/>
          <w:szCs w:val="32"/>
        </w:rPr>
        <w:t>甜蜜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汁炖鱿鱼，这个名字本身就是一种诱惑，它承诺着一种独特且令人垂涎三尺的风味。它用的是新鲜鱿鱼，用心挑选出来，然后将其浸泡在一锅香气四溢、甜美至极的大料中，让那股甜香慢慢渗透到每一寸肌肤，将那些淡淡苦涩转化成了深远甘醇。这样的口感，不仅让人难以抗拒，更能激发人们对生活中的小确幸产生无限遐想。</w:t>
      </w:r>
      <w:r>
        <w:rPr>
          <w:sz w:val="32"/>
          <w:szCs w:val="32"/>
        </w:rPr>
        <w:t>&lt;/p&gt;&lt;p&gt;&lt;img src="/static-img/DeDr8duFDBHDkoKvZoM-3GHpVl8_BvWStN6qAHipwV7MaaY7pqbaCKW47RNMt2PvesuSBFQpc26ICJ9PgFI14sdcVSKcvVEO1U0ovXvVtrsKC6cZxVMwCcfbHPeRwChuGz0r9cMPEHbn8gqYK4267vPs_tL3eVroGcY2DhK_uXSJSi5f1Hl5FghFml5StVR7.jpg"&gt;&lt;/p&gt;&lt;p&gt;</w:t>
      </w:r>
      <w:r>
        <w:rPr>
          <w:sz w:val="32"/>
          <w:szCs w:val="32"/>
        </w:rPr>
        <w:t>守护孕育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一次咀嚼，每一次品尝，都似乎是在为自己和宝宝加添力量。当你品尝到那种由低热烹饪而形成的情感与风味融合时，你会发现，那些简单却深刻的情感，是如何被这道菜所触动。你会意识到，在这个特别的时候，即使是最平凡的事物，也能变成一种特别的爱意——爱意延伸到了那个即将出生的生命，以及他未来的每一个瞬间。</w:t>
      </w:r>
      <w:r>
        <w:rPr>
          <w:sz w:val="32"/>
          <w:szCs w:val="32"/>
        </w:rPr>
        <w:t>&lt;/p&gt;&lt;p&gt;&lt;img src="/static-img/qLF3xdiFs4fdVL9YJW-hEmHpVl8_BvWStN6qAHipwV7MaaY7pqbaCKW47RNMt2PvesuSBFQpc26ICJ9PgFI14sdcVSKcvVEO1U0ovXvVtrsKC6cZxVMwCcfbHPeRwChuGz0r9cMPEHbn8gqYK4267vPs_tL3eVroGcY2DhK_uXSJSi5f1Hl5FghFml5StVR7.jpg"&gt;&lt;/p&gt;&lt;p&gt;</w:t>
      </w:r>
      <w:r>
        <w:rPr>
          <w:sz w:val="32"/>
          <w:szCs w:val="32"/>
        </w:rPr>
        <w:t>智慧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做出这一餐，便需要一些智慧。一开始，要把新鲜鱿鱼洗净后切块备用；然后准备一锅清水，将切好的鱿鱼放进去煮熟；此外，还要准备一些调料，如姜片、大葱、小茴香等，以及盐、糖以及五香粉等调味料，以便制作出的汤更加丰富多样。此外，在最后阶段，可以加入一些蔬菜，比如西兰花或菠萝，以增添更多营养价值，同时也给予味蕾带来不同的惊喜。</w:t>
      </w:r>
      <w:r>
        <w:rPr>
          <w:sz w:val="32"/>
          <w:szCs w:val="32"/>
        </w:rPr>
        <w:t>&lt;/p&gt;&lt;p&gt;&lt;img src="/static-img/ifDtqNBvHRS_QNPrxiornGHpVl8_BvWStN6qAHipwV7MaaY7pqbaCKW47RNMt2PvesuSBFQpc26ICJ9PgFI14sdcVSKcvVEO1U0ovXvVtrsKC6cZxVMwCcfbHPeRwChuGz0r9cMPEHbn8gqYK4267vPs_tL3eVroGcY2DhK_uXSJSi5f1Hl5FghFml5StVR7.jpg"&gt;&lt;/p&gt;&lt;p&gt;</w:t>
      </w:r>
      <w:r>
        <w:rPr>
          <w:sz w:val="32"/>
          <w:szCs w:val="32"/>
        </w:rPr>
        <w:t>温馨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女性来说，怀孕期间可能因为身体状况或者情绪波动，而感觉孤单或者缺乏关怀。但当她们能够享受到这样的一顿饭，她们就会明白，有时候，最简单的事情也可以成为连接心灵之间桥梁。而这种共享，不仅仅是关于食物，更是一种精神上的交流，让每个人都能够感受到被理解，被支持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待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正在经历怀孕，并寻找一种新的生活方式时，请记得善待自己。在你的腹中有一个生命正静静地生长，它依赖于你的健康。如果有一天，你决定坐在家里享受一顿蜜汁炖鱿鱼，那么请不要犹豫，因为这是为了你自己也是为了那个即将到来的孩子，为他们提供最完美的人生开端。</w:t>
      </w:r>
      <w:r>
        <w:rPr>
          <w:sz w:val="32"/>
          <w:szCs w:val="32"/>
        </w:rPr>
        <w:t>&lt;/p&gt;&lt;p&gt;&lt;a href = "/doc/460929-</w:t>
      </w:r>
      <w:r>
        <w:rPr>
          <w:sz w:val="32"/>
          <w:szCs w:val="32"/>
        </w:rPr>
        <w:t>怀孕时的蜜汁炖鱿鱼一份温暖的味道守护孕育之美</w:t>
      </w:r>
      <w:r>
        <w:rPr>
          <w:sz w:val="32"/>
          <w:szCs w:val="32"/>
        </w:rPr>
        <w:t>.doc" rel="alternate" download="460929-</w:t>
      </w:r>
      <w:r>
        <w:rPr>
          <w:sz w:val="32"/>
          <w:szCs w:val="32"/>
        </w:rPr>
        <w:t>怀孕时的蜜汁炖鱿鱼一份温暖的味道守护孕育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