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色夜阁》是北宋时期著名诗人李清照的代表作之一。它不仅展示了李清照深沉的情感，也反映了当时社会风貌。以下六点将详细探讨《色夜阁》的艺术特色和文化内涵。</w:t>
      </w:r>
      <w:r>
        <w:rPr>
          <w:sz w:val="32"/>
          <w:szCs w:val="32"/>
        </w:rPr>
        <w:t>&lt;/p&gt;&lt;p&gt;&lt;img src="/static-img/sVkNgeJ-s87FkOquYc9n6L9lxdyt0zcPV9sG5xGym-u8XKQ39RcO5Din_P-EIEe3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夜阁》以其独特的意境，展现了作者对爱情深刻的追求和对生活无常的哀叹。在这首诗中，李清照借助“月下独酌”、“窗前明月光”等描写，抒发了自己孤寂与失落的心情，以及对逝去岁月和爱侣离别的愤懑。</w:t>
      </w:r>
      <w:r>
        <w:rPr>
          <w:sz w:val="32"/>
          <w:szCs w:val="32"/>
        </w:rPr>
        <w:t>&lt;/p&gt;&lt;p&gt;&lt;img src="/static-img/Hdg1sVa0mMJYab-KDRxpn79lxdyt0zcPV9sG5xGym-sdJ6716ASmTXpcrkf3oH5HgKGAIBF0EGWEjhxXKplgAXyaoZ1f51N1Xxu2Jy8Yf80copcBQbTE0Ok7Nt0meJAhjOGNxenrgtRNwNcgQbz_8FRC8hSLi-Ee6gqFbohHgTQvGV0-kJrY3HiFbHYny_ZBueMTAalohnbtWrQA0YZDNQ.pn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北宋末年的一首作品，《色夜阁》所处时代是政治动荡、经济衰败、文化复兴交织之时。这也影响到了李清昭个人及作品中的忧郁氛围。她在诗中所表达的情绪，与那段历史背景紧密相连，是一种与时代精神共同演进的产物。</w:t>
      </w:r>
      <w:r>
        <w:rPr>
          <w:sz w:val="32"/>
          <w:szCs w:val="32"/>
        </w:rPr>
        <w:t>&lt;/p&gt;&lt;p&gt;&lt;img src="/static-img/QXvTnMBcIuh46Xb1WPgi0L9lxdyt0zcPV9sG5xGym-sdJ6716ASmTXpcrkf3oH5HgKGAIBF0EGWEjhxXKplgAXyaoZ1f51N1Xxu2Jy8Yf80copcBQbTE0Ok7Nt0meJAhjOGNxenrgtRNwNcgQbz_8FRC8hSLi-Ee6gqFbohHgTQvGV0-kJrY3HiFbHYny_ZBueMTAalohnbtWrQA0YZDNQ.pn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而富有象征意义的话语，如“昨日黄花”，“今宵酒醒”，以及“楼台山水入画来”，李清照展现了一种超脱世俗、遥寄往昔情怀的手法，这种手法使得她的词句既具有强烈的情感冲击力，又显得格外婉约优美。</w:t>
      </w:r>
      <w:r>
        <w:rPr>
          <w:sz w:val="32"/>
          <w:szCs w:val="32"/>
        </w:rPr>
        <w:t>&lt;/p&gt;&lt;p&gt;&lt;img src="/static-img/NoPJaG8iXeoAbMNy3yO8n79lxdyt0zcPV9sG5xGym-sdJ6716ASmTXpcrkf3oH5HgKGAIBF0EGWEjhxXKplgAXyaoZ1f51N1Xxu2Jy8Yf80copcBQbTE0Ok7Nt0meJAhjOGNxenrgtRNwNcgQbz_8FRC8hSLi-Ee6gqFbohHgTQvGV0-kJrY3HiFbHYny_ZBueMTAalohnbtWrQA0YZDNQ.png"&gt;&lt;/p&gt;&lt;p&gt;</w:t>
      </w:r>
      <w:r>
        <w:rPr>
          <w:sz w:val="32"/>
          <w:szCs w:val="32"/>
        </w:rPr>
        <w:t>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词中，主人公通过形象丰富的人物描写，如“江南好雨時节新妆脸”，营造出一幅生动自然的人文景观。此外，她还运用类比手法，将自己的心情比作秋天落叶或冬雪消融，以此表现出一种从容淡然却又不失哀伤意味的情怀。</w:t>
      </w:r>
      <w:r>
        <w:rPr>
          <w:sz w:val="32"/>
          <w:szCs w:val="32"/>
        </w:rPr>
        <w:t>&lt;/p&gt;&lt;p&gt;&lt;img src="/static-img/UqhMOf1xgJRHVcwZAzSh7r9lxdyt0zcPV9sG5xGym-sdJ6716ASmTXpcrkf3oH5HgKGAIBF0EGWEjhxXKplgAXyaoZ1f51N1Xxu2Jy8Yf80copcBQbTE0Ok7Nt0meJAhjOGNxenrgtRNwNcgQbz_8FRC8hSLi-Ee6gqFbohHgTQvGV0-kJrY3HiFbHYny_ZBueMTAalohnbtWrQA0YZDNQ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色夜阁》是一首抒情诗，但它并非简单地诉说个人的感情，而是在回忆过去的一段关系，同时也隐喻着一个时代、一份爱恋以及生命本身走向消逝的事实。这体现了作者高超的叙事技巧，使读者能够更深层次地理解其中蕴含的情感和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色夜阁》不仅是一个关于爱恨交织的小小故事，更是一个关于生命悲欢离合的大主题。它告诉我们，即便是在最为孤寂与绝望的时候，我们依然要勇敢地面对生活，用自己的方式去珍惜每一分每一秒，因为这一切都值得被记住。</w:t>
      </w:r>
      <w:r>
        <w:rPr>
          <w:sz w:val="32"/>
          <w:szCs w:val="32"/>
        </w:rPr>
        <w:t>&lt;/p&gt;&lt;p&gt;&lt;a href = "/doc/460468-</w:t>
      </w:r>
      <w:r>
        <w:rPr>
          <w:sz w:val="32"/>
          <w:szCs w:val="32"/>
        </w:rPr>
        <w:t>色夜阁总结</w:t>
      </w:r>
      <w:r>
        <w:rPr>
          <w:sz w:val="32"/>
          <w:szCs w:val="32"/>
        </w:rPr>
        <w:t>.doc" rel="alternate" download="460468-</w:t>
      </w:r>
      <w:r>
        <w:rPr>
          <w:sz w:val="32"/>
          <w:szCs w:val="32"/>
        </w:rPr>
        <w:t>色夜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