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幂时尚风范揭秘同款牛仔裤阔腿裤的穿搭技巧与流行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幂时尚风范：揭秘同款牛仔裤阔腿裤的穿搭技巧与流行趋势</w:t>
      </w:r>
      <w:r>
        <w:rPr>
          <w:sz w:val="32"/>
          <w:szCs w:val="32"/>
        </w:rPr>
        <w:t>&lt;/p&gt;&lt;p&gt;&lt;img src="/static-img/aaeTexRVif-ohVJmSc4YjuOfCtt9ZZrhX-xPioiTAtlx3k-xRV2rfYzrRPZDKlUo.jpg"&gt;&lt;/p&gt;&lt;p&gt;</w:t>
      </w:r>
      <w:r>
        <w:rPr>
          <w:sz w:val="32"/>
          <w:szCs w:val="32"/>
        </w:rPr>
        <w:t>杨幂同款牛仔裤阔腿裤的选择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身的尺码，既要舒适又要显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材质，优质牛皮或高品质棉麻制成更有档次。</w:t>
      </w:r>
      <w:r>
        <w:rPr>
          <w:sz w:val="32"/>
          <w:szCs w:val="32"/>
        </w:rPr>
        <w:t>&lt;/p&gt;&lt;p&gt;&lt;img src="/static-img/znsHj2cv_KJJwJtK6p0SfOOfCtt9ZZrhX-xPioiTAtmZGMZ4PtfAL1HMHgYr-hVaPOd8mV_wjwzy65EtFA4j-s95XOhD9qgmeXxTduGqx6lFbo4PKgQnGK_3yWDPxBfHgZfXJFWzvaGhl1WDX3OCiA.jpg"&gt;&lt;/p&gt;&lt;p&gt;</w:t>
      </w:r>
      <w:r>
        <w:rPr>
          <w:sz w:val="32"/>
          <w:szCs w:val="32"/>
        </w:rPr>
        <w:t>考虑颜色，深色如黑色、蓝色等适合多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幂同款牛仔裤阔腿裤的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上衣，可以是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宽松卫衣，都能展现出不一样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避免过于正式或者复杂设计，这样会分散注意力于衣服本身。</w:t>
      </w:r>
      <w:r>
        <w:rPr>
          <w:sz w:val="32"/>
          <w:szCs w:val="32"/>
        </w:rPr>
        <w:t>&lt;/p&gt;&lt;p&gt;&lt;img src="/static-img/NsV5tG4VtrcUssdnxj_yS-OfCtt9ZZrhX-xPioiTAtmZGMZ4PtfAL1HMHgYr-hVaPOd8mV_wjwzy65EtFA4j-s95XOhD9qgmeXxTduGqx6lFbo4PKgQnGK_3yWDPxBfHgZfXJFWzvaGhl1WDX3OCiA.jpg"&gt;&lt;/p&gt;&lt;p&gt;</w:t>
      </w:r>
      <w:r>
        <w:rPr>
          <w:sz w:val="32"/>
          <w:szCs w:val="32"/>
        </w:rPr>
        <w:t>高跟鞋和平底鞋都可以搭配，但高跟鞋能让整体造型更加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幂同款牛仔裤阔腿裤在不同季节穿着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夏季节，可选择轻薄透气材料，如斜纹面料，让人感觉凉爽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冬季节，可选用厚实保暖面料，如羊毛混纺，或加厚版设计，以抵御寒冷。</w:t>
      </w:r>
      <w:r>
        <w:rPr>
          <w:sz w:val="32"/>
          <w:szCs w:val="32"/>
        </w:rPr>
        <w:t>&lt;/p&gt;&lt;p&gt;&lt;img src="/static-img/doac4xuzKzQNkcqQhnDlz-OfCtt9ZZrhX-xPioiTAtmZGMZ4PtfAL1HMHgYr-hVaPOd8mV_wjwzy65EtFA4j-s95XOhD9qgmeXxTduGqx6lFbo4PKgQnGK_3yWDPxBfHgZfXJFWzvaGhl1WDX3OCiA.jpg"&gt;&lt;/p&gt;&lt;p&gt;</w:t>
      </w:r>
      <w:r>
        <w:rPr>
          <w:sz w:val="32"/>
          <w:szCs w:val="32"/>
        </w:rPr>
        <w:t>杨幂同款牛仔裤阔腿 裤在不同场合穿着指导</w:t>
      </w:r>
      <w:r>
        <w:rPr>
          <w:sz w:val="32"/>
          <w:szCs w:val="32"/>
        </w:rPr>
        <w:t>&lt;/p&gt;&lt;p&gt;&lt;img src="/static-img/pv9IxO3oo2EEzasBHDbtTOOfCtt9ZZrhX-xPioiTAtmZGMZ4PtfAL1HMHgYr-hVaPOd8mV_wjwzy65EtFA4j-s95XOhD9qgmeXxTduGqx6lFbo4PKgQnGK_3yWDPxBfHgZfXJFWzvaGhl1WDX3OCiA.jpg"&gt;&lt;/p&gt;&lt;p&gt;</w:t>
      </w:r>
      <w:r>
        <w:rPr>
          <w:sz w:val="32"/>
          <w:szCs w:val="32"/>
        </w:rPr>
        <w:t>商务会议、工作日常：简洁大方，无需太多装饰元素，便于打扮成职场女强人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宴派对、休闲活动：可以加入一些亮点元素，比如图案或者小碎花，加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幂同款牛仔裤阔腿 裤修饰细节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工艺精良，不仅仅是看表面的布料，还包括内侧缝线是否结实，以及腰部带子是否稳固等细节因素影响了整体感观和耐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幂同款牛仔裤 阔腿 裙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仔服饰作为美国西部文化的一部分，在全球范围内被广泛接受，它代表了一种自由自在和随性的生活态度。</w:t>
      </w:r>
      <w:r>
        <w:rPr>
          <w:sz w:val="32"/>
          <w:szCs w:val="32"/>
        </w:rPr>
        <w:t>&lt;/p&gt;&lt;p&gt;&lt;a href = "/doc/45967-</w:t>
      </w:r>
      <w:r>
        <w:rPr>
          <w:sz w:val="32"/>
          <w:szCs w:val="32"/>
        </w:rPr>
        <w:t>杨幂时尚风范揭秘同款牛仔裤阔腿裤的穿搭技巧与流行趋势</w:t>
      </w:r>
      <w:r>
        <w:rPr>
          <w:sz w:val="32"/>
          <w:szCs w:val="32"/>
        </w:rPr>
        <w:t>.doc" rel="alternate" download="45967-</w:t>
      </w:r>
      <w:r>
        <w:rPr>
          <w:sz w:val="32"/>
          <w:szCs w:val="32"/>
        </w:rPr>
        <w:t>杨幂时尚风范揭秘同款牛仔裤阔腿裤的穿搭技巧与流行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