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多多</w:t>
      </w:r>
      <w:r>
        <w:rPr>
          <w:sz w:val="48"/>
          <w:szCs w:val="48"/>
        </w:rPr>
        <w:t>ZLJZLJZLJ</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ZLJZLJZLJ</w:t>
      </w:r>
      <w:r>
        <w:rPr>
          <w:sz w:val="32"/>
          <w:szCs w:val="32"/>
        </w:rPr>
        <w:t>背后的文化考古</w:t>
      </w:r>
      <w:r>
        <w:rPr>
          <w:sz w:val="32"/>
          <w:szCs w:val="32"/>
        </w:rPr>
        <w:t>&lt;/p&gt;&lt;p&gt;&lt;img src="/static-img/u9bhuIiXcTlQ7xpA6uWphFU5G7GA85ZGhDsbQVvtS3x_yJglocQrlC1lIEtksD6l.png"&gt;&lt;/p&gt;&lt;p&gt;</w:t>
      </w:r>
      <w:r>
        <w:rPr>
          <w:sz w:val="32"/>
          <w:szCs w:val="32"/>
        </w:rPr>
        <w:t>在深入研究日本水多多的文化背景之前，我们首先需要了解它所在的历史环境。从历史文献中可以看出，日本水多多这一现象源远流长，其背后隐藏着丰富而复杂的社会和文化结构。我们将通过对比不同时期的资料，揭开这些遗迹，让读者一窥究竟。</w:t>
      </w:r>
      <w:r>
        <w:rPr>
          <w:sz w:val="32"/>
          <w:szCs w:val="32"/>
        </w:rPr>
        <w:t>&lt;/p&gt;&lt;p&gt;ZLJZLJZLJ</w:t>
      </w:r>
      <w:r>
        <w:rPr>
          <w:sz w:val="32"/>
          <w:szCs w:val="32"/>
        </w:rPr>
        <w:t>与日常生活中的应用</w:t>
      </w:r>
      <w:r>
        <w:rPr>
          <w:sz w:val="32"/>
          <w:szCs w:val="32"/>
        </w:rPr>
        <w:t>&lt;/p&gt;&lt;p&gt;&lt;img src="/static-img/Yufx5goEo2IqxA-XR7CPzlU5G7GA85ZGhDsbQVvtS3xUPvjZVvC-nbW6ZS73M9SAUngKBscFMXNwljDiJqyCbOpHTquVLKEy1NUOHNnblxBcntmMNqPZ1HPu47BYmPfusTFjzqvMLfQrrHKvIlTwPmhX6DaiIKDB3XiKs2g9CRk8clz2td0syao3-3IOEyYz0gytv30dHqDzKLNTDFn2fA.png"&gt;&lt;/p&gt;&lt;p&gt;</w:t>
      </w:r>
      <w:r>
        <w:rPr>
          <w:sz w:val="32"/>
          <w:szCs w:val="32"/>
        </w:rPr>
        <w:t>日本水多多不仅仅是一种文化现象，它还广泛应用于日常生活中。无论是家庭用水、农业灌溉还是工业生产，水都扮演着不可或缺的角色。在这个过程中，人们对于如何高效利用这宝贵资源也逐渐发展出了独特的技术和方法。</w:t>
      </w:r>
      <w:r>
        <w:rPr>
          <w:sz w:val="32"/>
          <w:szCs w:val="32"/>
        </w:rPr>
        <w:t>&lt;/p&gt;&lt;p&gt;ZLJZLJZLJ</w:t>
      </w:r>
      <w:r>
        <w:rPr>
          <w:sz w:val="32"/>
          <w:szCs w:val="32"/>
        </w:rPr>
        <w:t>在现代社会的地位</w:t>
      </w:r>
      <w:r>
        <w:rPr>
          <w:sz w:val="32"/>
          <w:szCs w:val="32"/>
        </w:rPr>
        <w:t>&lt;/p&gt;&lt;p&gt;&lt;img src="/static-img/QYVMcIzXoPQbRWHtmdKmwlU5G7GA85ZGhDsbQVvtS3xUPvjZVvC-nbW6ZS73M9SAUngKBscFMXNwljDiJqyCbOpHTquVLKEy1NUOHNnblxBcntmMNqPZ1HPu47BYmPfusTFjzqvMLfQrrHKvIlTwPmhX6DaiIKDB3XiKs2g9CRk8clz2td0syao3-3IOEyYz0gytv30dHqDzKLNTDFn2fA.png"&gt;&lt;/p&gt;&lt;p&gt;</w:t>
      </w:r>
      <w:r>
        <w:rPr>
          <w:sz w:val="32"/>
          <w:szCs w:val="32"/>
        </w:rPr>
        <w:t>随着科技进步和经济发展，现代社会对于水资源管理更加重视。虽然面临着供需矛盾，但通过创新技术和制度改革，如节约用水意识增强、污染治理等措施，使得日本能够更好地维持其作为世界上最发达国家之一的地位，同时保持了“天然之国”的美誉。</w:t>
      </w:r>
      <w:r>
        <w:rPr>
          <w:sz w:val="32"/>
          <w:szCs w:val="32"/>
        </w:rPr>
        <w:t>&lt;/p&gt;&lt;p&gt;ZLLTJQWJT</w:t>
      </w:r>
      <w:r>
        <w:rPr>
          <w:sz w:val="32"/>
          <w:szCs w:val="32"/>
        </w:rPr>
        <w:t>与环境保护</w:t>
      </w:r>
      <w:r>
        <w:rPr>
          <w:sz w:val="32"/>
          <w:szCs w:val="32"/>
        </w:rPr>
        <w:t>&lt;/p&gt;&lt;p&gt;&lt;img src="/static-img/zD3PkIrOJkgXr8W4nl5Q_1U5G7GA85ZGhDsbQVvtS3xUPvjZVvC-nbW6ZS73M9SAUngKBscFMXNwljDiJqyCbOpHTquVLKEy1NUOHNnblxBcntmMNqPZ1HPu47BYmPfusTFjzqvMLfQrrHKvIlTwPmhX6DaiIKDB3XiKs2g9CRk8clz2td0syao3-3IOEyYz0gytv30dHqDzKLNTDFn2fA.jpg"&gt;&lt;/p&gt;&lt;p&gt;</w:t>
      </w:r>
      <w:r>
        <w:rPr>
          <w:sz w:val="32"/>
          <w:szCs w:val="32"/>
        </w:rPr>
        <w:t>环境保护一直是全球关注的话题，而在处理这样的问题时，对于自然资源尤其是淡水资源更应慎重处理。在这种背景下，“节约用水”成为了一个重要议题，不仅限于个体行为，更涉及到国家政策层面的调整与实施，这直接关系到生态平衡以及未来世代能否享有清洁可用的淡水资源。</w:t>
      </w:r>
      <w:r>
        <w:rPr>
          <w:sz w:val="32"/>
          <w:szCs w:val="32"/>
        </w:rPr>
        <w:t>&lt;/p&gt;&lt;p&gt;ZYXKZZYYH</w:t>
      </w:r>
      <w:r>
        <w:rPr>
          <w:sz w:val="32"/>
          <w:szCs w:val="32"/>
        </w:rPr>
        <w:t>与国际合作</w:t>
      </w:r>
      <w:r>
        <w:rPr>
          <w:sz w:val="32"/>
          <w:szCs w:val="32"/>
        </w:rPr>
        <w:t>&lt;/p&gt;&lt;p&gt;&lt;img src="/static-img/tEGA5bkJNSB6KSqjgbEcKFU5G7GA85ZGhDsbQVvtS3xUPvjZVvC-nbW6ZS73M9SAUngKBscFMXNwljDiJqyCbOpHTquVLKEy1NUOHNnblxBcntmMNqPZ1HPu47BYmPfusTFjzqvMLfQrrHKvIlTwPmhX6DaiIKDB3XiKs2g9CRk8clz2td0syao3-3IOEyYz0gytv30dHqDzKLNTDFn2fA.jpg"&gt;&lt;/p&gt;&lt;p&gt;</w:t>
      </w:r>
      <w:r>
        <w:rPr>
          <w:sz w:val="32"/>
          <w:szCs w:val="32"/>
        </w:rPr>
        <w:t>面对全球性的环境挑战，比如气候变化、海平面上升等问题，对于任何一个国家来说都是共同责任。而解决这些问题往往需要跨国界甚至跨洲域的大规模合作。这就要求每个国家必须积极参与国际环保组织，并且不断推动绿色技术研发，以实现可持续发展目标，为地球上的其他地方提供参考案例。</w:t>
      </w:r>
      <w:r>
        <w:rPr>
          <w:sz w:val="32"/>
          <w:szCs w:val="32"/>
        </w:rPr>
        <w:t>&lt;/p&gt;&lt;p&gt;YGLZYHXLW</w:t>
      </w:r>
      <w:r>
        <w:rPr>
          <w:sz w:val="32"/>
          <w:szCs w:val="32"/>
        </w:rPr>
        <w:t>与未来展望</w:t>
      </w:r>
      <w:r>
        <w:rPr>
          <w:sz w:val="32"/>
          <w:szCs w:val="32"/>
        </w:rPr>
        <w:t>&lt;/p&gt;&lt;p&gt;</w:t>
      </w:r>
      <w:r>
        <w:rPr>
          <w:sz w:val="32"/>
          <w:szCs w:val="32"/>
        </w:rPr>
        <w:t>未来的世界将是一个充满挑战但又充满机遇的地方，其中包括如何更有效地管理稀缺资源——特别是在人口增长压力巨大且气候变化影响严重的情况下。在此基础上，我们预见到未来人类会更加依赖先进技术来提升能源效率，以及加强教育普及以提高公众环保意识，从而创造一个更加清洁、健康、高质量的人类居住环境。</w:t>
      </w:r>
      <w:r>
        <w:rPr>
          <w:sz w:val="32"/>
          <w:szCs w:val="32"/>
        </w:rPr>
        <w:t>&lt;/p&gt;&lt;p&gt;&lt;a href = "/doc/458799-</w:t>
      </w:r>
      <w:r>
        <w:rPr>
          <w:sz w:val="32"/>
          <w:szCs w:val="32"/>
        </w:rPr>
        <w:t>日本水多多</w:t>
      </w:r>
      <w:r>
        <w:rPr>
          <w:sz w:val="32"/>
          <w:szCs w:val="32"/>
        </w:rPr>
        <w:t>ZLJZLJZLJ</w:t>
      </w:r>
      <w:r>
        <w:rPr>
          <w:sz w:val="32"/>
          <w:szCs w:val="32"/>
        </w:rPr>
        <w:t>探秘</w:t>
      </w:r>
      <w:r>
        <w:rPr>
          <w:sz w:val="32"/>
          <w:szCs w:val="32"/>
        </w:rPr>
        <w:t>.doc" rel="alternate" download="458799-</w:t>
      </w:r>
      <w:r>
        <w:rPr>
          <w:sz w:val="32"/>
          <w:szCs w:val="32"/>
        </w:rPr>
        <w:t>日本水多多</w:t>
      </w:r>
      <w:r>
        <w:rPr>
          <w:sz w:val="32"/>
          <w:szCs w:val="32"/>
        </w:rPr>
        <w:t>ZLJZLJZLJ</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