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直视与女性的抗拒探究身体语言中的权力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直视与女性的抗拒：探究身体语言中的权力动态</w:t>
      </w:r>
      <w:r>
        <w:rPr>
          <w:sz w:val="32"/>
          <w:szCs w:val="32"/>
        </w:rPr>
        <w:t>&lt;/p&gt;&lt;p&gt;&lt;img src="/static-img/nrdb25B_7hFbmtpUneNZ7N3pADjk2vmvaRomZwdydwZ8XeOIv15UQzmE83Z0a2Is.jpg"&gt;&lt;/p&gt;&lt;p&gt;</w:t>
      </w:r>
      <w:r>
        <w:rPr>
          <w:sz w:val="32"/>
          <w:szCs w:val="32"/>
        </w:rPr>
        <w:t>直视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眼睛是最直接的交流工具。男人们有时会用眼神对准女性，这种行为被称为“迈开腿男人往里怼女人做法”。这种行为表面上看似简单，却蕴含着复杂的情感和社会意义。在很多文化中，男子直视被视作一种权威性和自信的表现，它可以传达出男性的力量和对话者的主导地位。</w:t>
      </w:r>
      <w:r>
        <w:rPr>
          <w:sz w:val="32"/>
          <w:szCs w:val="32"/>
        </w:rPr>
        <w:t>&lt;/p&gt;&lt;p&gt;&lt;img src="/static-img/vV--pY8L8vCw_J60-kCxzt3pADjk2vmvaRomZwdydwaCrlSyntL9L11y8w0gbdcdfDb6U7BYAmYuvQO4fcbK6rivRv9q-riuQ_5DtLuZUDzPpwU9t4gAVOgFuV9ZgtWznznU77lmpicbhqya63nMwSNsXzSIYS6KH8wGH2b-iZVyx4REXUhi1B2IC4oUqpCvW2iotV49p4NGEucAtXfFLA.jpg"&gt;&lt;/p&gt;&lt;p&gt;</w:t>
      </w:r>
      <w:r>
        <w:rPr>
          <w:sz w:val="32"/>
          <w:szCs w:val="32"/>
        </w:rPr>
        <w:t>女性的回应：防御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遭遇这样的直视，她可能会感到不适或不安。这时候，她通常会采取一些身体语言来反映她的情绪。她可能会低头、转身走开或者改变话题，以此来减轻紧张气氛并重新建立舒适的距离。这些反应本质上是一种自我保护措施，旨在维护自己的个人空间和尊严。</w:t>
      </w:r>
      <w:r>
        <w:rPr>
          <w:sz w:val="32"/>
          <w:szCs w:val="32"/>
        </w:rPr>
        <w:t>&lt;/p&gt;&lt;p&gt;&lt;img src="/static-img/H-NhRXMyLUJpOWmrSSrJWt3pADjk2vmvaRomZwdydwaCrlSyntL9L11y8w0gbdcdfDb6U7BYAmYuvQO4fcbK6rivRv9q-riuQ_5DtLuZUDzPpwU9t4gAVOgFuV9ZgtWznznU77lmpicbhqya63nMwSNsXzSIYS6KH8wGH2b-iZVyx4REXUhi1B2IC4oUqpCvW2iotV49p4NGEucAtXfFLA.jpg"&gt;&lt;/p&gt;&lt;p&gt;</w:t>
      </w:r>
      <w:r>
        <w:rPr>
          <w:sz w:val="32"/>
          <w:szCs w:val="32"/>
        </w:rPr>
        <w:t>文化差异：解读不同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身体语言的解释存在差异。例如，在某些亚洲文化中，保持目光接触被认为是礼貌的一部分，而在其他西方国家则可能被误解为侵略性或挑逗。在国际关系中，这样的误解可能导致沟通障碍甚至冲突，因此理解对方文化中的非言语信号至关重要。</w:t>
      </w:r>
      <w:r>
        <w:rPr>
          <w:sz w:val="32"/>
          <w:szCs w:val="32"/>
        </w:rPr>
        <w:t>&lt;/p&gt;&lt;p&gt;&lt;img src="/static-img/7T91NH4DiV91DzCj-BU99d3pADjk2vmvaRomZwdydwaCrlSyntL9L11y8w0gbdcdfDb6U7BYAmYuvQO4fcbK6rivRv9q-riuQ_5DtLuZUDzPpwU9t4gAVOgFuV9ZgtWznznU77lmpicbhqya63nMwSNsXzSIYS6KH8wGH2b-iZVyx4REXUhi1B2IC4oUqpCvW2iotV49p4NGEucAtXfFLA.jpg"&gt;&lt;/p&gt;&lt;p&gt;</w:t>
      </w:r>
      <w:r>
        <w:rPr>
          <w:sz w:val="32"/>
          <w:szCs w:val="32"/>
        </w:rPr>
        <w:t>性别角度：平等还是不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性别角度来看，“迈开腿男人往里怼女人做法”是否构成侵犯取决于多个因素。同样目光所带来的压力程度也受到受者心理状态、环境背景以及双方关系强弱等因素影响。如果这个动作来自于一个追求平等互动的人，那么它就不会带来负面效果；但如果是一个试图展示 </w:t>
      </w:r>
      <w:r>
        <w:rPr>
          <w:sz w:val="32"/>
          <w:szCs w:val="32"/>
        </w:rPr>
        <w:t>dominance</w:t>
      </w:r>
      <w:r>
        <w:rPr>
          <w:sz w:val="32"/>
          <w:szCs w:val="32"/>
        </w:rPr>
        <w:t>（优势）的人，则很容易引起误解甚至抵制。</w:t>
      </w:r>
      <w:r>
        <w:rPr>
          <w:sz w:val="32"/>
          <w:szCs w:val="32"/>
        </w:rPr>
        <w:t>&lt;/p&gt;&lt;p&gt;&lt;img src="/static-img/r4zONehC-mHV_dS80uKTa93pADjk2vmvaRomZwdydwaCrlSyntL9L11y8w0gbdcdfDb6U7BYAmYuvQO4fcbK6rivRv9q-riuQ_5DtLuZUDzPpwU9t4gAVOgFuV9ZgtWznznU77lmpicbhqya63nMwSNsXzSIYS6KH8wGH2b-iZVyx4REXUhi1B2IC4oUqpCvW2iotV49p4NGEucAtXfFLA.jpg"&gt;&lt;/p&gt;&lt;p&gt;</w:t>
      </w:r>
      <w:r>
        <w:rPr>
          <w:sz w:val="32"/>
          <w:szCs w:val="32"/>
        </w:rPr>
        <w:t>解决策径：开放沟通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消除这类误解，我们需要通过更深入了解彼此的心理状态、习惯，以及相应地区特有的社交规范进行沟通。而教育无疑是解决这一问题的一个有效途径，让人们意识到自己如何以不同的方式发出信息，并学会如何正确地阅读他人的非言语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迈开腿男人往里怼女人做法”的背后隐藏着复杂的情感网络，其中包含了权力、身份认同以及个人界限。本文尝试揭示这种行为背后的深层次原因，并呼吁通过更好的跨文化交流和心理理解，我们能够创造更加包容且安全的人际互动环境，从而促进社会各阶层之间更加积极健康的地球村精神。</w:t>
      </w:r>
      <w:r>
        <w:rPr>
          <w:sz w:val="32"/>
          <w:szCs w:val="32"/>
        </w:rPr>
        <w:t>&lt;/p&gt;&lt;p&gt;&lt;a href = "/doc/458345-</w:t>
      </w:r>
      <w:r>
        <w:rPr>
          <w:sz w:val="32"/>
          <w:szCs w:val="32"/>
        </w:rPr>
        <w:t>男性的直视与女性的抗拒探究身体语言中的权力动态</w:t>
      </w:r>
      <w:r>
        <w:rPr>
          <w:sz w:val="32"/>
          <w:szCs w:val="32"/>
        </w:rPr>
        <w:t>.doc" rel="alternate" download="458345-</w:t>
      </w:r>
      <w:r>
        <w:rPr>
          <w:sz w:val="32"/>
          <w:szCs w:val="32"/>
        </w:rPr>
        <w:t>男性的直视与女性的抗拒探究身体语言中的权力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