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的亲切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亲切邻居周楚臣</w:t>
      </w:r>
      <w:r>
        <w:rPr>
          <w:sz w:val="32"/>
          <w:szCs w:val="32"/>
        </w:rPr>
        <w:t>&lt;/p&gt;&lt;p&gt;&lt;img src="/static-img/fx3J7AZu6T2sa6s0DudiCYXX-VLv0Xd2EM4R9-pcmxBmmnXgM3xt-FKVNo8uApck.png"&gt;&lt;/p&gt;&lt;p&gt;</w:t>
      </w:r>
      <w:r>
        <w:rPr>
          <w:sz w:val="32"/>
          <w:szCs w:val="32"/>
        </w:rPr>
        <w:t>记得那年春暖花开的季节，我在家中种植了一些蔬菜和水果。由于我最近忙于工作，没能好好照料它们。我想到了我身边的一个亲切邻居，名叫周楚臣的老爷子。他不仅是个勤劳的农民，而且还是个有着丰富经验的园艺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走到他家的门口，轻声招呼道：“周大哥，您早啊！”他抬头看了看，然后微笑着回应：“你好呀！来找我做什么？”我犹豫片刻，然后坦白地告诉他我的困境：</w:t>
      </w:r>
      <w:r>
        <w:rPr>
          <w:sz w:val="32"/>
          <w:szCs w:val="32"/>
        </w:rPr>
        <w:t>&lt;/p&gt;&lt;p&gt;&lt;img src="/static-img/sRGQ-z9pNhsjOtF_nWm5pIXX-VLv0Xd2EM4R9-pcmxAAPJgTGcnsnSQPOAqS6Q_DgZQN3R49SSz-oJyp0zavkwkKHL2N3j20YPrgjsR1g87oYkTrzNxokpwQsVJ-9ZbvaeeSPVLCsr3SvgfwrBVdswgLgzspjWwCz2LxdyuMeGs.png"&gt;&lt;/p&gt;&lt;p&gt;“</w:t>
      </w:r>
      <w:r>
        <w:rPr>
          <w:sz w:val="32"/>
          <w:szCs w:val="32"/>
        </w:rPr>
        <w:t>周大哥，您知道吗？这几天忙于工作，我几乎忘记了在院子里种植的小植物。我很担心它们会因为缺水和阳光而枯萎。如果您有空的话，不妨帮帮忙。”说完，我心里便是一紧，因为不知道对方会如何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听后，一脸慈祥，他点了点头，说：“当然可以，让他们看看我们怎么相互帮助。”然后，我们一起去检查那些需要关爱的小生命。他的手法准确无误，每一个动作都显得那么自然而然。</w:t>
      </w:r>
      <w:r>
        <w:rPr>
          <w:sz w:val="32"/>
          <w:szCs w:val="32"/>
        </w:rPr>
        <w:t>&lt;/p&gt;&lt;p&gt;&lt;img src="/static-img/0PGDoVwBXBExpQ6Vm-MYaYXX-VLv0Xd2EM4R9-pcmxAAPJgTGcnsnSQPOAqS6Q_DgZQN3R49SSz-oJyp0zavkwkKHL2N3j20YPrgjsR1g87oYkTrzNxokpwQsVJ-9ZbvaeeSPVLCsr3SvgfwrBVdswgLgzspjWwCz2LxdyuMeGs.png"&gt;&lt;/p&gt;&lt;p&gt;</w:t>
      </w:r>
      <w:r>
        <w:rPr>
          <w:sz w:val="32"/>
          <w:szCs w:val="32"/>
        </w:rPr>
        <w:t>随后，他开始施以细致的浇灌和精心调配营养。在他的悉心照料下，那些小植物渐渐焕发出了新的生机。看到这一幕，我心里充满感激之情，对这个善良的人又多了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，不仅是我解决难题的一次幸运，也成为了我们之间友谊的一个美丽章节。从此以后，每当我的生活中出现任何问题，无论是关于农业还是其他方面的事情，都会首先想到那个总是在人间播撒温暖与希望的老朋友——周楚臣。而每当春天到来时，我们都会再次携手，在这片土地上共同为新生命注入活力，为我们的社区带来更多欢笑与祝福。</w:t>
      </w:r>
      <w:r>
        <w:rPr>
          <w:sz w:val="32"/>
          <w:szCs w:val="32"/>
        </w:rPr>
        <w:t>&lt;/p&gt;&lt;p&gt;&lt;img src="/static-img/LMLh7I0f07lI9sc1IMELtIXX-VLv0Xd2EM4R9-pcmxAAPJgTGcnsnSQPOAqS6Q_DgZQN3R49SSz-oJyp0zavkwkKHL2N3j20YPrgjsR1g87oYkTrzNxokpwQsVJ-9ZbvaeeSPVLCsr3SvgfwrBVdswgLgzspjWwCz2LxdyuMeGs.png"&gt;&lt;/p&gt;&lt;p&gt;&lt;a href = "/doc/458064-</w:t>
      </w:r>
      <w:r>
        <w:rPr>
          <w:sz w:val="32"/>
          <w:szCs w:val="32"/>
        </w:rPr>
        <w:t>借种周楚臣我的亲切邻居</w:t>
      </w:r>
      <w:r>
        <w:rPr>
          <w:sz w:val="32"/>
          <w:szCs w:val="32"/>
        </w:rPr>
        <w:t>.doc" rel="alternate" download="458064-</w:t>
      </w:r>
      <w:r>
        <w:rPr>
          <w:sz w:val="32"/>
          <w:szCs w:val="32"/>
        </w:rPr>
        <w:t>借种周楚臣我的亲切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