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探秘萝卜药丸的神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探秘萝卜药丸的神奇</w:t>
      </w:r>
      <w:r>
        <w:rPr>
          <w:sz w:val="32"/>
          <w:szCs w:val="32"/>
        </w:rPr>
        <w:t>&lt;/p&gt;&lt;p&gt;&lt;img src="/static-img/REdaDtXF3xE7u8YuoM6r2zimrw2WFITjNT4xJGgziAB5UlyBrCfzq1-EwFQdaElY.png"&gt;&lt;/p&gt;&lt;p&gt;</w:t>
      </w:r>
      <w:r>
        <w:rPr>
          <w:sz w:val="32"/>
          <w:szCs w:val="32"/>
        </w:rPr>
        <w:t>在一个宁静的晚上，月光洒满了大地，仿佛一切都在向着自然的律动和谐相融。在这样的时刻，有一款名为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特殊产品，它以其独特的成分和疗效，为那些寻求健康与平衡的人提供了一道亮丽的风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是一种结合了传统中医理念与现代科技研发出的补肾养精剂。它主要由高质量的萝卜、山茱萸、泽泻等草本植物提取物组成，这些都是中医里著名的补肾之材。每粒药丸都经过严格的小麦淀粉包裹，以确保口感舒适，易于吞服，同时也便于人体吸收。</w:t>
      </w:r>
      <w:r>
        <w:rPr>
          <w:sz w:val="32"/>
          <w:szCs w:val="32"/>
        </w:rPr>
        <w:t>&lt;/p&gt;&lt;p&gt;&lt;img src="/static-img/kjNYZTe9ZortPvBTS4H0eTimrw2WFITjNT4xJGgziADx9BSmfTaGMh6azUvTr2rXFGEMaxNiuDfKVe7jmFVHQigx3KeOXjK0SHszZ-eU1MQ7aAor5vdvJG42dc93D-B4lX2hYepcxwuz0HkDaw2akIgnmpKGtlWlOpo_9uHUPz8.jpg"&gt;&lt;/p&gt;&lt;p&gt;</w:t>
      </w:r>
      <w:r>
        <w:rPr>
          <w:sz w:val="32"/>
          <w:szCs w:val="32"/>
        </w:rPr>
        <w:t>据市场反馈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已经帮助许多患者缓解了腰膝酸软、头晕耳鸣等症状。比如，一位年近五十岁的小李先生曾经因为长时间工作导致身体疲惫不堪，他常常感到腰酸腿软，无力再坚持繁重的工作。他尝试过多种方法，但效果都不理想，是他的同事推荐他使用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经过一段时间后，小李先生报告说，他感觉到了明显差异，不仅腰背强劲多了，而且精神也变得更加充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李先生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还被很多女性用户所青睐。她们通过使用这款产品发现自己的身体状态有了显著改善，比如更少出现夜间潮湿的问题，更重要的是，她们的心情也变得更加稳定安心。</w:t>
      </w:r>
      <w:r>
        <w:rPr>
          <w:sz w:val="32"/>
          <w:szCs w:val="32"/>
        </w:rPr>
        <w:t>&lt;/p&gt;&lt;p&gt;&lt;img src="/static-img/r50dKGHHXNcMSq7H6n_TOTimrw2WFITjNT4xJGgziADx9BSmfTaGMh6azUvTr2rXFGEMaxNiuDfKVe7jmFVHQigx3KeOXjK0SHszZ-eU1MQ7aAor5vdvJG42dc93D-B4lX2hYepcxwuz0HkDaw2akIgnmpKGtlWlOpo_9uHUPz8.jpg"&gt;&lt;/p&gt;&lt;p&gt;</w:t>
      </w:r>
      <w:r>
        <w:rPr>
          <w:sz w:val="32"/>
          <w:szCs w:val="32"/>
        </w:rPr>
        <w:t>然而，这款产品并非没有争议。一部分消费者表示，他们对这款产品中的某些成分存在疑虑，比如是否安全可靠，以及是否真的能达到预期效果。但是，从科学角度来看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是根据中医理论进行研发，并且每一次生产流程都会严格按照规定进行监管。这意味着，每一粒出厂前的品质检测都要达到极高标准，确保用户可以放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生活节奏加快，对健康问题越来越关注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作为一种能够提供支持和恢复的人类天然资源，其市场前景无疑广阔。不过，在选择任何保健品时，我们仍需保持警惕，不断追求科学合理，与专业医疗人员沟通交流，最终找到最适合自己的解决方案。</w:t>
      </w:r>
      <w:r>
        <w:rPr>
          <w:sz w:val="32"/>
          <w:szCs w:val="32"/>
        </w:rPr>
        <w:t>&lt;/p&gt;&lt;p&gt;&lt;img src="/static-img/97Xgs7UMktnIMs4tU2gXcTimrw2WFITjNT4xJGgziADx9BSmfTaGMh6azUvTr2rXFGEMaxNiuDfKVe7jmFVHQigx3KeOXjK0SHszZ-eU1MQ7aAor5vdvJG42dc93D-B4lX2hYepcxwuz0HkDaw2akIgnmpKGtlWlOpo_9uHUPz8.png"&gt;&lt;/p&gt;&lt;p&gt;&lt;a href = "/doc/457904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探秘萝卜药丸的神奇</w:t>
      </w:r>
      <w:r>
        <w:rPr>
          <w:sz w:val="32"/>
          <w:szCs w:val="32"/>
        </w:rPr>
        <w:t>.doc" rel="alternate" download="457904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探秘萝卜药丸的神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