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苍穹天涯明月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苍穹：天涯明月刀的传奇</w:t>
      </w:r>
      <w:r>
        <w:rPr>
          <w:sz w:val="32"/>
          <w:szCs w:val="32"/>
        </w:rPr>
        <w:t>&lt;/p&gt;&lt;p&gt;&lt;img src="/static-img/UFAR9GnoiBb7cHbn_1jEF7Unz0uDMHr7CpdqfIR8JbztIlvGcPPqqbTgXGictQ6_.png"&gt;&lt;/p&gt;&lt;p&gt;</w:t>
      </w:r>
      <w:r>
        <w:rPr>
          <w:sz w:val="32"/>
          <w:szCs w:val="32"/>
        </w:rPr>
        <w:t xml:space="preserve">在遥远的东方，有一座被云雾笼罩的古城，那里藏着一个不为人知的传说——天涯明月刀。这个名字，听起来就像是一曲悠扬的歌谣，充满了神秘与力量。在这座古城中，一本名为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档，是记录这一切故事起源和发展的小小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魂之生</w:t>
      </w:r>
      <w:r>
        <w:rPr>
          <w:sz w:val="32"/>
          <w:szCs w:val="32"/>
        </w:rPr>
        <w:t>&lt;/p&gt;&lt;p&gt;&lt;img src="/static-img/7WNP61mmW2cRqPTjD8c-k7Unz0uDMHr7CpdqfIR8JbxMlOL6yk9F2v-nKSHtIZ3veoJPFQvfUeMGW42ikcmZM7D_w3lgDtTDutgG-DFmVbZU0vNc4c4zVm0ygrgUlXVfecZ0ZTJ3T4FAtsuyPyXzjXidnSsEVgYkO3DC9Rf37UE1O79f5NcLbDGaC9bbZLtx.jpg"&gt;&lt;/p&gt;&lt;p&gt;</w:t>
      </w:r>
      <w:r>
        <w:rPr>
          <w:sz w:val="32"/>
          <w:szCs w:val="32"/>
        </w:rPr>
        <w:t>据说，在很久很久以前，有一位高手，他以超凡脱俗的手艺铸造了一把名叫“天涯明月刀”的宝刃。这把刀并非普通之物，它蕴含了主人无尽的心血和智慧，以及对江湖的一份深沉情感。当他将自己的意志注入到这把武器中时，真正意义上的“生命”开始了。随后，这位高手便化作了一道白烟，消失在历史长河中，而他的遗产——那柄镶嵌着星辰光芒、闪耀着智慧火花的“天涯明月刀”，留给世间永恒地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仙之梦</w:t>
      </w:r>
      <w:r>
        <w:rPr>
          <w:sz w:val="32"/>
          <w:szCs w:val="32"/>
        </w:rPr>
        <w:t>&lt;/p&gt;&lt;p&gt;&lt;img src="/static-img/OMHoQe_lSKh-AgRHvwkSorUnz0uDMHr7CpdqfIR8JbxMlOL6yk9F2v-nKSHtIZ3veoJPFQvfUeMGW42ikcmZM7D_w3lgDtTDutgG-DFmVbZU0vNc4c4zVm0ygrgUlXVfecZ0ZTJ3T4FAtsuyPyXzjXidnSsEVgYkO3DC9Rf37UE1O79f5NcLbDGaC9bbZLtx.png"&gt;&lt;/p&gt;&lt;p&gt;</w:t>
      </w:r>
      <w:r>
        <w:rPr>
          <w:sz w:val="32"/>
          <w:szCs w:val="32"/>
        </w:rPr>
        <w:t xml:space="preserve">在一次偶然的情遇下，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落入诗仙的手中。他是一个才华横溢、心思缜密的人，对于这把神奇武器既好奇又敬畏。他细心研究，每次挥舞都能感受到那股强烈而纯净的情感，这正是它所蕴含的诗意与哲理。最终，他决定将这段经历和所得启示，用文字来记录下来，以供后人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oRSM4IZXUunaYjVdcWrqHbUnz0uDMHr7CpdqfIR8JbxMlOL6yk9F2v-nKSHtIZ3veoJPFQvfUeMGW42ikcmZM7D_w3lgDtTDutgG-DFmVbZU0vNc4c4zVm0ygrgUlXVfecZ0ZTJ3T4FAtsuyPyXzjXidnSsEVgYkO3DC9Rf37UE1O79f5NcLbDGaC9bbZLtx.png"&gt;&lt;/p&gt;&lt;p&gt;“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记载，也包含了许多关于江湖恩怨和英雄豪杰之间斗争的大事。这部作品不仅仅是关于剑法技巧，更是关于武林内外纷争的一个缩影。每一场战斗，无论胜败，都有其背后的原因和教训，让读者能够从中学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谛</w:t>
      </w:r>
      <w:r>
        <w:rPr>
          <w:sz w:val="32"/>
          <w:szCs w:val="32"/>
        </w:rPr>
        <w:t>&lt;/p&gt;&lt;p&gt;&lt;img src="/static-img/h_QnkaYiMdlBDruc3tmWwbUnz0uDMHr7CpdqfIR8JbxMlOL6yk9F2v-nKSHtIZ3veoJPFQvfUeMGW42ikcmZM7D_w3lgDtTDutgG-DFmVbZU0vNc4c4zVm0ygrgUlXVfecZ0ZTJ3T4FAtsuyPyXzjXidnSsEVgYkO3DC9Rf37UE1O79f5NcLbDGaC9bbZLtx.jpg"&gt;&lt;/p&gt;&lt;p&gt;</w:t>
      </w:r>
      <w:r>
        <w:rPr>
          <w:sz w:val="32"/>
          <w:szCs w:val="32"/>
        </w:rPr>
        <w:t>通过阅读这些文字，可以窥见那些曾经握过“天涯明月毒”的人的性格特点，他们或勇敢或机警，或智谋或勇猛，但无一例外都是为了实现自己的人生价值。而对于持有者的追求，不仅限于武功提高，更是在寻找一种超越常人的境界，即所谓的心灵修炼与精神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天涯明月毒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文档，它自身就是一种文化传承的一种方式。在不同的时代背景下，无论是否有人拿起它，每一次翻阅都如同回忆往昔，再次体验那份激动人心的情绪。而且，这个文件也成为了多代人的共享财富，让更多的人了解这一段历史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剑破苍穹：天涯明月毒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故事仍旧吸引着人们不断探索其中隐藏的奥秘。不断有人试图解开其中未知的地方，比如一些未提及的地理位置、未详述的人物关系等等。这不仅让人们对这个世界保持好奇，同时也促进了更多新故事、新人物、新事件出现，从而形成了一条连贈自古至今的心灵链条。</w:t>
      </w:r>
      <w:r>
        <w:rPr>
          <w:sz w:val="32"/>
          <w:szCs w:val="32"/>
        </w:rPr>
        <w:t>&lt;/p&gt;&lt;p&gt;&lt;a href = "/doc/457733-</w:t>
      </w:r>
      <w:r>
        <w:rPr>
          <w:sz w:val="32"/>
          <w:szCs w:val="32"/>
        </w:rPr>
        <w:t>剑破苍穹天涯明月刀的传奇</w:t>
      </w:r>
      <w:r>
        <w:rPr>
          <w:sz w:val="32"/>
          <w:szCs w:val="32"/>
        </w:rPr>
        <w:t>.doc" rel="alternate" download="457733-</w:t>
      </w:r>
      <w:r>
        <w:rPr>
          <w:sz w:val="32"/>
          <w:szCs w:val="32"/>
        </w:rPr>
        <w:t>剑破苍穹天涯明月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