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我的网红生活从此拉开帷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还在家里悠闲地躺着，突然被一群摄影师和导演包围，他们兴奋地向我解释说，要用我来拍一个超级搞笑的网络短片。</w:t>
      </w:r>
      <w:r>
        <w:rPr>
          <w:sz w:val="32"/>
          <w:szCs w:val="32"/>
        </w:rPr>
        <w:t>&lt;/p&gt;&lt;p&gt;&lt;img src="/static-img/tlvUNkTa6q7FIVBfu2upZpr1Jb-nHV3CQdch6FtkzBIAylXqsb2IWre7wBNguzHF.png"&gt;&lt;/p&gt;&lt;p&gt;</w:t>
      </w:r>
      <w:r>
        <w:rPr>
          <w:sz w:val="32"/>
          <w:szCs w:val="32"/>
        </w:rPr>
        <w:t>他们告诉我，这个短片将会是一个关于“被朋友恶搞”的幽默故事，而我的角色就是那个无辜的主角。开始时，我觉得这只是个好玩的小段子，但没想到他们准备了那么多精巧的道具和戏剧性的场景。我必须穿上各种奇怪的服装，一次比一次更深入地扮演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一旦开启，那些摄像机就像追捕猎物一样紧紧跟随着我们，每一个动作都经过精心策划，每一次表情都要达到最佳效果。虽然当时有些不适应，但看着那些专业的人员忙碌工作，我也逐渐沉浸在这个充满创意和活力的世界中。</w:t>
      </w:r>
      <w:r>
        <w:rPr>
          <w:sz w:val="32"/>
          <w:szCs w:val="32"/>
        </w:rPr>
        <w:t>&lt;/p&gt;&lt;p&gt;&lt;img src="/static-img/Vzrd3ce7EpyWXwgKNiMz85r1Jb-nHV3CQdch6FtkzBKXEboEna8HR1NYGZzlyLpGJf_Z2l0dDbkDj4ClKwq08jPp1OBnRuhVCvtIS8P6y0ynuFckFFnkPZrn9wy7V5I9sRdxU44oft5cHRCgN99n-XJZsnWAaAOBm6OXy1j1vNc.png"&gt;&lt;/p&gt;&lt;p&gt;</w:t>
      </w:r>
      <w:r>
        <w:rPr>
          <w:sz w:val="32"/>
          <w:szCs w:val="32"/>
        </w:rPr>
        <w:t>最后，当视频发布后，反应之大让我惊讶至极。我成了一夜之间的小有名气，被无数人模仿，并且迅速成为网络上的热点话题。虽然起初有些尴尬，但看到人们因为我们的喜剧而欢笑，我也乐于接受这一切。这件事教会了我，即使是最不经意的一刻，也可能变成改变命运的大事件。而对于那些善良友好的朋友们，他们竟然能把这样一个荒唐的事情变成了一段美好的回忆，让人怀念那种纯真的相处时光。</w:t>
      </w:r>
      <w:r>
        <w:rPr>
          <w:sz w:val="32"/>
          <w:szCs w:val="32"/>
        </w:rPr>
        <w:t>&lt;/p&gt;&lt;p&gt;&lt;a href = "/doc/457731-</w:t>
      </w:r>
      <w:r>
        <w:rPr>
          <w:sz w:val="32"/>
          <w:szCs w:val="32"/>
        </w:rPr>
        <w:t>我朋友把我玩成了喷泉视频我的网红生活从此拉开帷幕</w:t>
      </w:r>
      <w:r>
        <w:rPr>
          <w:sz w:val="32"/>
          <w:szCs w:val="32"/>
        </w:rPr>
        <w:t>.doc" rel="alternate" download="457731-</w:t>
      </w:r>
      <w:r>
        <w:rPr>
          <w:sz w:val="32"/>
          <w:szCs w:val="32"/>
        </w:rPr>
        <w:t>我朋友把我玩成了喷泉视频我的网红生活从此拉开帷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