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世界探索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橘梨纱第一部中，我们被引入了一个充满神秘和冒险的世界。这个故事不仅仅是一段简单的旅程，而是一个关于自我发现和成长的深刻探索。</w:t>
      </w:r>
      <w:r>
        <w:rPr>
          <w:sz w:val="32"/>
          <w:szCs w:val="32"/>
        </w:rPr>
        <w:t>&lt;/p&gt;&lt;p&gt;&lt;img src="/static-img/OdZ-khvfJe0MM1yzNKRCx8lHYoDLB2K8g6tTPNbHFrYcANwDsr1zTAdg_p5koh25.png"&gt;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创造了一个独特而丰富多彩的世界，其中充满了奇幻元素、古老传说以及现代科技。这个世界为读者提供了一种全新的视角，让他们能够从不同的角度去思考现实生活中的问题。</w:t>
      </w:r>
      <w:r>
        <w:rPr>
          <w:sz w:val="32"/>
          <w:szCs w:val="32"/>
        </w:rPr>
        <w:t>&lt;/p&gt;&lt;p&gt;&lt;img src="/static-img/1dOPoMNgVEZl4_claDlSHMlHYoDLB2K8g6tTPNbHFrYBHNQZudO8xJ-oHn4boaKZlODLCeCCwxqKwUihSBq2yCLBOdzD1BcGxfGzdMVzPM9RhNB0TJ79CvAdmFscWVSnQ4j1tYUL7paL7Pgh_JdVf215a3Ycm0w7TstkyMql7fI.png"&gt;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，作为我们故事中的导航者，是一个既勇敢又脆弱的人物。她带着对未知世界的好奇心，以及对家族遗产的追寻，不断地面对挑战并且成长。这一过程中，她逐渐展现出自己的坚韧和智慧。</w:t>
      </w:r>
      <w:r>
        <w:rPr>
          <w:sz w:val="32"/>
          <w:szCs w:val="32"/>
        </w:rPr>
        <w:t>&lt;/p&gt;&lt;p&gt;&lt;img src="/static-img/Sm74oFj8aq-7xyowz_CrrMlHYoDLB2K8g6tTPNbHFrYBHNQZudO8xJ-oHn4boaKZlODLCeCCwxqKwUihSBq2yCLBOdzD1BcGxfGzdMVzPM9RhNB0TJ79CvAdmFscWVSnQ4j1tYUL7paL7Pgh_JdVf215a3Ycm0w7TstkyMql7fI.png"&gt;&lt;/p&gt;&lt;p&gt;</w:t>
      </w:r>
      <w:r>
        <w:rPr>
          <w:sz w:val="32"/>
          <w:szCs w:val="32"/>
        </w:rPr>
        <w:t>反派角色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角色也同样重要，他们通常是故事中的阻碍者，有时甚至是动机背后的推手。通过他们，我们可以看到不同价值观和目标之间冲突的情景，这些情景为我们的理解提供了丰富的材料。</w:t>
      </w:r>
      <w:r>
        <w:rPr>
          <w:sz w:val="32"/>
          <w:szCs w:val="32"/>
        </w:rPr>
        <w:t>&lt;/p&gt;&lt;p&gt;&lt;img src="/static-img/ywH3hOmUsM1UA9Hf8YAGDslHYoDLB2K8g6tTPNbHFrYBHNQZudO8xJ-oHn4boaKZlODLCeCCwxqKwUihSBq2yCLBOdzD1BcGxfGzdMVzPM9RhNB0TJ79CvAdmFscWVSnQ4j1tYUL7paL7Pgh_JdVf215a3Ycm0w7TstkyMql7fI.png"&gt;&lt;/p&gt;&lt;p&gt;</w:t>
      </w:r>
      <w:r>
        <w:rPr>
          <w:sz w:val="32"/>
          <w:szCs w:val="32"/>
        </w:rPr>
        <w:t>事件发展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故事线条紧凑而连贯，每个事件都像是一颗钥匙，将主线推进到下一步。在这个过程中，作者巧妙地布局悬念，使得读者难以放下书籍，一直想要知道接下来会发生什么。</w:t>
      </w:r>
      <w:r>
        <w:rPr>
          <w:sz w:val="32"/>
          <w:szCs w:val="32"/>
        </w:rPr>
        <w:t>&lt;/p&gt;&lt;p&gt;&lt;img src="/static-img/51tBg0BmS_ug47mS7_G5qslHYoDLB2K8g6tTPNbHFrYBHNQZudO8xJ-oHn4boaKZlODLCeCCwxqKwUihSBq2yCLBOdzD1BcGxfGzdMVzPM9RhNB0TJ79CvAdmFscWVSnQ4j1tYUL7paL7Pgh_JdVf215a3Ycm0w7TstkyMql7fI.png"&gt;&lt;/p&gt;&lt;p&gt;</w:t>
      </w:r>
      <w:r>
        <w:rPr>
          <w:sz w:val="32"/>
          <w:szCs w:val="32"/>
        </w:rPr>
        <w:t>文化与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在其作品中融合了多种文化元素，这让她的故事情节更加生动和真实。这些元素不仅增添了小说的情感层次，也让读者有机会学习不同文化之间相互影响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尾处，作者向我们展示了一幅完整而明确的地图，即使一些细节留给想象空间也是如此。这不仅表明主角已经完成了一段重要旅程，更重要的是，它预示着她未来的道路将如何继续，为这段旅程打下坚实基础。</w:t>
      </w:r>
      <w:r>
        <w:rPr>
          <w:sz w:val="32"/>
          <w:szCs w:val="32"/>
        </w:rPr>
        <w:t>&lt;/p&gt;&lt;p&gt;&lt;a href = "/doc/457511-</w:t>
      </w:r>
      <w:r>
        <w:rPr>
          <w:sz w:val="32"/>
          <w:szCs w:val="32"/>
        </w:rPr>
        <w:t>橘梨纱的世界探索与成长</w:t>
      </w:r>
      <w:r>
        <w:rPr>
          <w:sz w:val="32"/>
          <w:szCs w:val="32"/>
        </w:rPr>
        <w:t>.doc" rel="alternate" download="457511-</w:t>
      </w:r>
      <w:r>
        <w:rPr>
          <w:sz w:val="32"/>
          <w:szCs w:val="32"/>
        </w:rPr>
        <w:t>橘梨纱的世界探索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