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文章标题上添</w:t>
      </w:r>
      <w:r>
        <w:rPr>
          <w:sz w:val="48"/>
          <w:szCs w:val="48"/>
        </w:rPr>
        <w:t>B</w:t>
      </w:r>
      <w:r>
        <w:rPr>
          <w:sz w:val="48"/>
          <w:szCs w:val="48"/>
        </w:rPr>
        <w:t>下添探索生活中的点滴加分与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在于点滴，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，便是我们日常生活中寻找快乐与满足的方式。它不仅仅是一句口头禅，更是一种生活态度和心态。</w:t>
      </w:r>
      <w:r>
        <w:rPr>
          <w:sz w:val="32"/>
          <w:szCs w:val="32"/>
        </w:rPr>
        <w:t>&lt;/p&gt;&lt;p&gt;&lt;img src="/static-img/rEJmkSZ9Vb5KKeAfynkYBTPcd7aq6ZtDFy-VgFNncEojc4AqD9wiIkBknH2eHyRj.png"&gt;&lt;/p&gt;&lt;p&gt;</w:t>
      </w:r>
      <w:r>
        <w:rPr>
          <w:sz w:val="32"/>
          <w:szCs w:val="32"/>
        </w:rPr>
        <w:t>记得小明每天早上六点起床锻炼身体，这就是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他坚持了半年后，他的体质大幅提升，不但减肥成功，而且还能更有活力地面对一天的工作和学习。这个过程中，即使遇到困难，也从未放弃过，因为他知道这是为自己做出的努力，是一种自我加分。而他的朋友小华，每天下班回家都会给自己做一顿健康美味的晚餐，这是一个下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无论是精心挑选食材还是花时间烹饪，小华都享受着这一过程，并且感到非常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李雷每周末会去公园散步，与自然相处，那是一个下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他喜欢观察周围的事物，无论是树上的鸟儿、花草还是孩子们嬉戏的声音，都让他感受到生命中的简单幸福。而他的女友张丽，每次看到李雷回来时脸上的微笑，就会在家里准备好他们共同喜欢的小零食，那是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这不仅让两人之间增加了更多的情感联系，还能让平凡的一天变得更加温馨。</w:t>
      </w:r>
      <w:r>
        <w:rPr>
          <w:sz w:val="32"/>
          <w:szCs w:val="32"/>
        </w:rPr>
        <w:t>&lt;/p&gt;&lt;p&gt;&lt;img src="/static-img/odI1kXlpwyjClR9l7HtEATPcd7aq6ZtDFy-VgFNncEoxGB2bnffS77pD39dL0b7WeA4wuAGypu7wNI2vjOJYkx2297HptCBrmPdgLVl0tP0D8hZ4MijhkON6gxrFAtt7eRFddpG3lRcVXdmDumyiWQKY15tqH0ujnLuz70JmgeI.jpg"&gt;&lt;/p&gt;&lt;p&gt;&amp;#34;</w:t>
      </w:r>
      <w:r>
        <w:rPr>
          <w:sz w:val="32"/>
          <w:szCs w:val="32"/>
        </w:rPr>
        <w:t>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单向操作，而是在日常生活中不断寻找、创造双向增值的机会。当我们通过努力工作来提高自己的能力（上），同时也要享受生活中的小确幸（下），这才能够真正实现个人价值，同时也让自己的情绪保持积极稳定。在这个过程中，我们可以发现，其实很多时候，我们并不需要追求那些宏大的目标，只要在细微处找到快乐，就已经能够感受到人生的丰富多彩了。</w:t>
      </w:r>
      <w:r>
        <w:rPr>
          <w:sz w:val="32"/>
          <w:szCs w:val="32"/>
        </w:rPr>
        <w:t>&lt;/p&gt;&lt;p&gt;&lt;a href = "/doc/45627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文章标题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探索生活中的点滴加分与小确幸</w:t>
      </w:r>
      <w:r>
        <w:rPr>
          <w:sz w:val="32"/>
          <w:szCs w:val="32"/>
        </w:rPr>
        <w:t>.doc" rel="alternate" download="45627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文章标题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探索生活中的点滴加分与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