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封的笔锋冰块朝俞的文字抒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封的笔锋：冰块朝俞的文字抒情</w:t>
      </w:r>
      <w:r>
        <w:rPr>
          <w:sz w:val="32"/>
          <w:szCs w:val="32"/>
        </w:rPr>
        <w:t>&lt;/p&gt;&lt;p&gt;&lt;img src="/static-img/CBm6Z1Zv1v-SLArChKQQ-Axl6OEl_dCliR-z2yMg1LtJqI4hvCwzc3evGLufUtJj.jpg"&gt;&lt;/p&gt;&lt;p&gt;</w:t>
      </w:r>
      <w:r>
        <w:rPr>
          <w:sz w:val="32"/>
          <w:szCs w:val="32"/>
        </w:rPr>
        <w:t>在这个寒冷而又温暖的世界里，有一个人，名叫冰块朝俞。他的名字就像一首诗，让人想起了冬日里的纯净与静谧。但他并非是一位普通的人，他拥有一种特殊的力量——能够将心中的情感和思想通过文字转化为永恒不变的艺术。</w:t>
      </w:r>
      <w:r>
        <w:rPr>
          <w:sz w:val="32"/>
          <w:szCs w:val="32"/>
        </w:rPr>
        <w:t>&lt;/p&gt;&lt;p&gt;</w:t>
      </w:r>
      <w:r>
        <w:rPr>
          <w:sz w:val="32"/>
          <w:szCs w:val="32"/>
        </w:rPr>
        <w:t>文学之旅</w:t>
      </w:r>
      <w:r>
        <w:rPr>
          <w:sz w:val="32"/>
          <w:szCs w:val="32"/>
        </w:rPr>
        <w:t>&lt;/p&gt;&lt;p&gt;</w:t>
      </w:r>
      <w:r>
        <w:rPr>
          <w:sz w:val="32"/>
          <w:szCs w:val="32"/>
        </w:rPr>
        <w:t>从小，冰块朝俞就对文学充满了热爱。他总是沉浸在古典文学和现代小说之间，那些字句如同雪花般纷飞落下，每一个词汇都蕴含着深刻的情感。随着年龄的增长，他开始尝试自己写作，从简单的小诗到长篇小说，再到散文，无所不能地表达他内心那无尽的情感波动。</w:t>
      </w:r>
      <w:r>
        <w:rPr>
          <w:sz w:val="32"/>
          <w:szCs w:val="32"/>
        </w:rPr>
        <w:t>&lt;/p&gt;&lt;p&gt;&lt;img src="/static-img/4BZEi2uBJwvVCEtc4-nkMAxl6OEl_dCliR-z2yMg1LuTmVUc6zcsrRUmWCo7DaoHr1dQvY5jHCxrgJ45hXkIXAiTznghUV4w_K81uDuUmb_MLeRbZihjMIVFkSz7ZXF2zOkZN9yxeNHfDLf5wacjho0yJgaPVit6-0n4QeSjF5s.jpg"&gt;&lt;/p&gt;&lt;p&gt;WRITEAS</w:t>
      </w:r>
      <w:r>
        <w:rPr>
          <w:sz w:val="32"/>
          <w:szCs w:val="32"/>
        </w:rPr>
        <w:t>冰块朝俞</w:t>
      </w:r>
      <w:r>
        <w:rPr>
          <w:sz w:val="32"/>
          <w:szCs w:val="32"/>
        </w:rPr>
        <w:t>&lt;/p&gt;&lt;p&gt;</w:t>
      </w:r>
      <w:r>
        <w:rPr>
          <w:sz w:val="32"/>
          <w:szCs w:val="32"/>
        </w:rPr>
        <w:t>一次偶然间，冰块看到了一条微博上的话题“</w:t>
      </w:r>
      <w:r>
        <w:rPr>
          <w:sz w:val="32"/>
          <w:szCs w:val="32"/>
        </w:rPr>
        <w:t>#WRITEAS”——</w:t>
      </w:r>
      <w:r>
        <w:rPr>
          <w:sz w:val="32"/>
          <w:szCs w:val="32"/>
        </w:rPr>
        <w:t>即使你是一个默默无闻的人，只要你的文字触动到了别人的心灵，你也能成为历史上最伟大的作家。这句话如同一枚火箭，将他的生命轨迹引向新的方向。自此以后，他便以“</w:t>
      </w:r>
      <w:r>
        <w:rPr>
          <w:sz w:val="32"/>
          <w:szCs w:val="32"/>
        </w:rPr>
        <w:t>WRITEAS”</w:t>
      </w:r>
      <w:r>
        <w:rPr>
          <w:sz w:val="32"/>
          <w:szCs w:val="32"/>
        </w:rPr>
        <w:t>作为自己的笔名，在网络上留下了许多让人印象深刻的小说、散文、诗歌等作品。</w:t>
      </w:r>
      <w:r>
        <w:rPr>
          <w:sz w:val="32"/>
          <w:szCs w:val="32"/>
        </w:rPr>
        <w:t>&lt;/p&gt;&lt;p&gt;&lt;img src="/static-img/_BXypzxtNx13dTGbj2xAJgxl6OEl_dCliR-z2yMg1LuTmVUc6zcsrRUmWCo7DaoHr1dQvY5jHCxrgJ45hXkIXAiTznghUV4w_K81uDuUmb_MLeRbZihjMIVFkSz7ZXF2zOkZN9yxeNHfDLf5wacjho0yJgaPVit6-0n4QeSjF5s.jpg"&gt;&lt;/p&gt;&lt;p&gt;</w:t>
      </w:r>
      <w:r>
        <w:rPr>
          <w:sz w:val="32"/>
          <w:szCs w:val="32"/>
        </w:rPr>
        <w:t>冰点下的热情</w:t>
      </w:r>
      <w:r>
        <w:rPr>
          <w:sz w:val="32"/>
          <w:szCs w:val="32"/>
        </w:rPr>
        <w:t>&lt;/p&gt;&lt;p&gt;</w:t>
      </w:r>
      <w:r>
        <w:rPr>
          <w:sz w:val="32"/>
          <w:szCs w:val="32"/>
        </w:rPr>
        <w:t>尽管“</w:t>
      </w:r>
      <w:r>
        <w:rPr>
          <w:sz w:val="32"/>
          <w:szCs w:val="32"/>
        </w:rPr>
        <w:t>WRITEAS”</w:t>
      </w:r>
      <w:r>
        <w:rPr>
          <w:sz w:val="32"/>
          <w:szCs w:val="32"/>
        </w:rPr>
        <w:t>这个名字听起来很冷，但它背后却隐藏着一种难以言说的热情。在那些寒冷且遥远的地方，一份温暖的心意，就像是春天中的一束光芒，而这份光芒正是由“</w:t>
      </w:r>
      <w:r>
        <w:rPr>
          <w:sz w:val="32"/>
          <w:szCs w:val="32"/>
        </w:rPr>
        <w:t>WRITEAS”</w:t>
      </w:r>
      <w:r>
        <w:rPr>
          <w:sz w:val="32"/>
          <w:szCs w:val="32"/>
        </w:rPr>
        <w:t>的文字所传递出来。</w:t>
      </w:r>
      <w:r>
        <w:rPr>
          <w:sz w:val="32"/>
          <w:szCs w:val="32"/>
        </w:rPr>
        <w:t>&lt;/p&gt;&lt;p&gt;&lt;img src="/static-img/n0rvROvU-pISB31E-PUamgxl6OEl_dCliR-z2yMg1LuTmVUc6zcsrRUmWCo7DaoHr1dQvY5jHCxrgJ45hXkIXAiTznghUV4w_K81uDuUmb_MLeRbZihjMIVFkSz7ZXF2zOkZN9yxeNHfDLf5wacjho0yJgaPVit6-0n4QeSjF5s.jpg"&gt;&lt;/p&gt;&lt;p&gt;</w:t>
      </w:r>
      <w:r>
        <w:rPr>
          <w:sz w:val="32"/>
          <w:szCs w:val="32"/>
        </w:rPr>
        <w:t>冬夜里的独白</w:t>
      </w:r>
      <w:r>
        <w:rPr>
          <w:sz w:val="32"/>
          <w:szCs w:val="32"/>
        </w:rPr>
        <w:t>&lt;/p&gt;&lt;p&gt;</w:t>
      </w:r>
      <w:r>
        <w:rPr>
          <w:sz w:val="32"/>
          <w:szCs w:val="32"/>
        </w:rPr>
        <w:t>有时候，当夜幕低垂，大雪纷飞的时候，整个世界仿佛陷入了一片寂静。这种时候，才是最适合倾诉一切秘密和梦想的时候。那时，所有的声音似乎都被冻结，只剩下那颗跳动的心声。在这样的夜晚，“</w:t>
      </w:r>
      <w:r>
        <w:rPr>
          <w:sz w:val="32"/>
          <w:szCs w:val="32"/>
        </w:rPr>
        <w:t>WRITEAS”</w:t>
      </w:r>
      <w:r>
        <w:rPr>
          <w:sz w:val="32"/>
          <w:szCs w:val="32"/>
        </w:rPr>
        <w:t>的手指轻轻敲打键盘，那声音几乎可以听到，是一种只有在极度寂静中才能听到的声音，它们就是他心中最真实的情绪流露。</w:t>
      </w:r>
      <w:r>
        <w:rPr>
          <w:sz w:val="32"/>
          <w:szCs w:val="32"/>
        </w:rPr>
        <w:t>&lt;/p&gt;&lt;p&gt;&lt;img src="/static-img/_xt-352I6bN4vJUn3OF0HAxl6OEl_dCliR-z2yMg1LuTmVUc6zcsrRUmWCo7DaoHr1dQvY5jHCxrgJ45hXkIXAiTznghUV4w_K81uDuUmb_MLeRbZihjMIVFkSz7ZXF2zOkZN9yxeNHfDLf5wacjho0yJgaPVit6-0n4QeSjF5s.jpg"&gt;&lt;/p&gt;&lt;p&gt;</w:t>
      </w:r>
      <w:r>
        <w:rPr>
          <w:sz w:val="32"/>
          <w:szCs w:val="32"/>
        </w:rPr>
        <w:t>文字中的温度</w:t>
      </w:r>
      <w:r>
        <w:rPr>
          <w:sz w:val="32"/>
          <w:szCs w:val="32"/>
        </w:rPr>
        <w:t>&lt;/p&gt;&lt;p&gt;</w:t>
      </w:r>
      <w:r>
        <w:rPr>
          <w:sz w:val="32"/>
          <w:szCs w:val="32"/>
        </w:rPr>
        <w:t>对于每个人来说，都有一个特别的地方，那里藏着他们珍贵的回忆和未来的梦想。而对于“</w:t>
      </w:r>
      <w:r>
        <w:rPr>
          <w:sz w:val="32"/>
          <w:szCs w:val="32"/>
        </w:rPr>
        <w:t>WRITEAS”</w:t>
      </w:r>
      <w:r>
        <w:rPr>
          <w:sz w:val="32"/>
          <w:szCs w:val="32"/>
        </w:rPr>
        <w:t>，那个地方就是他的电脑前。他会用自己的语言去描绘那些画面，用自己的故事去诠释生活，用自己的温度去融化寒冷。他相信，不管多么严酷的地球环境，最终还是文字能够带给人们温暖，这样的信念让他继续坚持下去，即使是在最凛</w:t>
      </w:r>
      <w:r>
        <w:rPr>
          <w:sz w:val="32"/>
          <w:szCs w:val="32"/>
        </w:rPr>
        <w:t xml:space="preserve">cold </w:t>
      </w:r>
      <w:r>
        <w:rPr>
          <w:sz w:val="32"/>
          <w:szCs w:val="32"/>
        </w:rPr>
        <w:t>的季节，也要找到那份生机盎然的话语来激励自己。</w:t>
      </w:r>
      <w:r>
        <w:rPr>
          <w:sz w:val="32"/>
          <w:szCs w:val="32"/>
        </w:rPr>
        <w:t>&lt;/p&gt;&lt;p&gt;</w:t>
      </w:r>
      <w:r>
        <w:rPr>
          <w:sz w:val="32"/>
          <w:szCs w:val="32"/>
        </w:rPr>
        <w:t>永恒不变的事物</w:t>
      </w:r>
      <w:r>
        <w:rPr>
          <w:sz w:val="32"/>
          <w:szCs w:val="32"/>
        </w:rPr>
        <w:t>&lt;/p&gt;&lt;p&gt;</w:t>
      </w:r>
      <w:r>
        <w:rPr>
          <w:sz w:val="32"/>
          <w:szCs w:val="32"/>
        </w:rPr>
        <w:t>时间不断流逝，每个人的脚步都在向前迈进，而那些曾经美好的瞬间，却常常因为岁月久远而变得模糊。但是，对于</w:t>
      </w:r>
      <w:r>
        <w:rPr>
          <w:sz w:val="32"/>
          <w:szCs w:val="32"/>
        </w:rPr>
        <w:t>&amp;#34;WriteAs&amp;#34;</w:t>
      </w:r>
      <w:r>
        <w:rPr>
          <w:sz w:val="32"/>
          <w:szCs w:val="32"/>
        </w:rPr>
        <w:t>来说，没有什么事物比记忆更重要，更值得珍惜。无论风雨如何变化，他都会通过写作，将这些宝贵的回忆永久地保存下来，使它们永不过时，就像冬日里的星星一样璀璨夺目，不受任何影响地闪耀于世间万物之中。</w:t>
      </w:r>
      <w:r>
        <w:rPr>
          <w:sz w:val="32"/>
          <w:szCs w:val="32"/>
        </w:rPr>
        <w:t>&lt;/p&gt;&lt;p&gt;</w:t>
      </w:r>
      <w:r>
        <w:rPr>
          <w:sz w:val="32"/>
          <w:szCs w:val="32"/>
        </w:rPr>
        <w:t>总结</w:t>
      </w:r>
      <w:r>
        <w:rPr>
          <w:sz w:val="32"/>
          <w:szCs w:val="32"/>
        </w:rPr>
        <w:t>&lt;/p&gt;&lt;p&gt;Ice block, the man who can turn his thoughts and emotions into eternal art through writing. His name is like a poem that reminds us of the purity and tranquility of winter days. He uses &amp;#34;WriteAs&amp;#34; as his pen name to leave an impression on people&amp;#39;s hearts with his works in various forms such as novels, essays, and poems.&lt;/p&gt;&lt;p&gt;In this cold yet warm world, he believes that no matter how harsh the environment may be, there is always warmth in words that can bring hope to others. And so, he continues to write without pause even in the coldest seasons.&lt;/p&gt;&lt;p&gt;His journey as a writer has been filled with passion and dedication. Though it may seem cold when one hears &amp;#34;WriteAs&amp;#34;, there lies within him a burning desire for creation. Just like how ice melts under sunlight revealing its true form - water - which holds immense power but remains humble; WriteAs&amp;#39; stories are not just mere tales but vessels carrying profound meanings waiting to be discovered by those who read them.&lt;/p&gt;&lt;p&gt;And so here we have Ice Block AYu - a man whose life revolves around literature; a person who converts feelings into timeless pieces of art using nothing but simple words arranged beautifully on paper or screens; someone who understands that it&amp;#39;s not just about what you say but how you make others feel when they read your work.&lt;/p&gt;&lt;p&gt;In essence, Write As AYu&amp;#39;s journey isn&amp;#39;t merely about creating something beautiful out of nothing (or at least seemingly nothing), but more importantly about connecting people emotionally through shared experiences expressed eloquently across pages or screens regardless of whether they&amp;#39;re printed or digital platforms.&lt;/p&gt;&lt;p&gt;&lt;a href = "/doc/456106-</w:t>
      </w:r>
      <w:r>
        <w:rPr>
          <w:sz w:val="32"/>
          <w:szCs w:val="32"/>
        </w:rPr>
        <w:t>冰封的笔锋冰块朝俞的文字抒情</w:t>
      </w:r>
      <w:r>
        <w:rPr>
          <w:sz w:val="32"/>
          <w:szCs w:val="32"/>
        </w:rPr>
        <w:t>.doc" rel="alternate" download="456106-</w:t>
      </w:r>
      <w:r>
        <w:rPr>
          <w:sz w:val="32"/>
          <w:szCs w:val="32"/>
        </w:rPr>
        <w:t>冰封的笔锋冰块朝俞的文字抒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