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乐在其中的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我不欢：乐在其中的生活态度</w:t>
      </w:r>
      <w:r>
        <w:rPr>
          <w:sz w:val="32"/>
          <w:szCs w:val="32"/>
        </w:rPr>
        <w:t>&lt;/p&gt;&lt;p&gt;&lt;img src="/static-img/rH0sUU_sowEtOsBUDoJDH1s6fx4OMZLfj73C6hu6RwZIs_Cv9R-LFJIGbH4SaXuX.jpg"&gt;&lt;/p&gt;&lt;p&gt;</w:t>
      </w:r>
      <w:r>
        <w:rPr>
          <w:sz w:val="32"/>
          <w:szCs w:val="32"/>
        </w:rPr>
        <w:t>是什么让你感到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快乐源自于我们对周围事物的感受和反应。有的人可能会从完成工作中获得快乐，而有的人则可能在与家人朋友相聚时感觉到最大的幸福。而对于那些选择了“无我不欢”的人来说，他们所寻求的不仅是外界给予的满足，更是一种内心深处的情感充盈。</w:t>
      </w:r>
      <w:r>
        <w:rPr>
          <w:sz w:val="32"/>
          <w:szCs w:val="32"/>
        </w:rPr>
        <w:t>&lt;/p&gt;&lt;p&gt;&lt;img src="/static-img/MKTc9C6iOcUcP5ju4PPgdVs6fx4OMZLfj73C6hu6RwYRWwqyWkJ6yZsDqc_yuWFBRqKVwn_1QFLtcGtgxIflJUpeHgv6mdxm893u-3EhYmMHjGenQnOhyreOVYwbD61S4dEAk1oTF-q-r9XhTLPA85Tmos4YPMLYwe4gihap-s0.jpg"&gt;&lt;/p&gt;&lt;p&gt;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会因为别人的赞扬或批评而改变自己的行为，因为他们知道真正重要的是自己对事物的看法。在这样的心态下，一个人可以更加真实地面对世界，不被外界的声音所左右。这种独立性和坚定性是“无我不欢”这条路上的一大支撑。</w:t>
      </w:r>
      <w:r>
        <w:rPr>
          <w:sz w:val="32"/>
          <w:szCs w:val="32"/>
        </w:rPr>
        <w:t>&lt;/p&gt;&lt;p&gt;&lt;img src="/static-img/Lfp3qx0X_ZqvEmHuQY13_ls6fx4OMZLfj73C6hu6RwYRWwqyWkJ6yZsDqc_yuWFBRqKVwn_1QFLtcGtgxIflJUpeHgv6mdxm893u-3EhYmMHjGenQnOhyreOVYwbD61S4dEAk1oTF-q-r9XhTLPA85Tmos4YPMLYwe4gihap-s0.png"&gt;&lt;/p&gt;&lt;p&gt;</w:t>
      </w:r>
      <w:r>
        <w:rPr>
          <w:sz w:val="32"/>
          <w:szCs w:val="32"/>
        </w:rPr>
        <w:t>不断探索未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停滞不前，而是意味着不断地探索新的领域，体验不同的风景。这可能是一个新兴行业，也可能是一个全新的爱好。不论何种形式，这样的探索总能带来新的发现，从而增添生活中的色彩和多样性。</w:t>
      </w:r>
      <w:r>
        <w:rPr>
          <w:sz w:val="32"/>
          <w:szCs w:val="32"/>
        </w:rPr>
        <w:t>&lt;/p&gt;&lt;p&gt;&lt;img src="/static-img/EZ6AcAsmACCmf5_laptdsls6fx4OMZLfj73C6hu6RwYRWwqyWkJ6yZsDqc_yuWFBRqKVwn_1QFLtcGtgxIflJUpeHgv6mdxm893u-3EhYmMHjGenQnOhyreOVYwbD61S4dEAk1oTF-q-r9XhTLPA85Tmos4YPMLYwe4gihap-s0.jpg"&gt;&lt;/p&gt;&lt;p&gt;</w:t>
      </w:r>
      <w:r>
        <w:rPr>
          <w:sz w:val="32"/>
          <w:szCs w:val="32"/>
        </w:rPr>
        <w:t>享受当下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一块未知的地图，只要我们愿意去走访，每一个角落都隐藏着惊喜。在这个过程中，“无我不欢”者们学会了珍惜眼前的每一刻，即使是在日常琐事中也能找到欣赏之处。这种方式能够让我们的生命更为丰富和充实。</w:t>
      </w:r>
      <w:r>
        <w:rPr>
          <w:sz w:val="32"/>
          <w:szCs w:val="32"/>
        </w:rPr>
        <w:t>&lt;/p&gt;&lt;p&gt;&lt;img src="/static-img/TLBeJ1MEOQPqKCO518LsNFs6fx4OMZLfj73C6hu6RwYRWwqyWkJ6yZsDqc_yuWFBRqKVwn_1QFLtcGtgxIflJUpeHgv6mdxm893u-3EhYmMHjGenQnOhyreOVYwbD61S4dEAk1oTF-q-r9XhTLPA85Tmos4YPMLYwe4gihap-s0.jpg"&gt;&lt;/p&gt;&lt;p&gt;</w:t>
      </w:r>
      <w:r>
        <w:rPr>
          <w:sz w:val="32"/>
          <w:szCs w:val="32"/>
        </w:rPr>
        <w:t>分享与他人的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我不欢”的人往往注重个人的情感体验，但这并不代表他们排斥与他人的交流。相反，他们懂得如何通过分享来加深彼此间的情谊。当人们共享彼此的快乐时，那份共同经历产生的心灵联系，是无法用金钱衡量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无我不欢”的生活态度并非逃避责任，而恰恰要求我们勇敢面对挑战、承担起属于自己的责任。当一个人认识到自己在社会中的作用，并积极投身于工作或社区服务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正在利用自己的力量去影响世界。这正是“无我不欢”所蕴含的一种高尚理念——通过付出，为他人带去希望，为社会做出贡献。</w:t>
      </w:r>
      <w:r>
        <w:rPr>
          <w:sz w:val="32"/>
          <w:szCs w:val="32"/>
        </w:rPr>
        <w:t>&lt;/p&gt;&lt;p&gt;&lt;a href = "/doc/455948-</w:t>
      </w:r>
      <w:r>
        <w:rPr>
          <w:sz w:val="32"/>
          <w:szCs w:val="32"/>
        </w:rPr>
        <w:t>无我不欢乐在其中的生活态度</w:t>
      </w:r>
      <w:r>
        <w:rPr>
          <w:sz w:val="32"/>
          <w:szCs w:val="32"/>
        </w:rPr>
        <w:t>.doc" rel="alternate" download="455948-</w:t>
      </w:r>
      <w:r>
        <w:rPr>
          <w:sz w:val="32"/>
          <w:szCs w:val="32"/>
        </w:rPr>
        <w:t>无我不欢乐在其中的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