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主归我了棺木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古老而神秘的世界里，棺木不仅仅是一个用来安葬死者的容器，它承载着家族间的权力斗争、爱恨情仇，以及无数个人的命运。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，这句话在这里意味着一个男人最终选择回到自己的家乡，与自己的家族重聚，而这背后隐藏着一段复杂而曲折的故事。</w:t>
      </w:r>
      <w:r>
        <w:rPr>
          <w:sz w:val="32"/>
          <w:szCs w:val="32"/>
        </w:rPr>
        <w:t>&lt;/p&gt;&lt;p&gt;&lt;img src="/static-img/GzuRFUq6vLVhcZKuaNsWKly-YXxdz5vYJOYaWzDxjPHdyimJmYCKSUrqgYVfWlmL.jpg"&gt;&lt;/p&gt;&lt;p&gt;</w:t>
      </w:r>
      <w:r>
        <w:rPr>
          <w:sz w:val="32"/>
          <w:szCs w:val="32"/>
        </w:rPr>
        <w:t>首先，我们要了解男主本身。他出生于一个衰落的贵族家庭，在外奔波多年，历经风雨，终于找回了属于自己的身份和地位。他的归来，是对旧日荣耀的一种追忆，也是对新生活的一个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需要关注</w:t>
      </w:r>
      <w:r>
        <w:rPr>
          <w:sz w:val="32"/>
          <w:szCs w:val="32"/>
        </w:rPr>
        <w:t>BY</w:t>
      </w:r>
      <w:r>
        <w:rPr>
          <w:sz w:val="32"/>
          <w:szCs w:val="32"/>
        </w:rPr>
        <w:t>这个名字。在这个世界里，只有少数人才能拥有这样的称呼，他们往往是那些掌握关键力量的人物。而棺木，则是这些人物之间竞逐权力的象征。所以，当男主说“归我了”，实际上是在宣告自己重新夺回了与家族相关联的一切权利和资源。</w:t>
      </w:r>
      <w:r>
        <w:rPr>
          <w:sz w:val="32"/>
          <w:szCs w:val="32"/>
        </w:rPr>
        <w:t>&lt;/p&gt;&lt;p&gt;&lt;img src="/static-img/XsQGt776AYNUi8d7zYwu-Fy-YXxdz5vYJOYaWzDxjPG_ikh0-mli2h-nChv5H4zKif7f_pltdaBk_Li68ckaBSTnTK9BWNjFH-mizOD-8GebFeYvIT7UPPglFf7HturU8X1M8_Hs5pH8vhX_n-1T0J-aZ9bXqe_b5yLdEJGVDu6PQxKPF_I19AIEkZuDlnbCLhkD3W-KbG69DkkdXLo5WKVVEqTJvVk1w36vLEeZWqs.jpg"&gt;&lt;/p&gt;&lt;p&gt;</w:t>
      </w:r>
      <w:r>
        <w:rPr>
          <w:sz w:val="32"/>
          <w:szCs w:val="32"/>
        </w:rPr>
        <w:t>第三点涉及到家族内部的情感纠葛。由于长期战争和内部分歧，家族内部出现了一些裂痕，有些成员甚至想要篡夺领导位置。这时，男主作为唯一合法继承人，他的归来成为了所有人的焦点，也是他们争取控制局面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方面则是关于策略与智慧。在面对众多潜在威胁时，男主必须展现出他卓越的心机以及精准的手腕。他需要通过各种手段加强自身势力，同时巧妙地处理好与其他势力的关系，以免被边缘化或直接排除出去。</w:t>
      </w:r>
      <w:r>
        <w:rPr>
          <w:sz w:val="32"/>
          <w:szCs w:val="32"/>
        </w:rPr>
        <w:t>&lt;/p&gt;&lt;p&gt;&lt;img src="/static-img/CepYEvhKKnME7ERklk_g2Fy-YXxdz5vYJOYaWzDxjPG_ikh0-mli2h-nChv5H4zKif7f_pltdaBk_Li68ckaBSTnTK9BWNjFH-mizOD-8GebFeYvIT7UPPglFf7HturU8X1M8_Hs5pH8vhX_n-1T0J-aZ9bXqe_b5yLdEJGVDu6PQxKPF_I19AIEkZuDlnbCLhkD3W-KbG69DkkdXLo5WKVVEqTJvVk1w36vLEeZWqs.jpg"&gt;&lt;/p&gt;&lt;p&gt;</w:t>
      </w:r>
      <w:r>
        <w:rPr>
          <w:sz w:val="32"/>
          <w:szCs w:val="32"/>
        </w:rPr>
        <w:t>第五点谈论的是历史背景。在这个充满变革的大时代背景下，每个人都不得不适应新的环境，这包括政治格局、经济形态乃至文化习俗等各个方面。因此，对于像男主这样的人来说，其真正意义上的“归”并不是简单地回到过去，而是一种适应和融入新时代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讨论的是未来展望。当一切尘埃落定之后，即便存在一些遗憾，但总体来说，男主成功地重返故土，不仅恢复了家族荣耀，而且为未来的发展奠定了一定的基础。他所谓的“归”，其实更像是一次转型升级，更接近一种新的起点，从而开启了一段全新的篇章。此刻，他已经准备好迎接即将到来的挑战，并以更加坚韧的心灵去面对未知之路上的每一个困难与机遇。</w:t>
      </w:r>
      <w:r>
        <w:rPr>
          <w:sz w:val="32"/>
          <w:szCs w:val="32"/>
        </w:rPr>
        <w:t>&lt;/p&gt;&lt;p&gt;&lt;img src="/static-img/RgdpAOxKpUyaRa3qUeapI1y-YXxdz5vYJOYaWzDxjPG_ikh0-mli2h-nChv5H4zKif7f_pltdaBk_Li68ckaBSTnTK9BWNjFH-mizOD-8GebFeYvIT7UPPglFf7HturU8X1M8_Hs5pH8vhX_n-1T0J-aZ9bXqe_b5yLdEJGVDu6PQxKPF_I19AIEkZuDlnbCLhkD3W-KbG69DkkdXLo5WKVVEqTJvVk1w36vLEeZWqs.jpg"&gt;&lt;/p&gt;&lt;p&gt;&lt;a href = "/doc/455696-</w:t>
      </w:r>
      <w:r>
        <w:rPr>
          <w:sz w:val="32"/>
          <w:szCs w:val="32"/>
        </w:rPr>
        <w:t>男主归我了棺木的秘密故事</w:t>
      </w:r>
      <w:r>
        <w:rPr>
          <w:sz w:val="32"/>
          <w:szCs w:val="32"/>
        </w:rPr>
        <w:t>.doc" rel="alternate" download="455696-</w:t>
      </w:r>
      <w:r>
        <w:rPr>
          <w:sz w:val="32"/>
          <w:szCs w:val="32"/>
        </w:rPr>
        <w:t>男主归我了棺木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