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深度探索文学作品的内涵与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不得不说小说？</w:t>
      </w:r>
      <w:r>
        <w:rPr>
          <w:sz w:val="32"/>
          <w:szCs w:val="32"/>
        </w:rPr>
        <w:t>&lt;/p&gt;&lt;p&gt;&lt;img src="/static-img/3usVFCwS_7vlahJZ5sPJ7IkVQlR6F1Zr77Yx4LtK6Rpw-iFy5ci7DAfFyAHzusWg.jpg"&gt;&lt;/p&gt;&lt;p&gt;</w:t>
      </w:r>
      <w:r>
        <w:rPr>
          <w:sz w:val="32"/>
          <w:szCs w:val="32"/>
        </w:rPr>
        <w:t>在这个快节奏的时代，人们常常被各种形式的娱乐吸引，但没有哪种艺术形式能像小说那样深刻地触动人心。小说，不仅仅是一种消遣，它是人类情感、智慧和创造力的结晶，是我们理解世界和自己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小说成为我们的朋友？</w:t>
      </w:r>
      <w:r>
        <w:rPr>
          <w:sz w:val="32"/>
          <w:szCs w:val="32"/>
        </w:rPr>
        <w:t>&lt;/p&gt;&lt;p&gt;&lt;img src="/static-img/JsTIWy9GfKkFLo3CrM94s4kVQlR6F1Zr77Yx4LtK6RrK2Tm_2oOZ3pfPrPnwz1R7i6tefwT-dZHS1Cq6CwDq1y-7zic1dS6zVyrRKGybG6xFXGj9YFC8HNH8006uuY4jFS2XMMdfvgaM9D3ci-cQ6w.jpg"&gt;&lt;/p&gt;&lt;p&gt;</w:t>
      </w:r>
      <w:r>
        <w:rPr>
          <w:sz w:val="32"/>
          <w:szCs w:val="32"/>
        </w:rPr>
        <w:t>好的文学作品总能以一种既贴近又超越现实的方式讲述故事，这使得它们成为了我们生活中不可或缺的伴侣。无论是悲剧还是喜剧，无论是历史还是科幻，每一本书都有其独特的声音和视角，让读者能够从不同的角度审视世界。这种能力，使得小说成为了一个可以陪伴我们走过所有时光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的内心：心理学与文学</w:t>
      </w:r>
      <w:r>
        <w:rPr>
          <w:sz w:val="32"/>
          <w:szCs w:val="32"/>
        </w:rPr>
        <w:t>&lt;/p&gt;&lt;p&gt;&lt;img src="/static-img/rQn14PnXUPH-bQTM8LjdqIkVQlR6F1Zr77Yx4LtK6RrK2Tm_2oOZ3pfPrPnwz1R7i6tefwT-dZHS1Cq6CwDq1y-7zic1dS6zVyrRKGybG6xFXGj9YFC8HNH8006uuY4jFS2XMMdfvgaM9D3ci-cQ6w.jpg"&gt;&lt;/p&gt;&lt;p&gt;</w:t>
      </w:r>
      <w:r>
        <w:rPr>
          <w:sz w:val="32"/>
          <w:szCs w:val="32"/>
        </w:rPr>
        <w:t>心理学家们研究人的行为模式，而作家们则通过笔下的角色来展现人性的复杂性。在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中，我们看到女主角简的情感波动；在《麦田里的守望者》中，我们跟随霍尔顿少年对抗社会压力。在这些故事里，作者通过细腻的情感描写，揭示了人类的心理机制，为读者提供了一面镜子，让我们反思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：历史与想象力</w:t>
      </w:r>
      <w:r>
        <w:rPr>
          <w:sz w:val="32"/>
          <w:szCs w:val="32"/>
        </w:rPr>
        <w:t>&lt;/p&gt;&lt;p&gt;&lt;img src="/static-img/fSX2QXZdbmkWBrwKIVvxpokVQlR6F1Zr77Yx4LtK6RrK2Tm_2oOZ3pfPrPnwz1R7i6tefwT-dZHS1Cq6CwDq1y-7zic1dS6zVyrRKGybG6xFXGj9YFC8HNH8006uuY4jFS2XMMdfvgaM9D3ci-cQ6w.jpg"&gt;&lt;/p&gt;&lt;p&gt;</w:t>
      </w:r>
      <w:r>
        <w:rPr>
          <w:sz w:val="32"/>
          <w:szCs w:val="32"/>
        </w:rPr>
        <w:t>历史是一个长河，而文学作品则是这条河流中的小船，它们穿梭于过去、现在和未来之间，用想象力编织出一个个传奇。例如，《三国演义》以丰富多彩的人物形象和精妙绝伦的地理环境，将千年前的中国画卷般展开给现代人；而科幻小说，则让我们的想象飞跃到了星际间，与宇宙同行。这不仅展示了人类对未知领域探索的一部分热情，也启发了我们的思考，为科技创新注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语言与记忆</w:t>
      </w:r>
      <w:r>
        <w:rPr>
          <w:sz w:val="32"/>
          <w:szCs w:val="32"/>
        </w:rPr>
        <w:t>&lt;/p&gt;&lt;p&gt;&lt;img src="/static-img/mL9eecZje93FPPtAy43C-YkVQlR6F1Zr77Yx4LtK6RrK2Tm_2oOZ3pfPrPnwz1R7i6tefwT-dZHS1Cq6CwDq1y-7zic1dS6zVyrRKGybG6xFXGj9YFC8HNH8006uuY4jFS2XMMdfvgaM9D3ci-cQ6w.jpg"&gt;&lt;/p&gt;&lt;p&gt;</w:t>
      </w:r>
      <w:r>
        <w:rPr>
          <w:sz w:val="32"/>
          <w:szCs w:val="32"/>
        </w:rPr>
        <w:t>语言作为文字之母，是连接不同文化交流思想的桥梁。而每一部好书都是这一桥梁上的重要砖石，它们记录着各自民族或地区独特的生活方式、价值观念以及哲学思考。一旦这些言辞沉淀下来，就形成了宝贵的文化遗产，对后世来说是一份珍贵礼物，可以帮助他们了解祖先所经历的事，并且继承他们留下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梦境：虚构与真实相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是，当虚构与真实相遇时，那些看似遥远的地方变得触手可及。当你阅读完毕拉多的小说《冰雨》，你可能会觉得自己也曾经站在那些荒凉却温暖的小镇上，看着那片被雪覆盖的大海。你不会感到惊讶，因为这就是文学魔法的一个例证——它将你的想象带到了另一个世界，然后再把你安全地带回现实。但即便如此，你仍然会带着那个地方的一丝痕迹，在日后的旅途中寻觅那种感觉，即使它只存在于你的心里。</w:t>
      </w:r>
      <w:r>
        <w:rPr>
          <w:sz w:val="32"/>
          <w:szCs w:val="32"/>
        </w:rPr>
        <w:t>&lt;/p&gt;&lt;p&gt;&lt;a href = "/doc/455655-</w:t>
      </w:r>
      <w:r>
        <w:rPr>
          <w:sz w:val="32"/>
          <w:szCs w:val="32"/>
        </w:rPr>
        <w:t>小说中的深度探索文学作品的内涵与层次</w:t>
      </w:r>
      <w:r>
        <w:rPr>
          <w:sz w:val="32"/>
          <w:szCs w:val="32"/>
        </w:rPr>
        <w:t>.doc" rel="alternate" download="455655-</w:t>
      </w:r>
      <w:r>
        <w:rPr>
          <w:sz w:val="32"/>
          <w:szCs w:val="32"/>
        </w:rPr>
        <w:t>小说中的深度探索文学作品的内涵与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