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21</w:t>
      </w:r>
      <w:r>
        <w:rPr>
          <w:sz w:val="48"/>
          <w:szCs w:val="48"/>
        </w:rPr>
        <w:t>部分剧情介绍敌伦交换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样的背景下展开？</w:t>
      </w:r>
      <w:r>
        <w:rPr>
          <w:sz w:val="32"/>
          <w:szCs w:val="32"/>
        </w:rPr>
        <w:t>&lt;/p&gt;&lt;p&gt;&lt;img src="/static-img/YVhhn99t7et_zKsWCFEEPaPld5K1X6nlSSczF-rngt6QkTI-53WOvxuGhTfd0zPL.jpg"&gt;&lt;/p&gt;&lt;p&gt;</w:t>
      </w:r>
      <w:r>
        <w:rPr>
          <w:sz w:val="32"/>
          <w:szCs w:val="32"/>
        </w:rPr>
        <w:t>在前几集中不断揭示的背叛与复仇故事线上，敌伦交换第</w:t>
      </w:r>
      <w:r>
        <w:rPr>
          <w:sz w:val="32"/>
          <w:szCs w:val="32"/>
        </w:rPr>
        <w:t>21</w:t>
      </w:r>
      <w:r>
        <w:rPr>
          <w:sz w:val="32"/>
          <w:szCs w:val="32"/>
        </w:rPr>
        <w:t>部分将迎来一个新的转折点。这个部分会深入探讨那些曾经被动力驱使而选择站在不同阵营的人们现在的处境，以及他们对过去选择的反思和后悔。</w:t>
      </w:r>
      <w:r>
        <w:rPr>
          <w:sz w:val="32"/>
          <w:szCs w:val="32"/>
        </w:rPr>
        <w:t>&lt;/p&gt;&lt;p&gt;</w:t>
      </w:r>
      <w:r>
        <w:rPr>
          <w:sz w:val="32"/>
          <w:szCs w:val="32"/>
        </w:rPr>
        <w:t>随着时间的推移，一些原有的势力开始瓦解，而新的力量也逐渐崛起。在这场权力游戏中，每个角色都必须重新评估自己的立场，并考虑到新的机会和威胁。这不仅仅是一个关于胜利与失败的问题，更是关于人性的考验。</w:t>
      </w:r>
      <w:r>
        <w:rPr>
          <w:sz w:val="32"/>
          <w:szCs w:val="32"/>
        </w:rPr>
        <w:t>&lt;/p&gt;&lt;p&gt;&lt;img src="/static-img/OHIVZKyshCHAgCeLqsvs_6Pld5K1X6nlSSczF-rngt6zKU0pBqXtvrRELJeHOJoewM9KJ1Z3l-QVBqU-S8iPJKWUeRK30uKmt5h2rLF7AhPnDouVvh9NYaZzJsS7VFZMQiw9RLm2QdxsmRStGJsae8n9ugKYogRxSSpbVAbco10.jpg"&gt;&lt;/p&gt;&lt;p&gt;</w:t>
      </w:r>
      <w:r>
        <w:rPr>
          <w:sz w:val="32"/>
          <w:szCs w:val="32"/>
        </w:rPr>
        <w:t>谁会成为关键人物？</w:t>
      </w:r>
      <w:r>
        <w:rPr>
          <w:sz w:val="32"/>
          <w:szCs w:val="32"/>
        </w:rPr>
        <w:t>&lt;/p&gt;&lt;p&gt;</w:t>
      </w:r>
      <w:r>
        <w:rPr>
          <w:sz w:val="32"/>
          <w:szCs w:val="32"/>
        </w:rPr>
        <w:t>在这一系列中，观众见证了许多角色的成长和变化，但是在第</w:t>
      </w:r>
      <w:r>
        <w:rPr>
          <w:sz w:val="32"/>
          <w:szCs w:val="32"/>
        </w:rPr>
        <w:t>21</w:t>
      </w:r>
      <w:r>
        <w:rPr>
          <w:sz w:val="32"/>
          <w:szCs w:val="32"/>
        </w:rPr>
        <w:t>部分，将有几个关键人物扮演更加重要的地位。这些角色包括一些早期就显露出独特潜力的年轻英雄，也包括一些经过磨砺、经验丰富的老手。</w:t>
      </w:r>
      <w:r>
        <w:rPr>
          <w:sz w:val="32"/>
          <w:szCs w:val="32"/>
        </w:rPr>
        <w:t>&lt;/p&gt;&lt;p&gt;&lt;img src="/static-img/jB8q1_z0UOxSqcqBdKAnr6Pld5K1X6nlSSczF-rngt6zKU0pBqXtvrRELJeHOJoewM9KJ1Z3l-QVBqU-S8iPJKWUeRK30uKmt5h2rLF7AhPnDouVvh9NYaZzJsS7VFZMQiw9RLm2QdxsmRStGJsae8n9ugKYogRxSSpbVAbco10.jpg"&gt;&lt;/p&gt;&lt;p&gt;</w:t>
      </w:r>
      <w:r>
        <w:rPr>
          <w:sz w:val="32"/>
          <w:szCs w:val="32"/>
        </w:rPr>
        <w:t>其中，有一位女性角色，她曾因为她的勇敢而赢得了人们的心，但她也因一次错误决定而失去了所有的一切。她将不得不面对自己内心深处最大的恐惧，并找到一种方式来重建她的生活。这段旅程充满挑战，也充满希望，因为它让她有机会重新定义自我，寻找属于自己的道路。</w:t>
      </w:r>
      <w:r>
        <w:rPr>
          <w:sz w:val="32"/>
          <w:szCs w:val="32"/>
        </w:rPr>
        <w:t>&lt;/p&gt;&lt;p&gt;</w:t>
      </w:r>
      <w:r>
        <w:rPr>
          <w:sz w:val="32"/>
          <w:szCs w:val="32"/>
        </w:rPr>
        <w:t>有什么新的元素加入？</w:t>
      </w:r>
      <w:r>
        <w:rPr>
          <w:sz w:val="32"/>
          <w:szCs w:val="32"/>
        </w:rPr>
        <w:t>&lt;/p&gt;&lt;p&gt;&lt;img src="/static-img/7bAeJDPqNf5CMfd9egfRl6Pld5K1X6nlSSczF-rngt6zKU0pBqXtvrRELJeHOJoewM9KJ1Z3l-QVBqU-S8iPJKWUeRK30uKmt5h2rLF7AhPnDouVvh9NYaZzJsS7VFZMQiw9RLm2QdxsmRStGJsae8n9ugKYogRxSSpbVAbco10.jpg"&gt;&lt;/p&gt;&lt;p&gt;</w:t>
      </w:r>
      <w:r>
        <w:rPr>
          <w:sz w:val="32"/>
          <w:szCs w:val="32"/>
        </w:rPr>
        <w:t>除了核心剧情之外，这一部分还将引入一些全新的元素，以保持故事线条上的连贯性并吸引新观众。此外，还有一些预先设定的谜团将在这个时刻得到解答，让观众能够更好地理解整个世界的大格局。</w:t>
      </w:r>
      <w:r>
        <w:rPr>
          <w:sz w:val="32"/>
          <w:szCs w:val="32"/>
        </w:rPr>
        <w:t>&lt;/p&gt;&lt;p&gt;</w:t>
      </w:r>
      <w:r>
        <w:rPr>
          <w:sz w:val="32"/>
          <w:szCs w:val="32"/>
        </w:rPr>
        <w:t>例如，将会有一个全新的虚拟现实系统，它为玩家提供了一种全新的体验方式，使得他们可以更深入地参与到敌伦交换世界中去。同时，这个系统也为游戏设计师提供了更多创造性空间，使得每次玩家进入虚拟现实都能发现不同的秘密任务或隐藏内容，从而增加游戏中的可探索度和复杂度。</w:t>
      </w:r>
      <w:r>
        <w:rPr>
          <w:sz w:val="32"/>
          <w:szCs w:val="32"/>
        </w:rPr>
        <w:t>&lt;/p&gt;&lt;p&gt;&lt;img src="/static-img/irqdzko-_Wp4IEPj6-F7MaPld5K1X6nlSSczF-rngt6zKU0pBqXtvrRELJeHOJoewM9KJ1Z3l-QVBqU-S8iPJKWUeRK30uKmt5h2rLF7AhPnDouVvh9NYaZzJsS7VFZMQiw9RLm2QdxsmRStGJsae8n9ugKYogRxSSpbVAbco10.jpg"&gt;&lt;/p&gt;&lt;p&gt;</w:t>
      </w:r>
      <w:r>
        <w:rPr>
          <w:sz w:val="32"/>
          <w:szCs w:val="32"/>
        </w:rPr>
        <w:t>如何结束？</w:t>
      </w:r>
      <w:r>
        <w:rPr>
          <w:sz w:val="32"/>
          <w:szCs w:val="32"/>
        </w:rPr>
        <w:t>&lt;/p&gt;&lt;p&gt;</w:t>
      </w:r>
      <w:r>
        <w:rPr>
          <w:sz w:val="32"/>
          <w:szCs w:val="32"/>
        </w:rPr>
        <w:t>最后，在</w:t>
      </w:r>
      <w:r>
        <w:rPr>
          <w:sz w:val="32"/>
          <w:szCs w:val="32"/>
        </w:rPr>
        <w:t>enemy exchange 21st part</w:t>
      </w:r>
      <w:r>
        <w:rPr>
          <w:sz w:val="32"/>
          <w:szCs w:val="32"/>
        </w:rPr>
        <w:t>结尾，我们可以期待看到那些我们已经支持过这么久的人物关系发生改变，或许有些人能够实现梦想，而有些人的悲剧也将以某种方式落幕。这样的结局既令人难以预测，又让人忍俊不禁，因为它总能超出我们的预料，同时又紧扣整个系列的情感脉络，不离其本质所在地——友谊、爱恨之间，以及无尽追求中的成长与变革。</w:t>
      </w:r>
      <w:r>
        <w:rPr>
          <w:sz w:val="32"/>
          <w:szCs w:val="32"/>
        </w:rPr>
        <w:t>&lt;/p&gt;&lt;p&gt;enemy exchange 20th part</w:t>
      </w:r>
      <w:r>
        <w:rPr>
          <w:sz w:val="32"/>
          <w:szCs w:val="32"/>
        </w:rPr>
        <w:t>即将画上句号，我们正准备迎接那个未知但又熟悉的地方，那里等待着我们的是未来的回忆以及对未来的一份期待。</w:t>
      </w:r>
      <w:r>
        <w:rPr>
          <w:sz w:val="32"/>
          <w:szCs w:val="32"/>
        </w:rPr>
        <w:t>&lt;/p&gt;&lt;p&gt;&lt;a href = "/doc/454672-</w:t>
      </w:r>
      <w:r>
        <w:rPr>
          <w:sz w:val="32"/>
          <w:szCs w:val="32"/>
        </w:rPr>
        <w:t>敌伦交换第</w:t>
      </w:r>
      <w:r>
        <w:rPr>
          <w:sz w:val="32"/>
          <w:szCs w:val="32"/>
        </w:rPr>
        <w:t>21</w:t>
      </w:r>
      <w:r>
        <w:rPr>
          <w:sz w:val="32"/>
          <w:szCs w:val="32"/>
        </w:rPr>
        <w:t>部分剧情介绍敌伦交换的新篇章</w:t>
      </w:r>
      <w:r>
        <w:rPr>
          <w:sz w:val="32"/>
          <w:szCs w:val="32"/>
        </w:rPr>
        <w:t>.doc" rel="alternate" download="454672-</w:t>
      </w:r>
      <w:r>
        <w:rPr>
          <w:sz w:val="32"/>
          <w:szCs w:val="32"/>
        </w:rPr>
        <w:t>敌伦交换第</w:t>
      </w:r>
      <w:r>
        <w:rPr>
          <w:sz w:val="32"/>
          <w:szCs w:val="32"/>
        </w:rPr>
        <w:t>21</w:t>
      </w:r>
      <w:r>
        <w:rPr>
          <w:sz w:val="32"/>
          <w:szCs w:val="32"/>
        </w:rPr>
        <w:t>部分剧情介绍敌伦交换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