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神界传说神秘的天界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秘的天界冒险</w:t>
      </w:r>
      <w:r>
        <w:rPr>
          <w:sz w:val="32"/>
          <w:szCs w:val="32"/>
        </w:rPr>
        <w:t>&lt;/p&gt;&lt;p&gt;&lt;img src="/static-img/xVD3sHd6QFzKkHR-Kw5mTGHmg0VpCnhUd6q8vPA92lKpFh7aFzfMW0gQxg5fNsA-.jpg"&gt;&lt;/p&gt;&lt;p&gt;</w:t>
      </w:r>
      <w:r>
        <w:rPr>
          <w:sz w:val="32"/>
          <w:szCs w:val="32"/>
        </w:rPr>
        <w:t>在斗罗大陆上，那些勇敢的心灵总是渴望着探索未知，寻找更高层次的存在。传说中的神界，就是这些心灵最终追求的目的地，它承载着无尽的奥秘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界之谜是什么？</w:t>
      </w:r>
      <w:r>
        <w:rPr>
          <w:sz w:val="32"/>
          <w:szCs w:val="32"/>
        </w:rPr>
        <w:t>&lt;/p&gt;&lt;p&gt;&lt;img src="/static-img/UffJBVd_q1gcPoWHTNyoMWHmg0VpCnhUd6q8vPA92lK7FavCjBbZnoLNMdBlh809OyD3CWGhbgnbTkLxQvWDWyq2Tf_sNr-UQB0WsK5BbzlXgTIA_X3I-K9Cdw_yDzffqU9siKa8b3Nhp7n5YZ59pizrygnSzgSAIrOUschWl3A.jpg"&gt;&lt;/p&gt;&lt;p&gt;</w:t>
      </w:r>
      <w:r>
        <w:rPr>
          <w:sz w:val="32"/>
          <w:szCs w:val="32"/>
        </w:rPr>
        <w:t>关于神界，最早的记载来自于古老的图腾石，上面雕刻着一系列复杂而又充满智慧的情形。它们描述了一个被称为“圣源”的地方，是所有生命所共有的起点，也是连接人与自然、人与天空、人与宇宙的一种方式。人们相信，只有达到这个圣源，才能真正理解斗罗大陆上的规则，并且掌握属于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星辰的大道</w:t>
      </w:r>
      <w:r>
        <w:rPr>
          <w:sz w:val="32"/>
          <w:szCs w:val="32"/>
        </w:rPr>
        <w:t>&lt;/p&gt;&lt;p&gt;&lt;img src="/static-img/QgVjXliq_kd_-b30Lp3_mmHmg0VpCnhUd6q8vPA92lK7FavCjBbZnoLNMdBlh809OyD3CWGhbgnbTkLxQvWDWyq2Tf_sNr-UQB0WsK5BbzlXgTIA_X3I-K9Cdw_yDzffqU9siKa8b3Nhp7n5YZ59pizrygnSzgSAIrOUschWl3A.jpg"&gt;&lt;/p&gt;&lt;p&gt;</w:t>
      </w:r>
      <w:r>
        <w:rPr>
          <w:sz w:val="32"/>
          <w:szCs w:val="32"/>
        </w:rPr>
        <w:t>要到达神界，不是一件简单的事。在漫长的人类历史中，有许多英雄尝试过这一壮举，但几乎没有任何人成功归来。他们通常会从星辰大海出发，一路上必须克服各种难关，比如强大的怪兽和充满危险的地形。而即使如此，他们也只是到了某个叫做“九霄”的区域，而真正进入神界，则成为了一种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霄之巅</w:t>
      </w:r>
      <w:r>
        <w:rPr>
          <w:sz w:val="32"/>
          <w:szCs w:val="32"/>
        </w:rPr>
        <w:t>&lt;/p&gt;&lt;p&gt;&lt;img src="/static-img/6e68JUF7ATbt92YR4L2ioWHmg0VpCnhUd6q8vPA92lK7FavCjBbZnoLNMdBlh809OyD3CWGhbgnbTkLxQvWDWyq2Tf_sNr-UQB0WsK5BbzlXgTIA_X3I-K9Cdw_yDzffqU9siKa8b3Nhp7n5YZ59pizrygnSzgSAIrOUschWl3A.jpg"&gt;&lt;/p&gt;&lt;p&gt;</w:t>
      </w:r>
      <w:r>
        <w:rPr>
          <w:sz w:val="32"/>
          <w:szCs w:val="32"/>
        </w:rPr>
        <w:t>九霄，是一个位于斗罗大陆最高层面的区域，被誉为通往神界的大门。这是一个极其宁静的地方，空气清新，光芒璀璨，每一处都是对斗罗大陆中其他地区的一个反差。但这里也隐藏着巨大的考验，无数勇士都在这里失去了生命，为何能抵达这里，却不能跨入下一步？这是众多探索者不断思考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界传说</w:t>
      </w:r>
      <w:r>
        <w:rPr>
          <w:sz w:val="32"/>
          <w:szCs w:val="32"/>
        </w:rPr>
        <w:t>&lt;/p&gt;&lt;p&gt;&lt;img src="/static-img/ovf0d2rdXnAXShMK9XQ03mHmg0VpCnhUd6q8vPA92lK7FavCjBbZnoLNMdBlh809OyD3CWGhbgnbTkLxQvWDWyq2Tf_sNr-UQB0WsK5BbzlXgTIA_X3I-K9Cdw_yDzffqU9siKa8b3Nhp7n5YZ59pizrygnSzgSAIrOUschWl3A.png"&gt;&lt;/p&gt;&lt;p&gt;</w:t>
      </w:r>
      <w:r>
        <w:rPr>
          <w:sz w:val="32"/>
          <w:szCs w:val="32"/>
        </w:rPr>
        <w:t>关于神界，有很多不同的传说流传开来。一种说法是，这里住着曾经统治斗罗大陆上所有生灵的至尊族群，他们拥有超乎想象的能力，可以控制时间和空间；另一种则认为，这里藏有能够让普通生物瞬间成长为顶尖强者的秘方。而实际上，我们是否真的能触及这些奥秘，还需要更多的人去实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世界等待我们去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对于神界还有一段很远距离，但这并不是阻止我们的理由。在每一次探险后，都有人新的发现，对未来更加坚定信念。这不仅仅是一场物理上的旅行，更是一场精神上的挑战，让那些愿意冒险的心灵得到成长，同时也推动了整个斗罗大陆向前发展。在未来的日子里，或许我们能够揭开更多关于此地真相，也或许，在这个过程中，我们会找到属于自己的道路。</w:t>
      </w:r>
      <w:r>
        <w:rPr>
          <w:sz w:val="32"/>
          <w:szCs w:val="32"/>
        </w:rPr>
        <w:t>&lt;/p&gt;&lt;p&gt;&lt;a href = "/doc/453419-</w:t>
      </w:r>
      <w:r>
        <w:rPr>
          <w:sz w:val="32"/>
          <w:szCs w:val="32"/>
        </w:rPr>
        <w:t>斗罗大陆神界传说神秘的天界冒险</w:t>
      </w:r>
      <w:r>
        <w:rPr>
          <w:sz w:val="32"/>
          <w:szCs w:val="32"/>
        </w:rPr>
        <w:t>.doc" rel="alternate" download="453419-</w:t>
      </w:r>
      <w:r>
        <w:rPr>
          <w:sz w:val="32"/>
          <w:szCs w:val="32"/>
        </w:rPr>
        <w:t>斗罗大陆神界传说神秘的天界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