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比老公大晚上故意到儿子的家吃饭家庭聚餐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儿子比老公大晚上故意到儿子的家吃饭？</w:t>
      </w:r>
      <w:r>
        <w:rPr>
          <w:sz w:val="32"/>
          <w:szCs w:val="32"/>
        </w:rPr>
        <w:t>&lt;/p&gt;&lt;p&gt;&lt;img src="/static-img/CMshIUqghM-_-6e3nl7TsGVqYOSlL7z1P1OIDjg81N-Jrakd2Gv--dDsy4mbYeIo.jpg"&gt;&lt;/p&gt;&lt;p&gt;</w:t>
      </w:r>
      <w:r>
        <w:rPr>
          <w:sz w:val="32"/>
          <w:szCs w:val="32"/>
        </w:rPr>
        <w:t>在这个温馨而又充满了复杂情感的家庭里，发生了一件让人感到好奇的事情。儿子比老公大晚上故意到儿子的家吃饭，这不仅是因为偶然的安排，也是有其深层次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纠葛有多复杂？</w:t>
      </w:r>
      <w:r>
        <w:rPr>
          <w:sz w:val="32"/>
          <w:szCs w:val="32"/>
        </w:rPr>
        <w:t>&lt;/p&gt;&lt;p&gt;&lt;img src="/static-img/XsKYdtrK3SrHrJ55ISuhDmVqYOSlL7z1P1OIDjg81N9kGn21rWvGReyPWGN4xprGWNIqzpO2VxfFSSUHbcRybDfcD9UHnySn_Z6HSRGIOPYKvw5UZ87K5dzkrHxdnL4y805D0ElMJesBZcAPGLPDb6Z-ZGJ6Qef-DPeBA1Dinwu6nIpA3QHHVef0SmGO5X8Y.jpg"&gt;&lt;/p&gt;&lt;p&gt;</w:t>
      </w:r>
      <w:r>
        <w:rPr>
          <w:sz w:val="32"/>
          <w:szCs w:val="32"/>
        </w:rPr>
        <w:t>从小到大的日子里，他们三个人共同成长，但每个人的生活轨迹和选择都不同。在这个过程中，他们彼此间的情感纠葛逐渐加深。虽然表面看起来像是普通的一家人，但实际上，每个人心中的秘密和梦想都是独一无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聚餐背后的故事</w:t>
      </w:r>
      <w:r>
        <w:rPr>
          <w:sz w:val="32"/>
          <w:szCs w:val="32"/>
        </w:rPr>
        <w:t>&lt;/p&gt;&lt;p&gt;&lt;img src="/static-img/YbfGuokJmEW4m57qpO1_aWVqYOSlL7z1P1OIDjg81N9kGn21rWvGReyPWGN4xprGWNIqzpO2VxfFSSUHbcRybDfcD9UHnySn_Z6HSRGIOPYKvw5UZ87K5dzkrHxdnL4y805D0ElMJesBZcAPGLPDb6Z-ZGJ6Qef-DPeBA1Dinwu6nIpA3QHHVef0SmGO5X8Y.jpg"&gt;&lt;/p&gt;&lt;p&gt;</w:t>
      </w:r>
      <w:r>
        <w:rPr>
          <w:sz w:val="32"/>
          <w:szCs w:val="32"/>
        </w:rPr>
        <w:t>有一天，父亲突然决定改变自己的工作模式，他开始早起锻炼身体，然后再去办公室。他的这一变化对整个家庭产生了影响。不仅如此，这也引起了母亲对于自己生活方式的反思。她开始思考，是否应该也像父亲一样更注重健康，更积极地参与孩子们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真正的心理支持者？</w:t>
      </w:r>
      <w:r>
        <w:rPr>
          <w:sz w:val="32"/>
          <w:szCs w:val="32"/>
        </w:rPr>
        <w:t>&lt;/p&gt;&lt;p&gt;&lt;img src="/static-img/Rte_S7tbR_XnfOd5EKyfOmVqYOSlL7z1P1OIDjg81N9kGn21rWvGReyPWGN4xprGWNIqzpO2VxfFSSUHbcRybDfcD9UHnySn_Z6HSRGIOPYKvw5UZ87K5dzkrHxdnL4y805D0ElMJesBZcAPGLPDb6Z-ZGJ6Qef-DPeBA1Dinwu6nIpA3QHHVef0SmGO5X8Y.jpg"&gt;&lt;/p&gt;&lt;p&gt;</w:t>
      </w:r>
      <w:r>
        <w:rPr>
          <w:sz w:val="32"/>
          <w:szCs w:val="32"/>
        </w:rPr>
        <w:t>随着时间推移，母亲发现自己成了孩子们最重要的心理支持者。尽管她没有像父亲那样成功，但是她用自己的方式给予孩子们爱与关怀。而且，她知道，在很多时候，她比任何人都更加理解孩子们内心深处的小小渴望和困惑。这一切似乎告诉我们，没有必要急于求成，而应该珍惜当下与家人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让他决定大晚上去见儿子？</w:t>
      </w:r>
      <w:r>
        <w:rPr>
          <w:sz w:val="32"/>
          <w:szCs w:val="32"/>
        </w:rPr>
        <w:t>&lt;/p&gt;&lt;p&gt;&lt;img src="/static-img/9QACtczsI6n2DS4m_o3UJWVqYOSlL7z1P1OIDjg81N9kGn21rWvGReyPWGN4xprGWNIqzpO2VxfFSSUHbcRybDfcD9UHnySn_Z6HSRGIOPYKvw5UZ87K5dzkrHxdnL4y805D0ElMJesBZcAPGLPDb6Z-ZGJ6Qef-DPeBA1Dinwu6nIpA3QHHVef0SmGO5X8Y.jpg"&gt;&lt;/p&gt;&lt;p&gt;</w:t>
      </w:r>
      <w:r>
        <w:rPr>
          <w:sz w:val="32"/>
          <w:szCs w:val="32"/>
        </w:rPr>
        <w:t>在一个风雨交加的夜晚，当所有人都沉浸在各自的事务中时，父亲突然意识到了什么。他意识到，即使身处不同的世界，他仍然需要找到属于自己的归属感，那份来自亲情、理解和支持才是他最宝贵的人生财富。在这份强烈的情感驱动下，他决定忽略繁忙事务，与儿子共享那段难得的人生片段——一起品尝一顿温馨而丰盛的晚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持家庭关系紧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不仅为全家的关系带来了新的意义，而且还提醒了每个人保持开放沟通与真诚交流至关重要。这也是我们学习到的一个宝贵教训：即便是在忙碌或疲倦的时候，我们也应当找出时间陪伴那些我们珍视的人，并以行动证明我们的爱。当你看到你的父母为了你做出这样的事情，你会不会也有机会回报他们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夜晚，那个充满了泪水、笑声以及无尽希望的地方。那一次特别之举，不只是一个偶然，它代表了一种承诺，一种跨越岁月、跨越差异，用行动传递出的永恒之爱。而当我看着眼前的三个笑脸，我知道，无论未来如何变换，只要我们始终记得这些简单却至关重要的话语，就能将这份特殊的情谊保留下去，让它成为家族历史的一部分。</w:t>
      </w:r>
      <w:r>
        <w:rPr>
          <w:sz w:val="32"/>
          <w:szCs w:val="32"/>
        </w:rPr>
        <w:t>&lt;/p&gt;&lt;p&gt;&lt;a href = "/doc/452129-</w:t>
      </w:r>
      <w:r>
        <w:rPr>
          <w:sz w:val="32"/>
          <w:szCs w:val="32"/>
        </w:rPr>
        <w:t>儿子比老公大晚上故意到儿子的家吃饭家庭聚餐的温馨时刻</w:t>
      </w:r>
      <w:r>
        <w:rPr>
          <w:sz w:val="32"/>
          <w:szCs w:val="32"/>
        </w:rPr>
        <w:t>.doc" rel="alternate" download="452129-</w:t>
      </w:r>
      <w:r>
        <w:rPr>
          <w:sz w:val="32"/>
          <w:szCs w:val="32"/>
        </w:rPr>
        <w:t>儿子比老公大晚上故意到儿子的家吃饭家庭聚餐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