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港湾只为爱的无尽航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穿透一切障碍，跨越时间与空间，只为那份纯粹而深沉的情感——爱。它是人生的灯塔，是心灵的港湾，是我们每个人都渴望拥有的那份温暖和安慰。今天，我们将一起探索“只为爱”这一主题，了解它如何影响我们的生活，以及它给予我们什么样的力量。</w:t>
      </w:r>
      <w:r>
        <w:rPr>
          <w:sz w:val="32"/>
          <w:szCs w:val="32"/>
        </w:rPr>
        <w:t>&lt;/p&gt;&lt;p&gt;&lt;img src="/static-img/2LoZdFRHqLX2Ue--eGRHZHTXSTrmrXTQ7T0r40-sSnSqj_oeOJlrxqFFdPelyVlg.jpeg"&gt;&lt;/p&gt;&lt;p&gt;</w:t>
      </w:r>
      <w:r>
        <w:rPr>
          <w:sz w:val="32"/>
          <w:szCs w:val="32"/>
        </w:rPr>
        <w:t>爱是生命最强大的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浩瀚中，无数星辰闪烁，但没有任何一颗星星能比得上人类心中的那一抹亮光——爱。这份情感不仅让我们生存下去，更激励着我们去追求更高的目标。每一次牺牲，每一次付出，都源自于对他人的关怀和对美好事物的向往。在这场无休止的心灵之旅中，“只为爱”成为了我们的座右铭，因为只有这样，我们才能坚持下来，不被世间纷扰所打乱。</w:t>
      </w:r>
      <w:r>
        <w:rPr>
          <w:sz w:val="32"/>
          <w:szCs w:val="32"/>
        </w:rPr>
        <w:t>&lt;/p&gt;&lt;p&gt;&lt;img src="/static-img/nyNzgFx1wjwE90V5StKfjnTXSTrmrXTQ7T0r40-sSnS7MiPwxA_MClYAM4pltRfKP-cBreel8bMe5g3Sw8Gpu5JHzvifF6r8CLKVcP5KV9eBCP8u9sp9RlCWyh_X90LdePDzuJew8kw16WrweZP0PDWfj3_K7D2ZvAkY_vxhQxYgmwQr5rK7y-5zj-jWJVtz.png"&gt;&lt;/p&gt;&lt;p&gt;</w:t>
      </w:r>
      <w:r>
        <w:rPr>
          <w:sz w:val="32"/>
          <w:szCs w:val="32"/>
        </w:rPr>
        <w:t>爱是超越语言界限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、种族和背景下，人们用各种方式表达他们内心深处的情感。但无论多么不同，这些表达背后都有一个共同点——都是为了传递那份至关重要的情感，即爱。在这个全球化的大时代里，“只为爱”的精神使得国界变得模糊，让人们通过音乐、艺术甚至简单的一句问候，用同一种语言诉说彼此的心声。</w:t>
      </w:r>
      <w:r>
        <w:rPr>
          <w:sz w:val="32"/>
          <w:szCs w:val="32"/>
        </w:rPr>
        <w:t>&lt;/p&gt;&lt;p&gt;&lt;img src="/static-img/2iUlgrHlfYFl6wxAZimSY3TXSTrmrXTQ7T0r40-sSnS7MiPwxA_MClYAM4pltRfKP-cBreel8bMe5g3Sw8Gpu5JHzvifF6r8CLKVcP5KV9eBCP8u9sp9RlCWyh_X90LdePDzuJew8kw16WrweZP0PDWfj3_K7D2ZvAkY_vxhQxYgmwQr5rK7y-5zj-jWJVtz.jpeg"&gt;&lt;/p&gt;&lt;p&gt;</w:t>
      </w:r>
      <w:r>
        <w:rPr>
          <w:sz w:val="32"/>
          <w:szCs w:val="32"/>
        </w:rPr>
        <w:t>爱赋予了勇气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时，没有什么比“只为爱”的决心更能激励人继续前行。当你因为某个人的存在而感到温暖，那么即便是在最艰苦的情况下，也会有足够的勇气去克服一切挑战。正如那些历史上的英雄们，他们虽然面临重重阻碍，但只要有一丝希望，一念之转，便能找到前进的道路。而这种希望，就是来自于他们内心深处对于家乡、朋友或伴侣的一种深刻感情。</w:t>
      </w:r>
      <w:r>
        <w:rPr>
          <w:sz w:val="32"/>
          <w:szCs w:val="32"/>
        </w:rPr>
        <w:t>&lt;/p&gt;&lt;p&gt;&lt;img src="/static-img/7kai55kFCvm_ACGs9mzl1XTXSTrmrXTQ7T0r40-sSnS7MiPwxA_MClYAM4pltRfKP-cBreel8bMe5g3Sw8Gpu5JHzvifF6r8CLKVcP5KV9eBCP8u9sp9RlCWyh_X90LdePDzuJew8kw16WrweZP0PDWfj3_K7D2ZvAkY_vxhQxYgmwQr5rK7y-5zj-jWJVtz.jpeg"&gt;&lt;/p&gt;&lt;p&gt;</w:t>
      </w:r>
      <w:r>
        <w:rPr>
          <w:sz w:val="32"/>
          <w:szCs w:val="32"/>
        </w:rPr>
        <w:t>爱让孤独变成了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时候会感到孤独，就像是一个小船漂泊在茫茫大海中，四周似乎只有寂静。但当你遇见了那个理解你的另一个人，当你们相互倾听并分享彼此的心事，那种感觉就像是找到了方向灯一样，让原本寒冷的小船突然充满了温暖。“只为爱”，就是这样的一个过程，它帮助我们发现真正意义上的不孤单，并且学会从对方那里汲取活力，从而共同驶向更加明朗的地平线。</w:t>
      </w:r>
      <w:r>
        <w:rPr>
          <w:sz w:val="32"/>
          <w:szCs w:val="32"/>
        </w:rPr>
        <w:t>&lt;/p&gt;&lt;p&gt;&lt;img src="/static-img/UVLUiOZJmgy0DczOhy1MCnTXSTrmrXTQ7T0r40-sSnS7MiPwxA_MClYAM4pltRfKP-cBreel8bMe5g3Sw8Gpu5JHzvifF6r8CLKVcP5KV9eBCP8u9sp9RlCWyh_X90LdePDzuJew8kw16WrweZP0PDWfj3_K7D2ZvAkY_vxhQxYgmwQr5rK7y-5zj-jWJVtz.jpeg"&gt;&lt;/p&gt;&lt;p&gt;</w:t>
      </w:r>
      <w:r>
        <w:rPr>
          <w:sz w:val="32"/>
          <w:szCs w:val="32"/>
        </w:rPr>
        <w:t>爱教会我们珍惜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自己的行为完全基于对某个人的思念时，你开始明白，每一分每秒都值得珍惜。你开始注意细节，从早晨第一缕阳光到夜晚最后一滴露水，你都会把这些瞬间看作是一段宝贵的人生历程。这是一种改变视角，看待世界和自己关系的一个新的方法。“只为爱”，意味着要以一种全新的眼光来审视生活，把日常琐事提升到艺术品级别，使其成为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永远不会消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风云变幻，但那种真正属于“我”的东西永远不会随波逐流。这种东西，就是来自于内心深处发出的呼唤，即那些关于家庭、友情或恋情的声音。不管走到哪里，只要有人愿意聆听，那声音就会持续回响，就像太阳照耀下的河流总是不断地涌动着，而不是干涸。“只为愛”，正是在这一点上展现出了其真正价值：即使身边的人离去了，其精神依然可以支撑起整个宇宙，因为它们建立在了一切真实的情感基础之上。</w:t>
      </w:r>
      <w:r>
        <w:rPr>
          <w:sz w:val="32"/>
          <w:szCs w:val="32"/>
        </w:rPr>
        <w:t>&lt;/p&gt;&lt;p&gt;&lt;a href = "/doc/451949-</w:t>
      </w:r>
      <w:r>
        <w:rPr>
          <w:sz w:val="32"/>
          <w:szCs w:val="32"/>
        </w:rPr>
        <w:t>心灵的港湾只为爱的无尽航程</w:t>
      </w:r>
      <w:r>
        <w:rPr>
          <w:sz w:val="32"/>
          <w:szCs w:val="32"/>
        </w:rPr>
        <w:t>.doc" rel="alternate" download="451949-</w:t>
      </w:r>
      <w:r>
        <w:rPr>
          <w:sz w:val="32"/>
          <w:szCs w:val="32"/>
        </w:rPr>
        <w:t>心灵的港湾只为爱的无尽航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