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首辅大人权力与忠诚的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政治斗争的背景</w:t>
      </w:r>
      <w:r>
        <w:rPr>
          <w:sz w:val="32"/>
          <w:szCs w:val="32"/>
        </w:rPr>
        <w:t>&lt;/p&gt;&lt;p&gt;&lt;img src="/static-img/5C8rphw7txH9QR5KmT0r16kAzBs9DSxgTUrnpM704SuAFBd8AZujpOdT0xpdjoZP.jpeg"&gt;&lt;/p&gt;&lt;p&gt;</w:t>
      </w:r>
      <w:r>
        <w:rPr>
          <w:sz w:val="32"/>
          <w:szCs w:val="32"/>
        </w:rPr>
        <w:t>在古代中国，宦官专权是社会矛盾激化的一个重要表现。首辅大人作为朝廷中的高级官员，其地位和影响力不可小觑。在这个复杂多变的政治环境中，忠诚与权力的博弈成为日常生活的一部分。</w:t>
      </w:r>
      <w:r>
        <w:rPr>
          <w:sz w:val="32"/>
          <w:szCs w:val="32"/>
        </w:rPr>
        <w:t>&lt;/p&gt;&lt;p&gt;</w:t>
      </w:r>
      <w:r>
        <w:rPr>
          <w:sz w:val="32"/>
          <w:szCs w:val="32"/>
        </w:rPr>
        <w:t>忠诚与智慧的双重奏鸣</w:t>
      </w:r>
      <w:r>
        <w:rPr>
          <w:sz w:val="32"/>
          <w:szCs w:val="32"/>
        </w:rPr>
        <w:t>&lt;/p&gt;&lt;p&gt;&lt;img src="/static-img/beCbCjfpI6AohpGQq7d_S6kAzBs9DSxgTUrnpM704StcVl6kDlJGxQUMY5yqFu4RxeAqQaANDM8wdGVRofQkKzoSnt3RjCa2qLWlkUCgrEM1pZi9xlJt8x06j6dhtUMeMdc2RX7EJZl6tVQatdtPKUSlKQM5TmvxecxozpCsC1tteWt2HJtMO07LZMjKpe3y.jpeg"&gt;&lt;/p&gt;&lt;p&gt;</w:t>
      </w:r>
      <w:r>
        <w:rPr>
          <w:sz w:val="32"/>
          <w:szCs w:val="32"/>
        </w:rPr>
        <w:t>首辅大人不仅需要具备卓越的行政能力，还要有敏锐的政治洞察力。这两者之间存在着微妙而又紧密的联系。只有在深思熟虑之下才能做出符合国家大计且个人利益不受损害的决定。</w:t>
      </w:r>
      <w:r>
        <w:rPr>
          <w:sz w:val="32"/>
          <w:szCs w:val="32"/>
        </w:rPr>
        <w:t>&lt;/p&gt;&lt;p&gt;</w:t>
      </w:r>
      <w:r>
        <w:rPr>
          <w:sz w:val="32"/>
          <w:szCs w:val="32"/>
        </w:rPr>
        <w:t>权力的游戏规则</w:t>
      </w:r>
      <w:r>
        <w:rPr>
          <w:sz w:val="32"/>
          <w:szCs w:val="32"/>
        </w:rPr>
        <w:t>&lt;/p&gt;&lt;p&gt;&lt;img src="/static-img/w6rxi4cDDUhHnRv9EYB8gqkAzBs9DSxgTUrnpM704StcVl6kDlJGxQUMY5yqFu4RxeAqQaANDM8wdGVRofQkKzoSnt3RjCa2qLWlkUCgrEM1pZi9xlJt8x06j6dhtUMeMdc2RX7EJZl6tVQatdtPKUSlKQM5TmvxecxozpCsC1tteWt2HJtMO07LZMjKpe3y.jpeg"&gt;&lt;/p&gt;&lt;p&gt;</w:t>
      </w:r>
      <w:r>
        <w:rPr>
          <w:sz w:val="32"/>
          <w:szCs w:val="32"/>
        </w:rPr>
        <w:t>在宫廷斗争中，不同的人物各自追求自己的利益。首辅大人必须学会识别和应对各种威胁，同时也要巧妙地利用手中的资源来巩固自己的地位。这是一场精细而残酷的大棋局，每一步都需谨慎考虑后果。</w:t>
      </w:r>
      <w:r>
        <w:rPr>
          <w:sz w:val="32"/>
          <w:szCs w:val="32"/>
        </w:rPr>
        <w:t>&lt;/p&gt;&lt;p&gt;</w:t>
      </w:r>
      <w:r>
        <w:rPr>
          <w:sz w:val="32"/>
          <w:szCs w:val="32"/>
        </w:rPr>
        <w:t>人心所向披靡之路</w:t>
      </w:r>
      <w:r>
        <w:rPr>
          <w:sz w:val="32"/>
          <w:szCs w:val="32"/>
        </w:rPr>
        <w:t>&lt;/p&gt;&lt;p&gt;&lt;img src="/static-img/aHxBOEA-Y57rTEVzsGh5qKkAzBs9DSxgTUrnpM704StcVl6kDlJGxQUMY5yqFu4RxeAqQaANDM8wdGVRofQkKzoSnt3RjCa2qLWlkUCgrEM1pZi9xlJt8x06j6dhtUMeMdc2RX7EJZl6tVQatdtPKUSlKQM5TmvxecxozpCsC1tteWt2HJtMO07LZMjKpe3y.jpeg"&gt;&lt;/p&gt;&lt;p&gt;</w:t>
      </w:r>
      <w:r>
        <w:rPr>
          <w:sz w:val="32"/>
          <w:szCs w:val="32"/>
        </w:rPr>
        <w:t>一个好的首辅不是单靠个人力量取得，而是依靠广泛的人脉网络和民众支持。通过公正无私、关怀民生等方式赢得百姓的心，这样即使面对强敌，也能稳坐其位，享有盛誉。</w:t>
      </w:r>
      <w:r>
        <w:rPr>
          <w:sz w:val="32"/>
          <w:szCs w:val="32"/>
        </w:rPr>
        <w:t>&lt;/p&gt;&lt;p&gt;</w:t>
      </w:r>
      <w:r>
        <w:rPr>
          <w:sz w:val="32"/>
          <w:szCs w:val="32"/>
        </w:rPr>
        <w:t>信任与背叛：命运交错点</w:t>
      </w:r>
      <w:r>
        <w:rPr>
          <w:sz w:val="32"/>
          <w:szCs w:val="32"/>
        </w:rPr>
        <w:t>&lt;/p&gt;&lt;p&gt;&lt;img src="/static-img/Pi6N_WZnjo_D7bUDPuLLVakAzBs9DSxgTUrnpM704StcVl6kDlJGxQUMY5yqFu4RxeAqQaANDM8wdGVRofQkKzoSnt3RjCa2qLWlkUCgrEM1pZi9xlJt8x06j6dhtUMeMdc2RX7EJZl6tVQatdtPKUSlKQM5TmvxecxozpCsC1tteWt2HJtMO07LZMjKpe3y.jpeg"&gt;&lt;/p&gt;&lt;p&gt;</w:t>
      </w:r>
      <w:r>
        <w:rPr>
          <w:sz w:val="32"/>
          <w:szCs w:val="32"/>
        </w:rPr>
        <w:t>忠诚如同一把双刃剑，它既能为你带来荣耀，也可能导致你的毁灭。当信任被背叛时，无论如何都无法挽回过去的事情。但是，如果能够及时调整策略，从容应对，就或许还能找到转危为安的一线希望。</w:t>
      </w:r>
      <w:r>
        <w:rPr>
          <w:sz w:val="32"/>
          <w:szCs w:val="32"/>
        </w:rPr>
        <w:t>&lt;/p&gt;&lt;p&gt;</w:t>
      </w:r>
      <w:r>
        <w:rPr>
          <w:sz w:val="32"/>
          <w:szCs w:val="32"/>
        </w:rPr>
        <w:t>结局预示着新的开始</w:t>
      </w:r>
      <w:r>
        <w:rPr>
          <w:sz w:val="32"/>
          <w:szCs w:val="32"/>
        </w:rPr>
        <w:t>&lt;/p&gt;&lt;p&gt;</w:t>
      </w:r>
      <w:r>
        <w:rPr>
          <w:sz w:val="32"/>
          <w:szCs w:val="32"/>
        </w:rPr>
        <w:t>每个人的故事终将迎来结尾，但这并非结束，而是一个新的开始。在历史长河中，首辅大人</w:t>
      </w:r>
      <w:r>
        <w:rPr>
          <w:sz w:val="32"/>
          <w:szCs w:val="32"/>
        </w:rPr>
        <w:t>1V2</w:t>
      </w:r>
      <w:r>
        <w:rPr>
          <w:sz w:val="32"/>
          <w:szCs w:val="32"/>
        </w:rPr>
        <w:t>这样的事件虽然短暂，但其影响却深远，为后人提供了宝贵的情感启示和深刻的人生哲理。</w:t>
      </w:r>
      <w:r>
        <w:rPr>
          <w:sz w:val="32"/>
          <w:szCs w:val="32"/>
        </w:rPr>
        <w:t>&lt;/p&gt;&lt;p&gt;&lt;a href = "/doc/451582-</w:t>
      </w:r>
      <w:r>
        <w:rPr>
          <w:sz w:val="32"/>
          <w:szCs w:val="32"/>
        </w:rPr>
        <w:t>首辅大人权力与忠诚的较量</w:t>
      </w:r>
      <w:r>
        <w:rPr>
          <w:sz w:val="32"/>
          <w:szCs w:val="32"/>
        </w:rPr>
        <w:t>.doc" rel="alternate" download="451582-</w:t>
      </w:r>
      <w:r>
        <w:rPr>
          <w:sz w:val="32"/>
          <w:szCs w:val="32"/>
        </w:rPr>
        <w:t>首辅大人权力与忠诚的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