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神秘篇章揭开未解之谜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为橘梨纱的女子，她不仅拥有绝世美貌，更有着一颗纯洁的心和超乎常人的智慧。据说她是由仙人亲自培养出来的一位女侠，擅长武艺高强、医术无双。她的一生充满了传奇和冒险，每一个经历都让她的名字更加响彻天际。</w:t>
      </w:r>
      <w:r>
        <w:rPr>
          <w:sz w:val="32"/>
          <w:szCs w:val="32"/>
        </w:rPr>
        <w:t>&lt;/p&gt;&lt;p&gt;&lt;img src="/static-img/Ie0p1WE65YQsTuhixO7KryqC5_wXR97armBnTgIfOq5xsZR_Vk7EI7Nm-YRCwXmM.jpg"&gt;&lt;/p&gt;&lt;p&gt;</w:t>
      </w:r>
      <w:r>
        <w:rPr>
          <w:sz w:val="32"/>
          <w:szCs w:val="32"/>
        </w:rPr>
        <w:t>然而，在所有众多传说中，有一部被称为“第六部”的神秘篇章，它似乎与其他作品迥异，不同寻常。这本书中的内容并非简单的情节叙述，而是一系列难以捉摸的符号和文字，这些符号看似随机，但实际上蕴含着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者尝试破解这些符号，他们认为这可能是一个隐藏代码，一旦解密，就能揭开橘梨纱过去的一个重要时期。在这个时期，橘梨纱受到了来自不同势力的挑战，她需要运用自己的智慧和勇气来保护自己所爱的人，同时也要维护正义。</w:t>
      </w:r>
      <w:r>
        <w:rPr>
          <w:sz w:val="32"/>
          <w:szCs w:val="32"/>
        </w:rPr>
        <w:t>&lt;/p&gt;&lt;p&gt;&lt;img src="/static-img/5guKNcU9Kd6ycrAfRcRwrSqC5_wXR97armBnTgIfOq5Xa8vQl6wekiy8ZalV6TK2FUGge4ZgABK7rBsVogt5zhM0tZU6BBRkwszHrmwER1gfAROIPbQZjrbM2o5B66c6_uGIk-OGEVDwdyjPZvthJ9Meh65x_-eDrqwXscTGvLW9SU6_-6a-YWCHJVcPwxcF.jpg"&gt;&lt;/p&gt;&lt;p&gt;</w:t>
      </w:r>
      <w:r>
        <w:rPr>
          <w:sz w:val="32"/>
          <w:szCs w:val="32"/>
        </w:rPr>
        <w:t>为了获取更多信息，一些热衷于探索历史真相的人开始寻找相关资料。一种流行于当下的一种技术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可以帮助他们更快地找到这份珍贵文献。通过这种技术，他们能够从世界各地收集到有关橘梨纱第六部的线索，无论是在图书馆还是在私人藏书家的家中，都有可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，最终有人成功破解了“第六部”中的代码。原来，这个时期是橘梨纱最黑暗的时候，那时候她失去了亲人，也失去了方向。在这个过程中，她学会了如何面对逆境，并最终找回了自己。</w:t>
      </w:r>
      <w:r>
        <w:rPr>
          <w:sz w:val="32"/>
          <w:szCs w:val="32"/>
        </w:rPr>
        <w:t>&lt;/p&gt;&lt;p&gt;&lt;img src="/static-img/g5KP1rJQsiytee5VHCDxNyqC5_wXR97armBnTgIfOq5Xa8vQl6wekiy8ZalV6TK2FUGge4ZgABK7rBsVogt5zhM0tZU6BBRkwszHrmwER1gfAROIPbQZjrbM2o5B66c6_uGIk-OGEVDwdyjPZvthJ9Meh65x_-eDrqwXscTGvLW9SU6_-6a-YWCHJVcPwxcF.jpg"&gt;&lt;/p&gt;&lt;p&gt;</w:t>
      </w:r>
      <w:r>
        <w:rPr>
          <w:sz w:val="32"/>
          <w:szCs w:val="32"/>
        </w:rPr>
        <w:t>这段神秘篇章不仅展示了一位女英雄如何克服困难，还向我们表明，即使是在最艰难的情况下，只要心存希望，就有可能迎来转机点。这段历史虽然被埋藏得很深，但它却激励着后来的每一个人，无论遇到什么困难，都不要放弃，因为总会有解决问题的办法。</w:t>
      </w:r>
      <w:r>
        <w:rPr>
          <w:sz w:val="32"/>
          <w:szCs w:val="32"/>
        </w:rPr>
        <w:t>&lt;/p&gt;&lt;p&gt;&lt;a href = "/doc/451141-</w:t>
      </w:r>
      <w:r>
        <w:rPr>
          <w:sz w:val="32"/>
          <w:szCs w:val="32"/>
        </w:rPr>
        <w:t>橘梨纱神秘篇章揭开未解之谜的传说故事</w:t>
      </w:r>
      <w:r>
        <w:rPr>
          <w:sz w:val="32"/>
          <w:szCs w:val="32"/>
        </w:rPr>
        <w:t>.doc" rel="alternate" download="451141-</w:t>
      </w:r>
      <w:r>
        <w:rPr>
          <w:sz w:val="32"/>
          <w:szCs w:val="32"/>
        </w:rPr>
        <w:t>橘梨纱神秘篇章揭开未解之谜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