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赴时空每次救驾都来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镇上，有一位名叫李明的司机，他是一家大型汽车服务公司的员工，专门负责接送镇上的居民。李明一直以其准时和细心著称，每一次出行他总是提前计划好路线，确保客户能够及时到达目的地。但有一段时间，事情发生了变化。</w:t>
      </w:r>
      <w:r>
        <w:rPr>
          <w:sz w:val="32"/>
          <w:szCs w:val="32"/>
        </w:rPr>
        <w:t>&lt;/p&gt;&lt;p&gt;&lt;img src="/static-img/rya8-46q9O2k2dzpOW-UodOpnlr6TPz92NXctHsRKWQbxWYbvU0ZG0eMf2EYXbnt.jpg"&gt;&lt;/p&gt;&lt;p&gt;</w:t>
      </w:r>
      <w:r>
        <w:rPr>
          <w:sz w:val="32"/>
          <w:szCs w:val="32"/>
        </w:rPr>
        <w:t>开始于那一天深夜，当一个老人因为急病需要紧急送医，而李明却因为交通堵塞、路况不佳等诸多原因，每次救驾都来迟。这让原本安静的小镇上弥漫着紧张和焦虑，因为人们知道这意味着生命可能正在流逝。而对待每一次“来迟”的处理方式各不相同，有些人选择沉默，不再期待；有些人则愤怒地责问为什么不能像过去那样守时。然而，对于那些真正需要帮助的人来说，这种不可预测性的变动无疑是极其痛苦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失去守恒之感】</w:t>
      </w:r>
      <w:r>
        <w:rPr>
          <w:sz w:val="32"/>
          <w:szCs w:val="32"/>
        </w:rPr>
        <w:t>&lt;/p&gt;&lt;p&gt;&lt;img src="/static-img/PV6KbPR734fMOefghvOIN9Opnlr6TPz92NXctHsRKWTkTeFdAGbBLrnHJUe9w2Hd7k1bUoI_mxPiewCIHoYwKLn3f4h-RkNkYN-V85s616nMu1TdngpW0_E5VxFWf1ip4f5-RWgZKBqlfqgoXINJ8ZUvXUhrLGeoQGRlH9g-BqoVdiY-z-YceuDFjzezGmJMfb2n_VqL5lTnjuosCL84c0N6HZeSCQQlx1kURwJvR-w.jpg"&gt;&lt;/p&gt;&lt;p&gt;</w:t>
      </w:r>
      <w:r>
        <w:rPr>
          <w:sz w:val="32"/>
          <w:szCs w:val="32"/>
        </w:rPr>
        <w:t>随着时间的推移，“每次救驾都来迟”这个问题越发严重。从最初的一两次延误逐渐演变成频繁发生的情况，使得整个社区对于李明所在公司的信任度急剧下降。在这个过程中，小镇上也出现了一种新的现象，那就是人们开始寻找替代方案，即使是在晚上，也会自己开车前往医院或其他重要地点，而不是依赖外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社会影响】</w:t>
      </w:r>
      <w:r>
        <w:rPr>
          <w:sz w:val="32"/>
          <w:szCs w:val="32"/>
        </w:rPr>
        <w:t>&lt;/p&gt;&lt;p&gt;&lt;img src="/static-img/dM_WavkqDgP1E2q_cwTiztOpnlr6TPz92NXctHsRKWTkTeFdAGbBLrnHJUe9w2Hd7k1bUoI_mxPiewCIHoYwKLn3f4h-RkNkYN-V85s616nMu1TdngpW0_E5VxFWf1ip4f5-RWgZKBqlfqgoXINJ8ZUvXUhrLGeoQGRlH9g-BqoVdiY-z-YceuDFjzezGmJMfb2n_VqL5lTnjuosCL84c0N6HZeSCQQlx1kURwJvR-w.jpg"&gt;&lt;/p&gt;&lt;p&gt;</w:t>
      </w:r>
      <w:r>
        <w:rPr>
          <w:sz w:val="32"/>
          <w:szCs w:val="32"/>
        </w:rPr>
        <w:t>这种改变不仅仅局限于个人层面，它还反映出了整个社会对于效率与可靠性的新标准。一方面，这个事件提醒了所有提供公共服务的人们，他们必须始终保持高效且可预测性；另一方面，它也显示出当事人的需求和期望值不断提升，以至于任何形式的延误都会被视为不可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心理影响】</w:t>
      </w:r>
      <w:r>
        <w:rPr>
          <w:sz w:val="32"/>
          <w:szCs w:val="32"/>
        </w:rPr>
        <w:t>&lt;/p&gt;&lt;p&gt;&lt;img src="/static-img/4tFsOjC4kF6Txd9BAB_3vdOpnlr6TPz92NXctHsRKWTkTeFdAGbBLrnHJUe9w2Hd7k1bUoI_mxPiewCIHoYwKLn3f4h-RkNkYN-V85s616nMu1TdngpW0_E5VxFWf1ip4f5-RWgZKBqlfqgoXINJ8ZUvXUhrLGeoQGRlH9g-BqoVdiY-z-YceuDFjzezGmJMfb2n_VqL5lTnjuosCL84c0N6HZeSCQQlx1kURwJvR-w.jpg"&gt;&lt;/p&gt;&lt;p&gt;</w:t>
      </w:r>
      <w:r>
        <w:rPr>
          <w:sz w:val="32"/>
          <w:szCs w:val="32"/>
        </w:rPr>
        <w:t>对那些经常依赖这些服务的人来说，最大的伤害可能并非物质损失，而是精神上的打击。当你习惯了某种秩序和规律，一旦这种秩序被打破，你就不得不重新调整自己的生活节奏。这对于一些体弱多病或者年纪较大的老年人来说尤其困难，他们往往更倾向于依赖专业人员进行安排，但现在他们不得不学会更多自我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寻求解决</w:t>
      </w:r>
      <w:r>
        <w:rPr>
          <w:sz w:val="32"/>
          <w:szCs w:val="32"/>
        </w:rPr>
        <w:t>**&lt;/p&gt;&lt;p&gt;&lt;img src="/static-img/LcNwymozeQhsnwOTn7PoRdOpnlr6TPz92NXctHsRKWTkTeFdAGbBLrnHJUe9w2Hd7k1bUoI_mxPiewCIHoYwKLn3f4h-RkNkYN-V85s616nMu1TdngpW0_E5VxFWf1ip4f5-RWgZKBqlfqgoXINJ8ZUvXUhrLGeoQGRlH9g-BqoVdiY-z-YceuDFjzezGmJMfb2n_VqL5lTnjuosCL84c0N6HZeSCQQlx1kURwJvR-w.jpg"&gt;&lt;/p&gt;&lt;p&gt;</w:t>
      </w:r>
      <w:r>
        <w:rPr>
          <w:sz w:val="32"/>
          <w:szCs w:val="32"/>
        </w:rPr>
        <w:t>为了改善这一状况，相关部门开始加大对交通系统改进的力度，并且对司机进行更加严格的培训，让他们能够在各种情况下快速应变，同时保证安全性。同时，还有志愿者组织起来，为那些特别需要帮助的人提供额外支持，比如临时代替无法按时赶到的司机，或是在紧急情况下协助患者移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一番努力，现在已经可以看到希望浮现。不过，由此产生的问题并没有轻易消失，只能说它们正在慢慢得到缓解。在未来的日子里，我们将继续学习如何更好地适应变化，同时提高我们的耐心和理解力，因为即便最好的计划也有失败的时候。而面对这样的挑战，我们是否能找到一种既满足自身需求又尊重他人的平衡点，是我们共同探索的一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次救驾都来迟”的故事告诉我们，即便是最微不足道的事物，在它背后隐藏着复杂的情感网络以及巨大的社会责任。在追求效率与可靠性的同时，我们也不要忘记人类情感本身就是价值判断的一部分，所以我们应该如何平衡这两个矛盾关系？这是一个值得深思的问题，也是一个时代共同面临的问题。</w:t>
      </w:r>
      <w:r>
        <w:rPr>
          <w:sz w:val="32"/>
          <w:szCs w:val="32"/>
        </w:rPr>
        <w:t>&lt;/p&gt;&lt;p&gt;&lt;a href = "/doc/450990-</w:t>
      </w:r>
      <w:r>
        <w:rPr>
          <w:sz w:val="32"/>
          <w:szCs w:val="32"/>
        </w:rPr>
        <w:t>救赴时空每次救驾都来迟的故事</w:t>
      </w:r>
      <w:r>
        <w:rPr>
          <w:sz w:val="32"/>
          <w:szCs w:val="32"/>
        </w:rPr>
        <w:t>.doc" rel="alternate" download="450990-</w:t>
      </w:r>
      <w:r>
        <w:rPr>
          <w:sz w:val="32"/>
          <w:szCs w:val="32"/>
        </w:rPr>
        <w:t>救赴时空每次救驾都来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