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死了那些想撩我却失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撩人的话语如同波浪一般起伏，有时温柔有时激烈。然而，不少人在尝试撩人时，却未能预料到对方的心思，最终被对方所“气死”。以下是几种常见的情况和对应的解决办法。</w:t>
      </w:r>
      <w:r>
        <w:rPr>
          <w:sz w:val="32"/>
          <w:szCs w:val="32"/>
        </w:rPr>
        <w:t>&lt;/p&gt;&lt;p&gt;&lt;img src="/static-img/EKayO4Lxrei1wLPIBIR20g4Ft2rNpQIHfMKTaO2NAUU.jpg"&gt;&lt;/p&gt;&lt;p&gt;</w:t>
      </w:r>
      <w:r>
        <w:rPr>
          <w:sz w:val="32"/>
          <w:szCs w:val="32"/>
        </w:rPr>
        <w:t>不了解对象</w:t>
      </w:r>
      <w:r>
        <w:rPr>
          <w:sz w:val="32"/>
          <w:szCs w:val="32"/>
        </w:rPr>
        <w:t>&lt;/p&gt;&lt;p&gt;&lt;img src="/static-img/cRDPy1vX6l0Fj6LkIFatSpIGXkrvDbxnwH0TSYEPlhek2ODQiSGBAJSyynEuZKH2Wg3uzIuwjxn5glMx6PyDqSTZZxlYcDK0Akqkib51WSXB7Fie6DUL1NkUq5PL76Ogl_kNiEPHkxw27pjT8gFeaGmQbUzpx9EMjc6LZDhqrZs.jpg"&gt;&lt;/p&gt;&lt;p&gt;</w:t>
      </w:r>
      <w:r>
        <w:rPr>
          <w:sz w:val="32"/>
          <w:szCs w:val="32"/>
        </w:rPr>
        <w:t>想撩我的都被气死了，因为他们不知道如何去了解对方真正想要什么。懂得如何倾听他人的感受和需求，这是任何关系建立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于直接或过于含蓄</w:t>
      </w:r>
      <w:r>
        <w:rPr>
          <w:sz w:val="32"/>
          <w:szCs w:val="32"/>
        </w:rPr>
        <w:t>&lt;/p&gt;&lt;p&gt;&lt;img src="/static-img/clVO_HdsfVN8VXQvzatLLpIGXkrvDbxnwH0TSYEPlhek2ODQiSGBAJSyynEuZKH2Wg3uzIuwjxn5glMx6PyDqSTZZxlYcDK0Akqkib51WSXB7Fie6DUL1NkUq5PL76Ogl_kNiEPHkxw27pjT8gFeaGmQbUzpx9EMjc6LZDhqrZs.jpg"&gt;&lt;/p&gt;&lt;p&gt;</w:t>
      </w:r>
      <w:r>
        <w:rPr>
          <w:sz w:val="32"/>
          <w:szCs w:val="32"/>
        </w:rPr>
        <w:t>有些人太过直白地表达自己的感情，而另一些则总是用隐晦的手段试图接近心仪的人。这种极端往往会导致误解，甚至引发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真诚</w:t>
      </w:r>
      <w:r>
        <w:rPr>
          <w:sz w:val="32"/>
          <w:szCs w:val="32"/>
        </w:rPr>
        <w:t>&lt;/p&gt;&lt;p&gt;&lt;img src="/static-img/K6OAYGsJgNw3z3DDxwWPw5IGXkrvDbxnwH0TSYEPlhek2ODQiSGBAJSyynEuZKH2Wg3uzIuwjxn5glMx6PyDqSTZZxlYcDK0Akqkib51WSXB7Fie6DUL1NkUq5PL76Ogl_kNiEPHkxw27pjT8gFeaGmQbUzpx9EMjc6LZDhqrZs.jpg"&gt;&lt;/p&gt;&lt;p&gt;</w:t>
      </w:r>
      <w:r>
        <w:rPr>
          <w:sz w:val="32"/>
          <w:szCs w:val="32"/>
        </w:rPr>
        <w:t>若你的话语缺乏真诚，那么即使再华丽也无法打动别人的心。真诚是一场恋爱中的重要元素，它能够让双方的情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视个人界限</w:t>
      </w:r>
      <w:r>
        <w:rPr>
          <w:sz w:val="32"/>
          <w:szCs w:val="32"/>
        </w:rPr>
        <w:t>&lt;/p&gt;&lt;p&gt;&lt;img src="/static-img/3AqQKBg6K20e2MccAckeapIGXkrvDbxnwH0TSYEPlhek2ODQiSGBAJSyynEuZKH2Wg3uzIuwjxn5glMx6PyDqSTZZxlYcDK0Akqkib51WSXB7Fie6DUL1NkUq5PL76Ogl_kNiEPHkxw27pjT8gFeaGmQbUzpx9EMjc6LZDhqrZs.jpg"&gt;&lt;/p&gt;&lt;p&gt;</w:t>
      </w:r>
      <w:r>
        <w:rPr>
          <w:sz w:val="32"/>
          <w:szCs w:val="32"/>
        </w:rPr>
        <w:t>有些男生可能因为喜欢而忽略女生的个人界限，这种行为很容易让女生感到不舒服，从而导致彼此之间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尊重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明确表示出自己的不愿意或拒绝时，那么就应该尊重这一选择。这意味着没有必要继续追求或者说服对方改变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频繁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频繁地联系、发消息或出现，让人感觉压力山大，也许并非所有时候都是最佳时间来表达你的感情。如果不是特别重要的事情，最好给对方一些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反应不同，要根据不同的情况调整策略，才能更有效地赢得那颗心。在这条道路上，我们可以从失败中学习，为自己找到更好的方法去交流与表达。</w:t>
      </w:r>
      <w:r>
        <w:rPr>
          <w:sz w:val="32"/>
          <w:szCs w:val="32"/>
        </w:rPr>
        <w:t>&lt;/p&gt;&lt;p&gt;&lt;a href = "/doc/450681-</w:t>
      </w:r>
      <w:r>
        <w:rPr>
          <w:sz w:val="32"/>
          <w:szCs w:val="32"/>
        </w:rPr>
        <w:t>气死了那些想撩我却失败的故事</w:t>
      </w:r>
      <w:r>
        <w:rPr>
          <w:sz w:val="32"/>
          <w:szCs w:val="32"/>
        </w:rPr>
        <w:t>.doc" rel="alternate" download="450681-</w:t>
      </w:r>
      <w:r>
        <w:rPr>
          <w:sz w:val="32"/>
          <w:szCs w:val="32"/>
        </w:rPr>
        <w:t>气死了那些想撩我却失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