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娱乐圈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影帝他要闹离婚？</w:t>
      </w:r>
      <w:r>
        <w:rPr>
          <w:sz w:val="32"/>
          <w:szCs w:val="32"/>
        </w:rPr>
        <w:t>&lt;/p&gt;&lt;p&gt;&lt;img src="/static-img/AOKItwSQWW-rkFHoeH1fdxkdejSdtG6rTETmzhXSAj4VaiNveEUAcsfRLeu0g8kC.jpg"&gt;&lt;/p&gt;&lt;p&gt;</w:t>
      </w:r>
      <w:r>
        <w:rPr>
          <w:sz w:val="32"/>
          <w:szCs w:val="32"/>
        </w:rPr>
        <w:t>在娱乐圈中，爱情往往是一场精心策划的戏剧。每个人都有着自己的秘密，尤其是那些被誉为“影帝”和“影后”的巨星，他们的人生似乎总是那么完美无瑕。但最近，一位曾经闪耀着明星光环的男演员，却突然宣布他要闹离婚，这一消息像晴天霹雳一样打击了他的粉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背后的真实生活</w:t>
      </w:r>
      <w:r>
        <w:rPr>
          <w:sz w:val="32"/>
          <w:szCs w:val="32"/>
        </w:rPr>
        <w:t>&lt;/p&gt;&lt;p&gt;&lt;img src="/static-img/7ErkV5nfXcgN1bvi9APy3hkdejSdtG6rTETmzhXSAj6QRGshjxDrVSLNhAW8aTpmycP-BWy2R-VDNIdTQJiIAvhLy2X2TLASPWPb5QMPH8ZWDfQCGTtPXikbx8S-awkFmQoNbv_7WyXSu21owWMclHmbn8lXX0NQdxHBBlecrNBokceRm3bfZWwlE3o26jtl.jpg"&gt;&lt;/p&gt;&lt;p&gt;</w:t>
      </w:r>
      <w:r>
        <w:rPr>
          <w:sz w:val="32"/>
          <w:szCs w:val="32"/>
        </w:rPr>
        <w:t>人们常说，名人背后的生活比他们在屏幕上的形象更为复杂。影帝，他的名字响彻全球，他以一颗纯净的心和卓越的演技赢得了无数人的喜爱，但即便如此，他也无法逃脱现实中的困扰。他与妻子的关系从最初的甜蜜走向了一段艰难又痛苦的情感纠葛。两人之间不断地吵架和冷战，最终导致了分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前的紧张氛围</w:t>
      </w:r>
      <w:r>
        <w:rPr>
          <w:sz w:val="32"/>
          <w:szCs w:val="32"/>
        </w:rPr>
        <w:t>&lt;/p&gt;&lt;p&gt;&lt;img src="/static-img/3CiC_umsg39z-13N-E6AMxkdejSdtG6rTETmzhXSAj6QRGshjxDrVSLNhAW8aTpmycP-BWy2R-VDNIdTQJiIAvhLy2X2TLASPWPb5QMPH8ZWDfQCGTtPXikbx8S-awkFmQoNbv_7WyXSu21owWMclHmbn8lXX0NQdxHBBlecrNBokceRm3bfZWwlE3o26jtl.jpg"&gt;&lt;/p&gt;&lt;p&gt;</w:t>
      </w:r>
      <w:r>
        <w:rPr>
          <w:sz w:val="32"/>
          <w:szCs w:val="32"/>
        </w:rPr>
        <w:t>随着离婚风波的不断扩大，媒体对这一新闻关注度日益升高。这不仅影响到了影帝本人，也让他的合作伙伴、同行以及整个行业都感到不安。在这个充满竞争和虚伪的地方，只有最坚强的人才能站立，即使是像影帝这样拥有万众瞩目的巨星也难免会受到这样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界对此事件的反应</w:t>
      </w:r>
      <w:r>
        <w:rPr>
          <w:sz w:val="32"/>
          <w:szCs w:val="32"/>
        </w:rPr>
        <w:t>&lt;/p&gt;&lt;p&gt;&lt;img src="/static-img/m4wwMfc8V75NMqFYlIpEQhkdejSdtG6rTETmzhXSAj6QRGshjxDrVSLNhAW8aTpmycP-BWy2R-VDNIdTQJiIAvhLy2X2TLASPWPb5QMPH8ZWDfQCGTtPXikbx8S-awkFmQoNbv_7WyXSu21owWMclHmbn8lXX0NQdxHBBlecrNBokceRm3bfZWwlE3o26jtl.jpg"&gt;&lt;/p&gt;&lt;p&gt;</w:t>
      </w:r>
      <w:r>
        <w:rPr>
          <w:sz w:val="32"/>
          <w:szCs w:val="32"/>
        </w:rPr>
        <w:t>娱乐圈内外，对于这次突如其来的离婚消息，有些人认为这是一个正常的人类行为，而有些则认为这是一个失望，因为他们一直以为这些明星能够超越凡人的困境。但实际上，无论如何看待，这样的事件都是对公众价值观的一个挑战，是对于我们所信仰的一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公众期望</w:t>
      </w:r>
      <w:r>
        <w:rPr>
          <w:sz w:val="32"/>
          <w:szCs w:val="32"/>
        </w:rPr>
        <w:t>&lt;/p&gt;&lt;p&gt;&lt;img src="/static-img/RYBNUJJAUM9ZxGQQdX2dkxkdejSdtG6rTETmzhXSAj6QRGshjxDrVSLNhAW8aTpmycP-BWy2R-VDNIdTQJiIAvhLy2X2TLASPWPb5QMPH8ZWDfQCGTtPXikbx8S-awkFmQoNbv_7WyXSu21owWMclHmbn8lXX0NQdxHBBlecrNBokceRm3bfZWwlE3o26jtl.jpg"&gt;&lt;/p&gt;&lt;p&gt;</w:t>
      </w:r>
      <w:r>
        <w:rPr>
          <w:sz w:val="32"/>
          <w:szCs w:val="32"/>
        </w:rPr>
        <w:t>对于个体来说，没有人愿意将自己的私事公开曝光，更何况是在全世界面前。而对于追求完美形象的大型娱乐公司来说，他们需要的是能够带来更多流量、更多关注点，并且永远保持那份不可动摇的地位。不过，在这个信息爆炸时代，即便是最隐蔽的事务也很难避免被揭露出来。因此，当一个人决定闹离婚时，其影响力必然会被放大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，我们应该如何去理解这些明星背后的故事？我们是否真的能真正了解他们？或许这也是我们自身存在的问题之一——过分沉浸于表面的世界而忽略了深层次的情感需求。在未来，我们希望能看到更多关于正直、真诚以及勇敢面对问题的话题，而不是那些只为了吸引眼球而编织起来的情节。此刻，让我们一起静下心来思考：《为什么》才会有人选择在阳光下哭泣呢？</w:t>
      </w:r>
      <w:r>
        <w:rPr>
          <w:sz w:val="32"/>
          <w:szCs w:val="32"/>
        </w:rPr>
        <w:t>&lt;/p&gt;&lt;p&gt;&lt;a href = "/doc/450617-</w:t>
      </w:r>
      <w:r>
        <w:rPr>
          <w:sz w:val="32"/>
          <w:szCs w:val="32"/>
        </w:rPr>
        <w:t>影帝他要闹离婚娱乐圈的爱情悲剧</w:t>
      </w:r>
      <w:r>
        <w:rPr>
          <w:sz w:val="32"/>
          <w:szCs w:val="32"/>
        </w:rPr>
        <w:t>.doc" rel="alternate" download="450617-</w:t>
      </w:r>
      <w:r>
        <w:rPr>
          <w:sz w:val="32"/>
          <w:szCs w:val="32"/>
        </w:rPr>
        <w:t>影帝他要闹离婚娱乐圈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