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篮球新星灌篮高手手游首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篮球不再只是一个简单的运动，它成为了连接人们心灵的一种语言。《灌篮高手》作为经典动画系列，不仅在电视荧屏上留下了深刻印象，更是激发了一代又一代年轻人追逐篮球梦想的心潮澎湃。在这个故事中，我们见证了小学生赤道、西瓜以及后来的小怪兽们如何从初学者一步步成长为篮球界的巨星。</w:t>
      </w:r>
      <w:r>
        <w:rPr>
          <w:sz w:val="32"/>
          <w:szCs w:val="32"/>
        </w:rPr>
        <w:t>&lt;/p&gt;&lt;p&gt;&lt;img src="/static-img/lmYoroL2YoUETRbbI2bDGYeLpqW-WzmcJ2UDZ9wqt2w0xz73oTYiBN_04GfuaKbM.jpg"&gt;&lt;/p&gt;&lt;p&gt;</w:t>
      </w:r>
      <w:r>
        <w:rPr>
          <w:sz w:val="32"/>
          <w:szCs w:val="32"/>
        </w:rPr>
        <w:t>现在，经过多年的期待和等待，《灌篮高手》终于跨入了新的领域——手游。作为这款游戏的首发玩家，我有幸体验到了前所未有的新奇与刺激。这不仅仅是一场虚拟比赛，而是一次回到过去，与那些我们曾经仰慕的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，每个角色都精准地复刻了原作中的形象，从赤道那专注而坚定的眼神到西瓜那天然的帅气，这一切都让人感受到一种久违的情怀。每一次投篮，每一次防守，都仿佛回到了那个无忧无虑却充满挑战的小镇上。</w:t>
      </w:r>
      <w:r>
        <w:rPr>
          <w:sz w:val="32"/>
          <w:szCs w:val="32"/>
        </w:rPr>
        <w:t>&lt;/p&gt;&lt;p&gt;&lt;img src="/static-img/Hdi62pHirK2YkuveMoqRlIeLpqW-WzmcJ2UDZ9wqt2wavZ1ZH1M0xc_ISjfIRtf9BfqK__JHVz-AgJbC_jhpR0v7GWRrs-smO9fywp4sokXCNDTsOUhHbvYC-vWGpZRfBnmM9OKKBBTGJGw8WWzZgkIsPUS5tkHcbJkUrRibGnvJ_boCmKIEcUkqW1QG3KNd.jpg"&gt;&lt;/p&gt;&lt;p&gt;</w:t>
      </w:r>
      <w:r>
        <w:rPr>
          <w:sz w:val="32"/>
          <w:szCs w:val="32"/>
        </w:rPr>
        <w:t>当然，技术也没有落后于时代。这款手游采用最新的手势控制系统，让操作更加自然流畅。我可以像真正的职业选手一样挥洒汗水，在虚拟赛场上冲刺、抢断、助攻，一切都是那么真实，那么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我惊喜的是，该游戏还集成了社交功能，可以加入或创建自己的联盟，与世界各地的玩家一起组队竞技。这不仅增添了更多乐趣，也让《灌篮高手》的精神得以传承和发展，让更多的人能够分享这份热血与激情。</w:t>
      </w:r>
      <w:r>
        <w:rPr>
          <w:sz w:val="32"/>
          <w:szCs w:val="32"/>
        </w:rPr>
        <w:t>&lt;/p&gt;&lt;p&gt;&lt;img src="/static-img/sAvEjkR1ZgdXSyQEJl-ZcoeLpqW-WzmcJ2UDZ9wqt2wavZ1ZH1M0xc_ISjfIRtf9BfqK__JHVz-AgJbC_jhpR0v7GWRrs-smO9fywp4sokXCNDTsOUhHbvYC-vWGpZRfBnmM9OKKBBTGJGw8WWzZgkIsPUS5tkHcbJkUrRibGnvJ_boCmKIEcUkqW1QG3KNd.jpg"&gt;&lt;/p&gt;&lt;p&gt;</w:t>
      </w:r>
      <w:r>
        <w:rPr>
          <w:sz w:val="32"/>
          <w:szCs w:val="32"/>
        </w:rPr>
        <w:t>总之，《灌篾高手》的手游首发是一个全新的开始，它将会带给我们更广阔的地图，更强大的能力，以及更丰富多彩的人生体验。不论你是《灌篾高手》的忠实粉丝还是对 篮球充满好奇心的人，这款游戏都值得你去尝试，一起体验这场关于梦想、友谊和胜利的大舞台吧！</w:t>
      </w:r>
      <w:r>
        <w:rPr>
          <w:sz w:val="32"/>
          <w:szCs w:val="32"/>
        </w:rPr>
        <w:t>&lt;/p&gt;&lt;p&gt;&lt;a href = "/doc/450457-</w:t>
      </w:r>
      <w:r>
        <w:rPr>
          <w:sz w:val="32"/>
          <w:szCs w:val="32"/>
        </w:rPr>
        <w:t>主题我是篮球新星灌篮高手手游首发</w:t>
      </w:r>
      <w:r>
        <w:rPr>
          <w:sz w:val="32"/>
          <w:szCs w:val="32"/>
        </w:rPr>
        <w:t>.doc" rel="alternate" download="450457-</w:t>
      </w:r>
      <w:r>
        <w:rPr>
          <w:sz w:val="32"/>
          <w:szCs w:val="32"/>
        </w:rPr>
        <w:t>主题我是篮球新星灌篮高手手游首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