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激情与正义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：激情与正义的较量</w:t>
      </w:r>
      <w:r>
        <w:rPr>
          <w:sz w:val="32"/>
          <w:szCs w:val="32"/>
        </w:rPr>
        <w:t>&lt;/p&gt;&lt;p&gt;&lt;img src="/static-img/I1KTS4xG2yCstERWODgfWyl4T9iCJ91PkQ-afUzm65hz5vqhFnlOC86Mmx6OdA6x.jpg"&gt;&lt;/p&gt;&lt;p&gt;</w:t>
      </w:r>
      <w:r>
        <w:rPr>
          <w:sz w:val="32"/>
          <w:szCs w:val="32"/>
        </w:rPr>
        <w:t>在这个充满挑战和激情的职业中，警察们每天都在用自己的行动诠释着“维护社会秩序、保障人民安全”的使命。他们面对的是各种复杂的情况，从小偷窃案件到更为严重的大规模犯罪事件，每一次都需要他们展现出超凡的专业能力和坚定的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与法律：守护法律之手</w:t>
      </w:r>
      <w:r>
        <w:rPr>
          <w:sz w:val="32"/>
          <w:szCs w:val="32"/>
        </w:rPr>
        <w:t>&lt;/p&gt;&lt;p&gt;&lt;img src="/static-img/bEtWN7oP8FZ3gg0MDnBT1yl4T9iCJ91PkQ-afUzm65g2QTUVrdIsn1vFvNl6Y85M7G2qSk22G7Mp7i7EE_GueFNoFC9yu-AWnFr5LnHX_XKSyN1fEgn2FdmQFssWZgdptq1iuRsiQOwUTOLVsYEVHavyTGQqDIgaH34nztXrrog_YSOhC-3yLn7iSTCUbMehsUheByENucQ175JqqTWEyg.jpg"&gt;&lt;/p&gt;&lt;p&gt;</w:t>
      </w:r>
      <w:r>
        <w:rPr>
          <w:sz w:val="32"/>
          <w:szCs w:val="32"/>
        </w:rPr>
        <w:t>在《警察故事》中，警官们不仅要具备良好的战斗力，还要深刻理解法律的精髓，以便能够准确无误地执行任务。他们是法律之手，是社会公正的守护者，无论是在追捕逃犯还是处理案件时，他们始终坚持依法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：人性的双重奏鸣</w:t>
      </w:r>
      <w:r>
        <w:rPr>
          <w:sz w:val="32"/>
          <w:szCs w:val="32"/>
        </w:rPr>
        <w:t>&lt;/p&gt;&lt;p&gt;&lt;img src="/static-img/Suskc91FtJ54XCnybl4mvCl4T9iCJ91PkQ-afUzm65g2QTUVrdIsn1vFvNl6Y85M7G2qSk22G7Mp7i7EE_GueFNoFC9yu-AWnFr5LnHX_XKSyN1fEgn2FdmQFssWZgdptq1iuRsiQOwUTOLVsYEVHavyTGQqDIgaH34nztXrrog_YSOhC-3yLn7iSTCUbMehsUheByENucQ175JqqTWEyg.jpg"&gt;&lt;/p&gt;&lt;p&gt;</w:t>
      </w:r>
      <w:r>
        <w:rPr>
          <w:sz w:val="32"/>
          <w:szCs w:val="32"/>
        </w:rPr>
        <w:t>作为人类的一部分，警察同样有着复杂的情感世界。在平日里，他们可能会因为某些个人经历而感到沮丧或愤怒，但一旦穿上制服，这些情感都会被理性的光芒所化成推动自己前行的力量。这也体现了他们的人性魅力，即使身处高压环境，也能保持冷静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勇气：生命中的抉择</w:t>
      </w:r>
      <w:r>
        <w:rPr>
          <w:sz w:val="32"/>
          <w:szCs w:val="32"/>
        </w:rPr>
        <w:t>&lt;/p&gt;&lt;p&gt;&lt;img src="/static-img/YsyolwzbtA7NzBKQbLZ6Myl4T9iCJ91PkQ-afUzm65g2QTUVrdIsn1vFvNl6Y85M7G2qSk22G7Mp7i7EE_GueFNoFC9yu-AWnFr5LnHX_XKSyN1fEgn2FdmQFssWZgdptq1iuRsiQOwUTOLVsYEVHavyTGQqDIgaH34nztXrrog_YSOhC-3yLn7iSTCUbMehsUheByENucQ175JqqTWEyg.jpg"&gt;&lt;/p&gt;&lt;p&gt;</w:t>
      </w:r>
      <w:r>
        <w:rPr>
          <w:sz w:val="32"/>
          <w:szCs w:val="32"/>
        </w:rPr>
        <w:t>作为警察，他们常常面临生命危险，在紧张刺激的情境下做出生死抉择。这些选择往往不是简单的决定，而是一系列连锁反应，它们决定了案件是否能够妥善解决，以及更多人的生命是否能得到保护。这是对勇气的一种考验，也是对责任感的一种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信任：共同营造安全环境</w:t>
      </w:r>
      <w:r>
        <w:rPr>
          <w:sz w:val="32"/>
          <w:szCs w:val="32"/>
        </w:rPr>
        <w:t>&lt;/p&gt;&lt;p&gt;&lt;img src="/static-img/hDqxcDK8m4bflMndGnVWJil4T9iCJ91PkQ-afUzm65g2QTUVrdIsn1vFvNl6Y85M7G2qSk22G7Mp7i7EE_GueFNoFC9yu-AWnFr5LnHX_XKSyN1fEgn2FdmQFssWZgdptq1iuRsiQOwUTOLVsYEVHavyTGQqDIgaH34nztXrrog_YSOhC-3yLn7iSTCUbMehsUheByENucQ175JqqTWEyg.jpg"&gt;&lt;/p&gt;&lt;p&gt;</w:t>
      </w:r>
      <w:r>
        <w:rPr>
          <w:sz w:val="32"/>
          <w:szCs w:val="32"/>
        </w:rPr>
        <w:t xml:space="preserve">社区是 </w:t>
      </w:r>
      <w:r>
        <w:rPr>
          <w:sz w:val="32"/>
          <w:szCs w:val="32"/>
        </w:rPr>
        <w:t xml:space="preserve">policemen </w:t>
      </w:r>
      <w:r>
        <w:rPr>
          <w:sz w:val="32"/>
          <w:szCs w:val="32"/>
        </w:rPr>
        <w:t>的重要支持基地，只有当居民和警方之间建立起良好的沟通机制，当人们彼此信任并团结协作时，才能有效打击犯罪行为，从而营造一个更加安全、安宁的地方。在这样的氛围下，警务工作不再是一个孤立无援的事情，而是一个大家庭共同参与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：不断提升专业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形和技术，《警察故事》中描绘出的英雄人物们始终不忘学习新知识，不断提升自己的专业技能。从射击训练到心理咨询，再到最新的心理学研究，都成为他们持续进步的一个重要途径。这种自我完善精神，使得执法人员能够更好地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创新：探索新的执法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传统执法方式提出了一些新的思考。在《警察故事》的背景下，我们可以看到一些创新措施如使用先进技术来监控犯罪活动，或采用社区矫正等方法来减少刑事指控率等，这些都是基于历史经验和现代需求进行反思后所提出的变革方案，为改善执法效率提供了新的视角。</w:t>
      </w:r>
      <w:r>
        <w:rPr>
          <w:sz w:val="32"/>
          <w:szCs w:val="32"/>
        </w:rPr>
        <w:t>&lt;/p&gt;&lt;p&gt;&lt;a href = "/doc/448225-</w:t>
      </w:r>
      <w:r>
        <w:rPr>
          <w:sz w:val="32"/>
          <w:szCs w:val="32"/>
        </w:rPr>
        <w:t>警察故事激情与正义的较量</w:t>
      </w:r>
      <w:r>
        <w:rPr>
          <w:sz w:val="32"/>
          <w:szCs w:val="32"/>
        </w:rPr>
        <w:t>.doc" rel="alternate" download="448225-</w:t>
      </w:r>
      <w:r>
        <w:rPr>
          <w:sz w:val="32"/>
          <w:szCs w:val="32"/>
        </w:rPr>
        <w:t>警察故事激情与正义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