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技小生涯龙套演员的自我修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套的自我修养</w:t>
      </w:r>
      <w:r>
        <w:rPr>
          <w:sz w:val="32"/>
          <w:szCs w:val="32"/>
        </w:rPr>
        <w:t>&lt;/p&gt;&lt;p&gt;&lt;img src="/static-img/sCPff_Egxn66OfEWOkNjRSToBv9m8pALj8o0orXr2Ghx7pQRjpjri5NOb-WpfYED.jpg"&gt;&lt;/p&gt;&lt;p&gt;</w:t>
      </w:r>
      <w:r>
        <w:rPr>
          <w:sz w:val="32"/>
          <w:szCs w:val="32"/>
        </w:rPr>
        <w:t>为何成为演员？</w:t>
      </w:r>
      <w:r>
        <w:rPr>
          <w:sz w:val="32"/>
          <w:szCs w:val="32"/>
        </w:rPr>
        <w:t>&lt;/p&gt;&lt;p&gt;</w:t>
      </w:r>
      <w:r>
        <w:rPr>
          <w:sz w:val="32"/>
          <w:szCs w:val="32"/>
        </w:rPr>
        <w:t>在这个充满梦想和挑战的大舞台上，演员们都有着各自的故事。他们可能是因为对戏剧艺术的热爱、对表演艺术的探索，或是出于其他各种原因而踏上了这条道路。但无论出于何种原因，他们都是为了追求那份心灵深处最真实的情感与满足感。</w:t>
      </w:r>
      <w:r>
        <w:rPr>
          <w:sz w:val="32"/>
          <w:szCs w:val="32"/>
        </w:rPr>
        <w:t>&lt;/p&gt;&lt;p&gt;&lt;img src="/static-img/2MghauDSWBOSq-b81ZrDyiToBv9m8pALj8o0orXr2Ggcsxqk8lkBYFVafW_QL72D38uV3uaj5vBeX5g5rfKCC-bw0rxnBo0myULiE7ILoAbyM4pZviLzJ91NRkl-jglRLOiB1oo6hYTBRRymsamRpsNhNi3-iphGXNzHVuS_hxU7qkQ8ow9TpPcX1SO4rPqTh7wNLN85i-0Q8aYDbaiDrw.jpg"&gt;&lt;/p&gt;&lt;p&gt;</w:t>
      </w:r>
      <w:r>
        <w:rPr>
          <w:sz w:val="32"/>
          <w:szCs w:val="32"/>
        </w:rPr>
        <w:t>如何开始？</w:t>
      </w:r>
      <w:r>
        <w:rPr>
          <w:sz w:val="32"/>
          <w:szCs w:val="32"/>
        </w:rPr>
        <w:t>&lt;/p&gt;&lt;p&gt;</w:t>
      </w:r>
      <w:r>
        <w:rPr>
          <w:sz w:val="32"/>
          <w:szCs w:val="32"/>
        </w:rPr>
        <w:t>对于那些希望成为一名真正优秀演员的人来说，首先要做的是不断地学习和实践。通过观察生活中的每一个细节，以及从电影、电视剧中汲取灵感，他们可以慢慢培养自己的独特风格和技巧。在这个过程中，每一次角色扮演都是对自己能力的一次考验，也是一次成长。</w:t>
      </w:r>
      <w:r>
        <w:rPr>
          <w:sz w:val="32"/>
          <w:szCs w:val="32"/>
        </w:rPr>
        <w:t>&lt;/p&gt;&lt;p&gt;&lt;img src="/static-img/RQCbwG4WcdcxF0e9SOrV4iToBv9m8pALj8o0orXr2Ggcsxqk8lkBYFVafW_QL72D38uV3uaj5vBeX5g5rfKCC-bw0rxnBo0myULiE7ILoAbyM4pZviLzJ91NRkl-jglRLOiB1oo6hYTBRRymsamRpsNhNi3-iphGXNzHVuS_hxU7qkQ8ow9TpPcX1SO4rPqTh7wNLN85i-0Q8aYDbaiDrw.jpg"&gt;&lt;/p&gt;&lt;p&gt;</w:t>
      </w:r>
      <w:r>
        <w:rPr>
          <w:sz w:val="32"/>
          <w:szCs w:val="32"/>
        </w:rPr>
        <w:t>学习如何表达自己</w:t>
      </w:r>
      <w:r>
        <w:rPr>
          <w:sz w:val="32"/>
          <w:szCs w:val="32"/>
        </w:rPr>
        <w:t>&lt;/p&gt;&lt;p&gt;</w:t>
      </w:r>
      <w:r>
        <w:rPr>
          <w:sz w:val="32"/>
          <w:szCs w:val="32"/>
        </w:rPr>
        <w:t>一个好的演员不仅能够精准地传达剧本中的情绪，还能让这些情绪深入人心。他们会通过多种方式来理解角色的内心世界，比如读书、观影、甚至是进行心理学研究等。这一切都为他们提供了丰富的素材，以便更好地将这些复杂的情感转化为现实中的动作或语言。</w:t>
      </w:r>
      <w:r>
        <w:rPr>
          <w:sz w:val="32"/>
          <w:szCs w:val="32"/>
        </w:rPr>
        <w:t>&lt;/p&gt;&lt;p&gt;&lt;img src="/static-img/7yhuxWNUHI1jcZqYqj0xpSToBv9m8pALj8o0orXr2Ggcsxqk8lkBYFVafW_QL72D38uV3uaj5vBeX5g5rfKCC-bw0rxnBo0myULiE7ILoAbyM4pZviLzJ91NRkl-jglRLOiB1oo6hYTBRRymsamRpsNhNi3-iphGXNzHVuS_hxU7qkQ8ow9TpPcX1SO4rPqTh7wNLN85i-0Q8aYDbaiDrw.jpg"&gt;&lt;/p&gt;&lt;p&gt;</w:t>
      </w:r>
      <w:r>
        <w:rPr>
          <w:sz w:val="32"/>
          <w:szCs w:val="32"/>
        </w:rPr>
        <w:t>管理个人形象</w:t>
      </w:r>
      <w:r>
        <w:rPr>
          <w:sz w:val="32"/>
          <w:szCs w:val="32"/>
        </w:rPr>
        <w:t>&lt;/p&gt;&lt;p&gt;</w:t>
      </w:r>
      <w:r>
        <w:rPr>
          <w:sz w:val="32"/>
          <w:szCs w:val="32"/>
        </w:rPr>
        <w:t>除了专业技能之外，个人的形象也是非常重要的一个方面。一位成功的龙套必须具备良好的沟通能力，不仅在工作场合，而且是在日常生活中。他需要学会如何与不同类型的人建立良好关系，这一点对于那些经常需要快速适应不同的环境和角色的人尤其重要。</w:t>
      </w:r>
      <w:r>
        <w:rPr>
          <w:sz w:val="32"/>
          <w:szCs w:val="32"/>
        </w:rPr>
        <w:t>&lt;/p&gt;&lt;p&gt;&lt;img src="/static-img/j5yPaqb2ybczO2B93Hx-0iToBv9m8pALj8o0orXr2Ggcsxqk8lkBYFVafW_QL72D38uV3uaj5vBeX5g5rfKCC-bw0rxnBo0myULiE7ILoAbyM4pZviLzJ91NRkl-jglRLOiB1oo6hYTBRRymsamRpsNhNi3-iphGXNzHVuS_hxU7qkQ8ow9TpPcX1SO4rPqTh7wNLN85i-0Q8aYDbaiDrw.jpg"&gt;&lt;/p&gt;&lt;p&gt;</w:t>
      </w:r>
      <w:r>
        <w:rPr>
          <w:sz w:val="32"/>
          <w:szCs w:val="32"/>
        </w:rPr>
        <w:t>面对挫折时该怎办？</w:t>
      </w:r>
      <w:r>
        <w:rPr>
          <w:sz w:val="32"/>
          <w:szCs w:val="32"/>
        </w:rPr>
        <w:t>&lt;/p&gt;&lt;p&gt;</w:t>
      </w:r>
      <w:r>
        <w:rPr>
          <w:sz w:val="32"/>
          <w:szCs w:val="32"/>
        </w:rPr>
        <w:t>作为龙套，有时候你可能会遇到一些令人沮丧的情况，比如角色的屏幕时间不足，或是被忽视。但正如所有伟大的旅程一样，没有成功就没有失败。而面对挫折时，最重要的是保持积极的心态，从每一次失利中学到教训，并用它们来提升自己。</w:t>
      </w:r>
      <w:r>
        <w:rPr>
          <w:sz w:val="32"/>
          <w:szCs w:val="32"/>
        </w:rPr>
        <w:t>&lt;/p&gt;&lt;p&gt;</w:t>
      </w:r>
      <w:r>
        <w:rPr>
          <w:sz w:val="32"/>
          <w:szCs w:val="32"/>
        </w:rPr>
        <w:t>终身学习者</w:t>
      </w:r>
      <w:r>
        <w:rPr>
          <w:sz w:val="32"/>
          <w:szCs w:val="32"/>
        </w:rPr>
        <w:t>&lt;/p&gt;&lt;p&gt;</w:t>
      </w:r>
      <w:r>
        <w:rPr>
          <w:sz w:val="32"/>
          <w:szCs w:val="32"/>
        </w:rPr>
        <w:t>最后，在这一生路上，一名真正优秀的龙套永远不会停止学习。他将继续寻找新的机会，无论是在拍摄现场还是在课堂上，他总是在努力提高自己的水平。这份终身学习精神正是他能够不断进步并最终达到顶峰所必需的一部分。</w:t>
      </w:r>
      <w:r>
        <w:rPr>
          <w:sz w:val="32"/>
          <w:szCs w:val="32"/>
        </w:rPr>
        <w:t>&lt;/p&gt;&lt;p&gt;&lt;a href = "/doc/447790-</w:t>
      </w:r>
      <w:r>
        <w:rPr>
          <w:sz w:val="32"/>
          <w:szCs w:val="32"/>
        </w:rPr>
        <w:t>演技小生涯龙套演员的自我修养</w:t>
      </w:r>
      <w:r>
        <w:rPr>
          <w:sz w:val="32"/>
          <w:szCs w:val="32"/>
        </w:rPr>
        <w:t>.doc" rel="alternate" download="447790-</w:t>
      </w:r>
      <w:r>
        <w:rPr>
          <w:sz w:val="32"/>
          <w:szCs w:val="32"/>
        </w:rPr>
        <w:t>演技小生涯龙套演员的自我修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