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翅难飞全文免费阅读无删减下载古风奇幻小说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《插翅难飞》全文免费阅读无删减下载（古风奇幻小说完整版）</w:t>
      </w:r>
      <w:r>
        <w:rPr>
          <w:sz w:val="32"/>
          <w:szCs w:val="32"/>
        </w:rPr>
        <w:t>&lt;/p&gt;&lt;p&gt;&lt;img src="/static-img/8FgbMRUjAnBWWrHDRxFf5b-Qu14oU-onnIY5q3N326napeRimTKLo0Ims3Lnhkal.jpg"&gt;&lt;/p&gt;&lt;p&gt;</w:t>
      </w:r>
      <w:r>
        <w:rPr>
          <w:sz w:val="32"/>
          <w:szCs w:val="32"/>
        </w:rPr>
        <w:t>为什么选择《插翅难飞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网络小说海洋中，有些作品总能吸引我们不经意间投入其中。《插翅难飞》正是这样一部让人着迷的古风奇幻小说，它以其独特的世界观和深刻的人物塑造，迅速赢得了读者的喜爱。在这个信息爆炸时代，我们寻找这样的故事，不仅因为它们能够带给我们短暂的逃离现实，更因为它们承诺可以提供一个完全不同的视角来思考人生。</w:t>
      </w:r>
      <w:r>
        <w:rPr>
          <w:sz w:val="32"/>
          <w:szCs w:val="32"/>
        </w:rPr>
        <w:t>&lt;/p&gt;&lt;p&gt;&lt;img src="/static-img/Ul8JDV-rypRyK6ebtTupYL-Qu14oU-onnIY5q3N326l5aW6NJNmzyataNE2PKanbjy4pqx2f3EqdVkUqt4Aw5Psw7SEbRnLHvtQSY2ICnuJ5vAKmtj9fEzO33KRDp7A8jnNjQrA1fHF1p2Nirs-uabMpZJNlxSemmaunG-pY8V6moPvrsMepoON02itQmv6U6EIJ7G-YJiCLp3IDQiKgMn7FTaLxF0Za-T0RAlsfZIs.jpg"&gt;&lt;/p&gt;&lt;p&gt;</w:t>
      </w:r>
      <w:r>
        <w:rPr>
          <w:sz w:val="32"/>
          <w:szCs w:val="32"/>
        </w:rPr>
        <w:t>故事背景与世界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插翅难飞》的故事背景设定在一个名为“九界”的神秘而又危险的地方，这个世界由九个层次组成，每个层次都有其独特的地理环境和居民。每个人都被赋予了特殊能力，而这些能力则决定了他们在这个世界中的地位和命运。然而，随着时间的推移，这个平衡开始被打破，一些力量强大到足以颠覆整个九界的人出现了，他们是如何起家的？他们又将如何影响这个曾经安宁的小小天地？</w:t>
      </w:r>
      <w:r>
        <w:rPr>
          <w:sz w:val="32"/>
          <w:szCs w:val="32"/>
        </w:rPr>
        <w:t>&lt;/p&gt;&lt;p&gt;&lt;img src="/static-img/rFbnZ7t--o3RASFT32gVNb-Qu14oU-onnIY5q3N326l5aW6NJNmzyataNE2PKanbjy4pqx2f3EqdVkUqt4Aw5Psw7SEbRnLHvtQSY2ICnuJ5vAKmtj9fEzO33KRDp7A8jnNjQrA1fHF1p2Nirs-uabMpZJNlxSemmaunG-pY8V6moPvrsMepoON02itQmv6U6EIJ7G-YJiCLp3IDQiKgMn7FTaLxF0Za-T0RAlsfZIs.jpg"&gt;&lt;/p&gt;&lt;p&gt;</w:t>
      </w:r>
      <w:r>
        <w:rPr>
          <w:sz w:val="32"/>
          <w:szCs w:val="32"/>
        </w:rPr>
        <w:t>主角与他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——李默，是一个普通的小镇少年，他拥有了一种不可思议的能力，那就是听见声音背后的真相。他生活在最底层，即第九界，但他并不满足于自己的境遇。他渴望探索更高级别的存在，也希望通过自己的力量改变自己以及周围人的命运。这段旅程充满挑战，从外表看似简单却内涵丰富的情感纠葛，到面对隐藏于黑暗之中的巨大的威胁，都让李默不得不不断成长并展现出超乎想象的一面。</w:t>
      </w:r>
      <w:r>
        <w:rPr>
          <w:sz w:val="32"/>
          <w:szCs w:val="32"/>
        </w:rPr>
        <w:t>&lt;/p&gt;&lt;p&gt;&lt;img src="/static-img/3SI1ALDScJdK0ZhAsAr_1b-Qu14oU-onnIY5q3N326l5aW6NJNmzyataNE2PKanbjy4pqx2f3EqdVkUqt4Aw5Psw7SEbRnLHvtQSY2ICnuJ5vAKmtj9fEzO33KRDp7A8jnNjQrA1fHF1p2Nirs-uabMpZJNlxSemmaunG-pY8V6moPvrsMepoON02itQmv6U6EIJ7G-YJiCLp3IDQiKgMn7FTaLxF0Za-T0RAlsfZIs.jpg"&gt;&lt;/p&gt;&lt;p&gt;</w:t>
      </w:r>
      <w:r>
        <w:rPr>
          <w:sz w:val="32"/>
          <w:szCs w:val="32"/>
        </w:rPr>
        <w:t>人物关系与情感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主角李默逐渐揭开真相，他结识了一群各自有趣、复杂的人物。包括他的师傅老道士，以其深厚武学功力及对传统文化认知，为李默指明前行方向；还有那个聪明绝顶且性格独立的小女孩，她似乎知道更多关于李默过去的事情，却始终保持着一副淡然若无睹的态度。而当彼此之间的情感开始悄然绽放时，他们所面临的问题也变得更加棘手。</w:t>
      </w:r>
      <w:r>
        <w:rPr>
          <w:sz w:val="32"/>
          <w:szCs w:val="32"/>
        </w:rPr>
        <w:t>&lt;/p&gt;&lt;p&gt;&lt;img src="/static-img/crisaLSvkezkqermIlSFNb-Qu14oU-onnIY5q3N326l5aW6NJNmzyataNE2PKanbjy4pqx2f3EqdVkUqt4Aw5Psw7SEbRnLHvtQSY2ICnuJ5vAKmtj9fEzO33KRDp7A8jnNjQrA1fHF1p2Nirs-uabMpZJNlxSemmaunG-pY8V6moPvrsMepoON02itQmv6U6EIJ7G-YJiCLp3IDQiKgMn7FTaLxF0Za-T0RAlsfZIs.jpg"&gt;&lt;/p&gt;&lt;p&gt;</w:t>
      </w:r>
      <w:r>
        <w:rPr>
          <w:sz w:val="32"/>
          <w:szCs w:val="32"/>
        </w:rPr>
        <w:t>力量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发展，我们发现每个人都拥有不同的力量，但是这份力量并不一定会带来幸福或快乐，有时候反而会成为一种沉重的负担。当那些掌握极端力量的人试图改变整个九界时，他们是否真正考虑过后果？对于这些问题，《插翅难飞》提出了许多深刻的问题，并通过主人公们不断学习、成长和犯错，让读者从中体会到权力的双刃剑，以及担当责任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测与续集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漫长而曲折的一路之后，主线情节逐步向著结局迈进。但就在最后关头，对于未来的疑问仍旧悬悬待解。是否所有困惑都会得到答案？或者新的谜题将继续推动故事向前发展？对于那些已经沉浸在这部作品中的读者来说，无论结果如何，都无法阻止他们对接下来的章节充满好奇心。在等待作者给出的答案之余，我们也不能忽视那份“插翅难飞”的冲动——去探索更多未知领域，无论多么遥远或艰辛，只要心中有一抹求知欲，就像书本里的英雄一样勇敢地踏上征途。</w:t>
      </w:r>
      <w:r>
        <w:rPr>
          <w:sz w:val="32"/>
          <w:szCs w:val="32"/>
        </w:rPr>
        <w:t>&lt;/p&gt;&lt;p&gt;&lt;a href = "/doc/446590-</w:t>
      </w:r>
      <w:r>
        <w:rPr>
          <w:sz w:val="32"/>
          <w:szCs w:val="32"/>
        </w:rPr>
        <w:t>插翅难飞全文免费阅读无删减下载古风奇幻小说完整版</w:t>
      </w:r>
      <w:r>
        <w:rPr>
          <w:sz w:val="32"/>
          <w:szCs w:val="32"/>
        </w:rPr>
        <w:t>.doc" rel="alternate" download="446590-</w:t>
      </w:r>
      <w:r>
        <w:rPr>
          <w:sz w:val="32"/>
          <w:szCs w:val="32"/>
        </w:rPr>
        <w:t>插翅难飞全文免费阅读无删减下载古风奇幻小说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