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探秘迈开腿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阳光透过树梢洒落在地面上，一抹温暖的金色光芒穿越了叶子的缝隙。我站在那儿，深吸了一口清新的空气，那股清甜的香味似乎在呼唤着我。我的脚步轻盈地踏上了通往小草莓田的小径。我想起了父亲的话：“迈开腿，让我看一下小草莓。”父亲告诉我，这不仅仅是一次寻找美食的冒险，更是对自然、生活和人生的一种探索。</w:t>
      </w:r>
      <w:r>
        <w:rPr>
          <w:sz w:val="32"/>
          <w:szCs w:val="32"/>
        </w:rPr>
        <w:t>&lt;/p&gt;&lt;p&gt;&lt;img src="/static-img/cYIH_M-vrGsJIeeWenkkx4SI5vkGgAw8vF0duMI0aVGDy3Dcuj5wMyhyPv4Fnzl3.jpg"&gt;&lt;/p&gt;&lt;p&gt;</w:t>
      </w:r>
      <w:r>
        <w:rPr>
          <w:sz w:val="32"/>
          <w:szCs w:val="32"/>
        </w:rPr>
        <w:t>第一站：野外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我走进了一个被大树环绕的小园子里。这里曾经是一个废弃的地方，但现在却变成了一个充满活力的空间。花朵盛开，每一种颜色的花都像是天上的星辰一样璀璨夺目。而最让人惊喜的是，小草莓已经开始结实起来，它们像红色的宝石散落在地面上，闪耀着诱人的光泽。这让我回忆起童年时与父母一起采摘水果的情景，他们总是教导我们要尊重自然，要珍惜每一次能够亲近大自然的机会。</w:t>
      </w:r>
      <w:r>
        <w:rPr>
          <w:sz w:val="32"/>
          <w:szCs w:val="32"/>
        </w:rPr>
        <w:t>&lt;/p&gt;&lt;p&gt;&lt;img src="/static-img/Tsdal_0XYj8aP7M9Xr5mw4SI5vkGgAw8vF0duMI0aVFb5CwnDP4IOZaBG1lYRC_6193cswUTgcGPdG4KKiNaYV7fTPaqf_SN78eIrbsoeAzMc-20NrEmiingNDomLpGOyyCv1tB9cHL2Xuaa787kjYqpetH3GyIxsw6qqNSCZT_oh9STLR5X2KDMuDmXijMK.jpg"&gt;&lt;/p&gt;&lt;p&gt;</w:t>
      </w:r>
      <w:r>
        <w:rPr>
          <w:sz w:val="32"/>
          <w:szCs w:val="32"/>
        </w:rPr>
        <w:t>第二站：品尝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一个阴凉处，我蹲下身，用手轻轻挑选几颗最饱满、颜色最鲜艳的小草莓。在阳光下，我仔细观察它们，它们并没有因为被触碰而失去其独特的香气和新鲜感。我拿起一颗小草莓，用牙齿轻咬它。那瞬间，那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质感和爆裂中的甘甜，是如此纯净又令人心醉。在这个简单而又充满意义的动作中，我仿佛听到了父亲的声音，“这是生命给予我们的礼物，不要浪费。”</w:t>
      </w:r>
      <w:r>
        <w:rPr>
          <w:sz w:val="32"/>
          <w:szCs w:val="32"/>
        </w:rPr>
        <w:t>&lt;/p&gt;&lt;p&gt;&lt;img src="/static-img/eYvgg04XIr2-lNGJquT9l4SI5vkGgAw8vF0duMI0aVFb5CwnDP4IOZaBG1lYRC_6193cswUTgcGPdG4KKiNaYV7fTPaqf_SN78eIrbsoeAzMc-20NrEmiingNDomLpGOyyCv1tB9cHL2Xuaa787kjYqpetH3GyIxsw6qqNSCZT_oh9STLR5X2KDMuDmXijMK.png"&gt;&lt;/p&gt;&lt;p&gt;</w:t>
      </w:r>
      <w:r>
        <w:rPr>
          <w:sz w:val="32"/>
          <w:szCs w:val="32"/>
        </w:rPr>
        <w:t>第三站：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抬头望向那些仍然茫茫若海的大片土地时，我突然意识到这不只是关于采摘小草莓，而是关于生活本身。一路上的风雨，就像这些未经精心培育的小草莓一样，无论多么困难，都有可能成长出独特且美丽的事物。每一步迈出的脚步，都承载着对未来希望和对过去记忆的一份怀念。</w:t>
      </w:r>
      <w:r>
        <w:rPr>
          <w:sz w:val="32"/>
          <w:szCs w:val="32"/>
        </w:rPr>
        <w:t>&lt;/p&gt;&lt;p&gt;&lt;img src="/static-img/9W7QILTlWJLExe6v1U0jAoSI5vkGgAw8vF0duMI0aVFb5CwnDP4IOZaBG1lYRC_6193cswUTgcGPdG4KKiNaYV7fTPaqf_SN78eIrbsoeAzMc-20NrEmiingNDomLpGOyyCv1tB9cHL2Xuaa787kjYqpetH3GyIxsw6qqNSCZT_oh9STLR5X2KDMuDmXijMK.jpg"&gt;&lt;/p&gt;&lt;p&gt;“</w:t>
      </w:r>
      <w:r>
        <w:rPr>
          <w:sz w:val="32"/>
          <w:szCs w:val="32"/>
        </w:rPr>
        <w:t>迈开腿，让我看一下小草莓”，这句话背后蕴含的是一种责任感，也是一种态度。当我们追求更好的生活，我们也应该学会欣赏眼前的点点滴滴，因为无论何时何地，只要有这样的态度，我们就能找到自己的位置，在这个世界上做出属于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当我将采集到的小草莓摆放在餐桌中央的时候，整个家庭都围坐在一起分享这一刻。孩子们兴奋地开始品尝，而大人们则沉浸于回忆过去，以及展望未来。这是一个简单但又丰富多彩的人生瞬间，也是我内心深处永远不会忘记的一个经历——“迈开腿，让我看一下小草莓”。</w:t>
      </w:r>
      <w:r>
        <w:rPr>
          <w:sz w:val="32"/>
          <w:szCs w:val="32"/>
        </w:rPr>
        <w:t>&lt;/p&gt;&lt;p&gt;&lt;img src="/static-img/--t5FbJunZjXiiYDNsWGQoSI5vkGgAw8vF0duMI0aVFb5CwnDP4IOZaBG1lYRC_6193cswUTgcGPdG4KKiNaYV7fTPaqf_SN78eIrbsoeAzMc-20NrEmiingNDomLpGOyyCv1tB9cHL2Xuaa787kjYqpetH3GyIxsw6qqNSCZT_oh9STLR5X2KDMuDmXijMK.jpg"&gt;&lt;/p&gt;&lt;p&gt;&lt;a href = "/doc/446373-</w:t>
      </w:r>
      <w:r>
        <w:rPr>
          <w:sz w:val="32"/>
          <w:szCs w:val="32"/>
        </w:rPr>
        <w:t>小草莓探秘迈开腿的奇妙冒险</w:t>
      </w:r>
      <w:r>
        <w:rPr>
          <w:sz w:val="32"/>
          <w:szCs w:val="32"/>
        </w:rPr>
        <w:t>.doc" rel="alternate" download="446373-</w:t>
      </w:r>
      <w:r>
        <w:rPr>
          <w:sz w:val="32"/>
          <w:szCs w:val="32"/>
        </w:rPr>
        <w:t>小草莓探秘迈开腿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