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忧草影视探索</w:t>
      </w:r>
      <w:r>
        <w:rPr>
          <w:sz w:val="48"/>
          <w:szCs w:val="48"/>
        </w:rPr>
        <w:t>WWW</w:t>
      </w:r>
      <w:r>
        <w:rPr>
          <w:sz w:val="48"/>
          <w:szCs w:val="48"/>
        </w:rPr>
        <w:t>高清时代的影音艺术新境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电影和电视节目不再仅仅是我们娱乐生活的一部分，它们已经成为一种文化交流的重要方式。随着技术的飞速发展，尤其是在互联网和数字化技术方面，我们迎来了</w:t>
      </w:r>
      <w:r>
        <w:rPr>
          <w:sz w:val="32"/>
          <w:szCs w:val="32"/>
        </w:rPr>
        <w:t>WWW</w:t>
      </w:r>
      <w:r>
        <w:rPr>
          <w:sz w:val="32"/>
          <w:szCs w:val="32"/>
        </w:rPr>
        <w:t>高清视频内容的大潮。这一浪潮被称为“忘忧草影视</w:t>
      </w:r>
      <w:r>
        <w:rPr>
          <w:sz w:val="32"/>
          <w:szCs w:val="32"/>
        </w:rPr>
        <w:t>WWW</w:t>
      </w:r>
      <w:r>
        <w:rPr>
          <w:sz w:val="32"/>
          <w:szCs w:val="32"/>
        </w:rPr>
        <w:t>高清”的新时期，它为观众提供了前所未有的观看体验。</w:t>
      </w:r>
      <w:r>
        <w:rPr>
          <w:sz w:val="32"/>
          <w:szCs w:val="32"/>
        </w:rPr>
        <w:t>&lt;/p&gt;&lt;p&gt;&lt;img src="/static-img/6LiPMok-bp9QTdCQ7tnUCUerRkrjQ1IZiDe2IzzM1priFItY2irmSz9Wn0tZKhFg.jpg"&gt;&lt;/p&gt;&lt;p&gt;</w:t>
      </w:r>
      <w:r>
        <w:rPr>
          <w:sz w:val="32"/>
          <w:szCs w:val="32"/>
        </w:rPr>
        <w:t>首先，忘忧草影视</w:t>
      </w:r>
      <w:r>
        <w:rPr>
          <w:sz w:val="32"/>
          <w:szCs w:val="32"/>
        </w:rPr>
        <w:t>WWW</w:t>
      </w:r>
      <w:r>
        <w:rPr>
          <w:sz w:val="32"/>
          <w:szCs w:val="32"/>
        </w:rPr>
        <w:t>高清带来的便捷性是最直观的一个特点。无论你身处何地，只要有网络连接，你就可以轻松地通过各种平台（如手机</w:t>
      </w:r>
      <w:r>
        <w:rPr>
          <w:sz w:val="32"/>
          <w:szCs w:val="32"/>
        </w:rPr>
        <w:t>APP</w:t>
      </w:r>
      <w:r>
        <w:rPr>
          <w:sz w:val="32"/>
          <w:szCs w:val="32"/>
        </w:rPr>
        <w:t>、网站等）观看最新最热门的电影和电视剧。这一点极大地丰富了人们的休闲时间，让他们可以随时随地享受高品质的娱乐内容。</w:t>
      </w:r>
      <w:r>
        <w:rPr>
          <w:sz w:val="32"/>
          <w:szCs w:val="32"/>
        </w:rPr>
        <w:t>&lt;/p&gt;&lt;p&gt;</w:t>
      </w:r>
      <w:r>
        <w:rPr>
          <w:sz w:val="32"/>
          <w:szCs w:val="32"/>
        </w:rPr>
        <w:t>其次，这个时代对于制作团队来说是一个全新的挑战与机遇。由于高清视频质量要求极高，因此对摄像设备、后期制作软件以及编剧创作都提出了更严格要求。但正因为如此，也吸引了一大批专业人士投入到这一领域，为观众提供更加精彩细腻的情感表达。</w:t>
      </w:r>
      <w:r>
        <w:rPr>
          <w:sz w:val="32"/>
          <w:szCs w:val="32"/>
        </w:rPr>
        <w:t>&lt;/p&gt;&lt;p&gt;&lt;img src="/static-img/s8W_tkF12I-x7Lu_kSjqAUerRkrjQ1IZiDe2IzzM1prlqP4FYpAt8kBFsigryKf2tSDZsvrdWi2TkOY0SFqIjVO3dEcaLTcKYimgbogKxXrgJuOxk_C4S_E5JiFq7TIZ0dpXOO4AJ1ZecbYtF6SZdFNrdNlDt2Sm6ZRLzNWBb0xcajheJJufVPFjqMDmKvE2gZfXJFWzvaGhl1WDX3OCiA.jpg"&gt;&lt;/p&gt;&lt;p&gt;</w:t>
      </w:r>
      <w:r>
        <w:rPr>
          <w:sz w:val="32"/>
          <w:szCs w:val="32"/>
        </w:rPr>
        <w:t>第三，由于</w:t>
      </w:r>
      <w:r>
        <w:rPr>
          <w:sz w:val="32"/>
          <w:szCs w:val="32"/>
        </w:rPr>
        <w:t>www</w:t>
      </w:r>
      <w:r>
        <w:rPr>
          <w:sz w:val="32"/>
          <w:szCs w:val="32"/>
        </w:rPr>
        <w:t>高清视频内容普及，使得全球各地区文化资源能够更容易地交换和融合。这不仅促进了不同国家间文化交流，也让世界范围内的人们能够了解更多关于其他地方风土人情，从而增进相互理解与尊重。</w:t>
      </w:r>
      <w:r>
        <w:rPr>
          <w:sz w:val="32"/>
          <w:szCs w:val="32"/>
        </w:rPr>
        <w:t>&lt;/p&gt;&lt;p&gt;</w:t>
      </w:r>
      <w:r>
        <w:rPr>
          <w:sz w:val="32"/>
          <w:szCs w:val="32"/>
        </w:rPr>
        <w:t>第四，不同类型的作品也开始逐渐多样化。在这个背景下，一些小众或者独立制作的小说改编或原创作品获得了巨大的关注度，这种趋势告诉我们，即使是在竞争激烈的大环境中，小型团队也能凭借自身特色赢得市场。</w:t>
      </w:r>
      <w:r>
        <w:rPr>
          <w:sz w:val="32"/>
          <w:szCs w:val="32"/>
        </w:rPr>
        <w:t>&lt;/p&gt;&lt;p&gt;&lt;img src="/static-img/wcB_jRV4-cfcMjfnmSDBwkerRkrjQ1IZiDe2IzzM1prlqP4FYpAt8kBFsigryKf2tSDZsvrdWi2TkOY0SFqIjVO3dEcaLTcKYimgbogKxXrgJuOxk_C4S_E5JiFq7TIZ0dpXOO4AJ1ZecbYtF6SZdFNrdNlDt2Sm6ZRLzNWBb0xcajheJJufVPFjqMDmKvE2gZfXJFWzvaGhl1WDX3OCiA.jpg"&gt;&lt;/p&gt;&lt;p&gt;</w:t>
      </w:r>
      <w:r>
        <w:rPr>
          <w:sz w:val="32"/>
          <w:szCs w:val="32"/>
        </w:rPr>
        <w:t>第五，在传统线下电影院面临变革压力的同时，家用设备如智能电视盒子、流媒体服务等崛起，以家庭观看模式取代了公映模式。这种变化意味着消费者更加倾向于选择自己舒适环境下的私密空间进行放映，而不是必须去公共场所才能欣赏到好的画面与声音效果。</w:t>
      </w:r>
      <w:r>
        <w:rPr>
          <w:sz w:val="32"/>
          <w:szCs w:val="32"/>
        </w:rPr>
        <w:t>&lt;/p&gt;&lt;p&gt;</w:t>
      </w:r>
      <w:r>
        <w:rPr>
          <w:sz w:val="32"/>
          <w:szCs w:val="32"/>
        </w:rPr>
        <w:t>最后，与此同时，对于个人隐私保护也是一个需要特别关注的问题。在追求高质量、高清晰度的情况下，我们不能忽视数据安全问题，比如个人信息泄露或监控行为，这些都是用户需要重点关注的问题，并且在享受优质内容时保持警惕。</w:t>
      </w:r>
      <w:r>
        <w:rPr>
          <w:sz w:val="32"/>
          <w:szCs w:val="32"/>
        </w:rPr>
        <w:t>&lt;/p&gt;&lt;p&gt;&lt;img src="/static-img/GjciiG3yPYTafq1-lVNggUerRkrjQ1IZiDe2IzzM1prlqP4FYpAt8kBFsigryKf2tSDZsvrdWi2TkOY0SFqIjVO3dEcaLTcKYimgbogKxXrgJuOxk_C4S_E5JiFq7TIZ0dpXOO4AJ1ZecbYtF6SZdFNrdNlDt2Sm6ZRLzNWBb0xcajheJJufVPFjqMDmKvE2gZfXJFWzvaGhl1WDX3OCiA.jpg"&gt;&lt;/p&gt;&lt;p&gt;&lt;a href = "/doc/443006-</w:t>
      </w:r>
      <w:r>
        <w:rPr>
          <w:sz w:val="32"/>
          <w:szCs w:val="32"/>
        </w:rPr>
        <w:t>忘忧草影视探索</w:t>
      </w:r>
      <w:r>
        <w:rPr>
          <w:sz w:val="32"/>
          <w:szCs w:val="32"/>
        </w:rPr>
        <w:t>WWW</w:t>
      </w:r>
      <w:r>
        <w:rPr>
          <w:sz w:val="32"/>
          <w:szCs w:val="32"/>
        </w:rPr>
        <w:t>高清时代的影音艺术新境界</w:t>
      </w:r>
      <w:r>
        <w:rPr>
          <w:sz w:val="32"/>
          <w:szCs w:val="32"/>
        </w:rPr>
        <w:t>.doc" rel="alternate" download="443006-</w:t>
      </w:r>
      <w:r>
        <w:rPr>
          <w:sz w:val="32"/>
          <w:szCs w:val="32"/>
        </w:rPr>
        <w:t>忘忧草影视探索</w:t>
      </w:r>
      <w:r>
        <w:rPr>
          <w:sz w:val="32"/>
          <w:szCs w:val="32"/>
        </w:rPr>
        <w:t>WWW</w:t>
      </w:r>
      <w:r>
        <w:rPr>
          <w:sz w:val="32"/>
          <w:szCs w:val="32"/>
        </w:rPr>
        <w:t>高清时代的影音艺术新境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