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红楼探索小戏骨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红楼：探索小戏骨的艺术魅力</w:t>
      </w:r>
      <w:r>
        <w:rPr>
          <w:sz w:val="32"/>
          <w:szCs w:val="32"/>
        </w:rPr>
        <w:t>&lt;/p&gt;&lt;p&gt;&lt;img src="/static-img/LvF8Dhd7ofmtlNzn9VBoD1wAgA8VKNcqiU26TCTeuhWYvoUNfftAnWhV8S0scz69.jpg"&gt;&lt;/p&gt;&lt;p&gt;</w:t>
      </w:r>
      <w:r>
        <w:rPr>
          <w:sz w:val="32"/>
          <w:szCs w:val="32"/>
        </w:rPr>
        <w:t>在中国古典文学中，曹雪芹的《红楼梦》以其丰富的人物塑造和深邃的情感描写而闻名遐迩。其中，小戏骨作为一个微不足道的小角色，其背后却蕴含着深厚的文化底蕴和艺术价值。本文将从以下几个角度来探讨小戏骨这一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戏骨与大观园生活</w:t>
      </w:r>
      <w:r>
        <w:rPr>
          <w:sz w:val="32"/>
          <w:szCs w:val="32"/>
        </w:rPr>
        <w:t>&lt;/p&gt;&lt;p&gt;&lt;img src="/static-img/QiGOtFdh_JLolsfNUczr1VwAgA8VKNcqiU26TCTeuhVQYpcH_gr7o2KDOIvI_6hF6FZ-L4srjBXgE36ooNWnE49KGx_4KfHf6fVYelC6m4nrWTOq5RUkIRdkTxM4318vOi29dzaTqqg4C3ge2_G-SbdbLMPPvSkLWgaJOVKyIR6nJXXBkKdeYJPxYvs98iLQ.jpg"&gt;&lt;/p&gt;&lt;p&gt;</w:t>
      </w:r>
      <w:r>
        <w:rPr>
          <w:sz w:val="32"/>
          <w:szCs w:val="32"/>
        </w:rPr>
        <w:t>小戏骨最初是林黛玉的一个丫鬟，她不仅擅长唱曲，还会弹琴，这使得她在大观园中的地位超越了普通的下人。她的出现往往伴随着喜剧元素，为严肃的大观园生活增添了一抹幽默色彩。在这样的背景下，小戲骨展现出了她对音乐和表演艺术的热爱，以及她内心世界的一种自我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戏骨与林黛玉的情感纠葛</w:t>
      </w:r>
      <w:r>
        <w:rPr>
          <w:sz w:val="32"/>
          <w:szCs w:val="32"/>
        </w:rPr>
        <w:t>&lt;/p&gt;&lt;p&gt;&lt;img src="/static-img/ypomPZ-HsQJ2YlHFSs1MelwAgA8VKNcqiU26TCTeuhVQYpcH_gr7o2KDOIvI_6hF6FZ-L4srjBXgE36ooNWnE49KGx_4KfHf6fVYelC6m4nrWTOq5RUkIRdkTxM4318vOi29dzaTqqg4C3ge2_G-SbdbLMPPvSkLWgaJOVKyIR6nJXXBkKdeYJPxYvs98iLQ.jpg"&gt;&lt;/p&gt;&lt;p&gt;</w:t>
      </w:r>
      <w:r>
        <w:rPr>
          <w:sz w:val="32"/>
          <w:szCs w:val="32"/>
        </w:rPr>
        <w:t>虽然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是一个平凡人物，但她对于主角林黛玉有着特殊的情感依附。林黛玉对小戲</w:t>
      </w:r>
      <w:r>
        <w:rPr>
          <w:sz w:val="32"/>
          <w:szCs w:val="32"/>
        </w:rPr>
        <w:t>bonees</w:t>
      </w:r>
      <w:r>
        <w:rPr>
          <w:sz w:val="32"/>
          <w:szCs w:val="32"/>
        </w:rPr>
        <w:t>寄予信任，让她参与自己的秘密活动，这也反映出两人的情谊。同时，当林黛玉面临困境时，小戲</w:t>
      </w:r>
      <w:r>
        <w:rPr>
          <w:sz w:val="32"/>
          <w:szCs w:val="32"/>
        </w:rPr>
        <w:t>bonees</w:t>
      </w:r>
      <w:r>
        <w:rPr>
          <w:sz w:val="32"/>
          <w:szCs w:val="32"/>
        </w:rPr>
        <w:t>总能给予支持，无论是在精神上还是实际行动上。她这种忠诚可贵的品质，使得我们更好地理解了这两个女孩之间复杂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与家庭伦理</w:t>
      </w:r>
      <w:r>
        <w:rPr>
          <w:sz w:val="32"/>
          <w:szCs w:val="32"/>
        </w:rPr>
        <w:t>&lt;/p&gt;&lt;p&gt;&lt;img src="/static-img/tBxs5-p6e0ruArmdfx4Y9VwAgA8VKNcqiU26TCTeuhVQYpcH_gr7o2KDOIvI_6hF6FZ-L4srjBXgE36ooNWnE49KGx_4KfHf6fVYelC6m4nrWTOq5RUkIRdkTxM4318vOi29dzaTqqg4C3ge2_G-SbdbLMPPvSkLWgaJOVKyIR6nJXXBkKdeYJPxYvs98iLQ.jpg"&gt;&lt;/p&gt;&lt;p&gt;</w:t>
      </w:r>
      <w:r>
        <w:rPr>
          <w:sz w:val="32"/>
          <w:szCs w:val="32"/>
        </w:rPr>
        <w:t>在《红楼梦》中，家庭伦理是作者强调的话题之一。而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作为一名丫鬟，不仅要完成日常家务，还要参与到家族内部的各种活动中去。这让我们看到了当时社会对于女性身份、阶层以及性别角色等问题上的思考，同时也展示了家庭成员间相互依存和尊重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与现代文化传承</w:t>
      </w:r>
      <w:r>
        <w:rPr>
          <w:sz w:val="32"/>
          <w:szCs w:val="32"/>
        </w:rPr>
        <w:t>&lt;/p&gt;&lt;p&gt;&lt;img src="/static-img/4EieM99RJjwJiqULQHGgylwAgA8VKNcqiU26TCTeuhVQYpcH_gr7o2KDOIvI_6hF6FZ-L4srjBXgE36ooNWnE49KGx_4KfHf6fVYelC6m4nrWTOq5RUkIRdkTxM4318vOi29dzaTqqg4C3ge2_G-SbdbLMPPvSkLWgaJOVKyIR6nJXXBkKdeYJPxYvs98iLQ.jpg"&gt;&lt;/p&gt;&lt;p&gt;</w:t>
      </w:r>
      <w:r>
        <w:rPr>
          <w:sz w:val="32"/>
          <w:szCs w:val="32"/>
        </w:rPr>
        <w:t>尽管《红楼梦》主要讲述的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世纪末清朝的事迹，但它所包含的小戏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形象至今仍然具有很高的地位。她代表了那个时代人们对于美好生活追求的一部分，即通过音乐、舞蹈等形式来表达自己，从而实现个人情感上的释放。这也是为什么现代读者能够从中找到共鸣，并且继续推崇这部作品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戏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在文学研究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术界，对于《红楼梦》的研究非常广泛，而小戲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作为一个次要角色的存在，也被学者们视作一种文学手法——即通过描述这些“无关紧要”的人物，可以更全面地展示整个小说的大环境。此外，研究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还可以帮助我们了解那一时代女性命运以及她们如何应对困境，这些都是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数字化再现与跨媒体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借助数字技术将《红楼梦》的故事进行虚拟再现，比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，使读者能够更加直观地体验到那些历史人物，如同身处大观园一般。而结合电影、电视剧或者网络剧等多种形式，将原著内容融入现代媒体平台，是一种有效的手段来普及古典文学并吸引新一代读者的兴趣。这不仅能够让更多人认识到“紅樓夢”中的細節，更可能促使人们重新审视传统文化对现代社会影响力的重要性。</w:t>
      </w:r>
      <w:r>
        <w:rPr>
          <w:sz w:val="32"/>
          <w:szCs w:val="32"/>
        </w:rPr>
        <w:t>&lt;/p&gt;&lt;p&gt;&lt;a href = "/doc/440726-</w:t>
      </w:r>
      <w:r>
        <w:rPr>
          <w:sz w:val="32"/>
          <w:szCs w:val="32"/>
        </w:rPr>
        <w:t>梦回红楼探索小戏骨的艺术魅力</w:t>
      </w:r>
      <w:r>
        <w:rPr>
          <w:sz w:val="32"/>
          <w:szCs w:val="32"/>
        </w:rPr>
        <w:t>.doc" rel="alternate" download="440726-</w:t>
      </w:r>
      <w:r>
        <w:rPr>
          <w:sz w:val="32"/>
          <w:szCs w:val="32"/>
        </w:rPr>
        <w:t>梦回红楼探索小戏骨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