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同款爱用物我也想尝试的那些小物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是人非的时代，明星们总能让我们对那些看似普通却实则高端的小物件产生无限向往。他们的选择不仅体现了时尚感，还透露出一丝独特的生活品味。而今天，我就来告诉你我也想尝试的一些明星同款爱用物，它们或许改变了我的日常。</w:t>
      </w:r>
      <w:r>
        <w:rPr>
          <w:sz w:val="32"/>
          <w:szCs w:val="32"/>
        </w:rPr>
        <w:t>&lt;/p&gt;&lt;p&gt;&lt;img src="/static-img/59MEh5u0F5vs1XMbJkvB3zOVhghdNRxjrB_GKi-BXe7gI4J88WVTL5zSRbx6bTO6.jpg"&gt;&lt;/p&gt;&lt;p&gt;</w:t>
      </w:r>
      <w:r>
        <w:rPr>
          <w:sz w:val="32"/>
          <w:szCs w:val="32"/>
        </w:rPr>
        <w:t>首先是那只简约风格的手表，它不仅能装扮出一种休闲而不失时尚的感觉，更重要的是它代表着精致与质感。在追逐快节奏生活中，这种小巧而精确的心跳频率监测器，让我觉得自己的时间管理也可以变得更加精准和有趣。</w:t>
      </w:r>
      <w:r>
        <w:rPr>
          <w:sz w:val="32"/>
          <w:szCs w:val="32"/>
        </w:rPr>
        <w:t>&lt;/p&gt;&lt;p&gt;</w:t>
      </w:r>
      <w:r>
        <w:rPr>
          <w:sz w:val="32"/>
          <w:szCs w:val="32"/>
        </w:rPr>
        <w:t>其次，那个能够随身携带、书籍数量可观且功能丰富的小型电子书阅读器，无疑是现代知识渴望者的必备之选。它让我在繁忙的工作间隙，也能轻松地读到自己喜欢的文章或小说，不再担心书本重量问题。</w:t>
      </w:r>
      <w:r>
        <w:rPr>
          <w:sz w:val="32"/>
          <w:szCs w:val="32"/>
        </w:rPr>
        <w:t>&lt;/p&gt;&lt;p&gt;&lt;img src="/static-img/xOrttJ_Wg_rRtoiO1edZTjOVhghdNRxjrB_GKi-BXe4AHnxhpFx4uaSY9AmP7MhCskL_qwdWdkefcu8YEEpPBpi8R9cAY-aAJQadOvyaNKXQTLIQwueuj18TPcFE8b-Z0uwa0z64RMFJ27aMnT_zJA.jpg"&gt;&lt;/p&gt;&lt;p&gt;</w:t>
      </w:r>
      <w:r>
        <w:rPr>
          <w:sz w:val="32"/>
          <w:szCs w:val="32"/>
        </w:rPr>
        <w:t>再来说说那个设计独特、充满科技气息的手持式笔记本电脑。虽然它价格昂贵，但对于像我这样的创意工作者来说，每一次灵感闪现都需要一个合适的地方来记录下来，而这台笔记本提供了完美的便携性和性能，是我的创作伙伴之一。</w:t>
      </w:r>
      <w:r>
        <w:rPr>
          <w:sz w:val="32"/>
          <w:szCs w:val="32"/>
        </w:rPr>
        <w:t>&lt;/p&gt;&lt;p&gt;</w:t>
      </w:r>
      <w:r>
        <w:rPr>
          <w:sz w:val="32"/>
          <w:szCs w:val="32"/>
        </w:rPr>
        <w:t>最后，那个环保且多功能的大容量水壶，它不仅能够为我的日常补充水分，还具有自动倒水功能，使得饮用清新饮料变得既方便又卫生。这款水壶已经成为我每天早晨不可或缺的一个小伙伴，它让我意识到，即使是在最平凡的事务中，也可以寻找一些细微但重要的人生乐趣。</w:t>
      </w:r>
      <w:r>
        <w:rPr>
          <w:sz w:val="32"/>
          <w:szCs w:val="32"/>
        </w:rPr>
        <w:t>&lt;/p&gt;&lt;p&gt;&lt;img src="/static-img/5nYzOdqyPOxerYSn4SH7lDOVhghdNRxjrB_GKi-BXe4AHnxhpFx4uaSY9AmP7MhCskL_qwdWdkefcu8YEEpPBpi8R9cAY-aAJQadOvyaNKXQTLIQwueuj18TPcFE8b-Z0uwa0z64RMFJ27aMnT_zJA.jpg"&gt;&lt;/p&gt;&lt;p&gt;</w:t>
      </w:r>
      <w:r>
        <w:rPr>
          <w:sz w:val="32"/>
          <w:szCs w:val="32"/>
        </w:rPr>
        <w:t>这些明星同款爱用物，或许并不是每个人都需要它们，但是对于追求生活品质和时尚趋势的人来说，它们无疑是一个值得探索的话题。通过它们，我们可以看到更多不同的生活方式，以及如何在日常琐事中寻找到属于自己的定位和喜好。在这个过程中，或许我们会发现，真正重要的是那些简单又深刻的事情，而不是那些外表光鲜亮丽但内涵不足的情境。</w:t>
      </w:r>
      <w:r>
        <w:rPr>
          <w:sz w:val="32"/>
          <w:szCs w:val="32"/>
        </w:rPr>
        <w:t>&lt;/p&gt;&lt;p&gt;&lt;a href = "/doc/44021-</w:t>
      </w:r>
      <w:r>
        <w:rPr>
          <w:sz w:val="32"/>
          <w:szCs w:val="32"/>
        </w:rPr>
        <w:t>明星同款爱用物我也想尝试的那些小物件</w:t>
      </w:r>
      <w:r>
        <w:rPr>
          <w:sz w:val="32"/>
          <w:szCs w:val="32"/>
        </w:rPr>
        <w:t>.doc" rel="alternate" download="44021-</w:t>
      </w:r>
      <w:r>
        <w:rPr>
          <w:sz w:val="32"/>
          <w:szCs w:val="32"/>
        </w:rPr>
        <w:t>明星同款爱用物我也想尝试的那些小物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