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时光之轮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小说：时光之轮的奇遇</w:t>
      </w:r>
      <w:r>
        <w:rPr>
          <w:sz w:val="32"/>
          <w:szCs w:val="32"/>
        </w:rPr>
        <w:t>&lt;/p&gt;&lt;p&gt;&lt;img src="/static-img/5QTynPcoWirtJDSTPS2qfJUNc8-PBrvtQ9Wt0XcejCAJEmcNxDQ8OtS0hlJmTMNd.jpg"&gt;&lt;/p&gt;&lt;p&gt;</w:t>
      </w:r>
      <w:r>
        <w:rPr>
          <w:sz w:val="32"/>
          <w:szCs w:val="32"/>
        </w:rPr>
        <w:t>在这个世界上，有一种特殊的书籍，它们不仅仅是纸张和文字组成的物质存在，而是一种连接人心、传递情感和故事的媒介。它们被称为“重逢结缘小说”，因为每一本书都蕴含着作者与读者的共鸣，读者与读者的相互理解，以及时间与空间之间微妙而深刻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页上的记忆</w:t>
      </w:r>
      <w:r>
        <w:rPr>
          <w:sz w:val="32"/>
          <w:szCs w:val="32"/>
        </w:rPr>
        <w:t>&lt;/p&gt;&lt;p&gt;&lt;img src="/static-img/UfpEwr1c16D8r3D-DaycfpUNc8-PBrvtQ9Wt0XcejCBtr__jxJ5N7SPe4umPWRZCLwm9CP7WIZWqfMemXieM_e6ops4v48fFNgl2VmTdNZtHcaZHewcqjLLzsTXUumsZzyxa514M20Uwc9SjcN-VjHjmIksJtX8MQ16gDdLcTi3GQxEHtl7IPpx8ua_MIhdQkFaQOXTP4eyYCyFPZAS3XA.jpg"&gt;&lt;/p&gt;&lt;p&gt;</w:t>
      </w:r>
      <w:r>
        <w:rPr>
          <w:sz w:val="32"/>
          <w:szCs w:val="32"/>
        </w:rPr>
        <w:t>《重逢结缘》这部小说，是我童年最珍贵的财富之一。那时候，我还小，不懂得什么叫做文学，但我知道，那是一本让人心动、眼眸发亮的大师傅的手笔。在它面前，我仿佛能看到自己未来的梦想，也许那就是成为一个写出能够触动人的作家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秘密</w:t>
      </w:r>
      <w:r>
        <w:rPr>
          <w:sz w:val="32"/>
          <w:szCs w:val="32"/>
        </w:rPr>
        <w:t>&lt;/p&gt;&lt;p&gt;&lt;img src="/static-img/JvReDVL4irvvLCDA4n4ztpUNc8-PBrvtQ9Wt0XcejCBtr__jxJ5N7SPe4umPWRZCLwm9CP7WIZWqfMemXieM_e6ops4v48fFNgl2VmTdNZtHcaZHewcqjLLzsTXUumsZzyxa514M20Uwc9SjcN-VjHjmIksJtX8MQ16gDdLcTi3GQxEHtl7IPpx8ua_MIhdQkFaQOXTP4eyYCyFPZAS3XA.jpg"&gt;&lt;/p&gt;&lt;p&gt;</w:t>
      </w:r>
      <w:r>
        <w:rPr>
          <w:sz w:val="32"/>
          <w:szCs w:val="32"/>
        </w:rPr>
        <w:t>当我长大后，对这部小说有了更深入的探索。我发现，虽然它看似只是一个关于爱情和友谊的小说，但实际上，它承载着更多复杂的情感纠葛。每个角色的背后，都有一段曲折的人生经历，这些经历在作者笔下，被巧妙地编织成了一幅幅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穿梭中的相遇</w:t>
      </w:r>
      <w:r>
        <w:rPr>
          <w:sz w:val="32"/>
          <w:szCs w:val="32"/>
        </w:rPr>
        <w:t>&lt;/p&gt;&lt;p&gt;&lt;img src="/static-img/OsVjDLi8CpGlr59iIOqx3pUNc8-PBrvtQ9Wt0XcejCBtr__jxJ5N7SPe4umPWRZCLwm9CP7WIZWqfMemXieM_e6ops4v48fFNgl2VmTdNZtHcaZHewcqjLLzsTXUumsZzyxa514M20Uwc9SjcN-VjHjmIksJtX8MQ16gDdLcTi3GQxEHtl7IPpx8ua_MIhdQkFaQOXTP4eyYCyFPZAS3XA.jpg"&gt;&lt;/p&gt;&lt;p&gt;</w:t>
      </w:r>
      <w:r>
        <w:rPr>
          <w:sz w:val="32"/>
          <w:szCs w:val="32"/>
        </w:rPr>
        <w:t>《重逢结缘》中最让我印象深刻的一点，就是它所展现出的时空穿梭。主角们似乎总是在某些关键时刻相遇，他们彼此之间的情感纽带牵引着他们跨越了岁月，最终找到归属。这也让我思考，我们是否也可以通过某种方式，与过去或未来相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创造生活美学</w:t>
      </w:r>
      <w:r>
        <w:rPr>
          <w:sz w:val="32"/>
          <w:szCs w:val="32"/>
        </w:rPr>
        <w:t>&lt;/p&gt;&lt;p&gt;&lt;img src="/static-img/F51m1Od3sAFZ8F8xPprTDZUNc8-PBrvtQ9Wt0XcejCBtr__jxJ5N7SPe4umPWRZCLwm9CP7WIZWqfMemXieM_e6ops4v48fFNgl2VmTdNZtHcaZHewcqjLLzsTXUumsZzyxa514M20Uwc9SjcN-VjHjmIksJtX8MQ16gDdLcTi3GQxEHtl7IPpx8ua_MIhdQkFaQOXTP4eyYCyFPZAS3XA.jpg"&gt;&lt;/p&gt;&lt;p&gt;</w:t>
      </w:r>
      <w:r>
        <w:rPr>
          <w:sz w:val="32"/>
          <w:szCs w:val="32"/>
        </w:rPr>
        <w:t>回顾那些年里阅读《重逢结缘》的日子，那份纯真的快乐至今仍旧萦绕在我的心头。当我们沉浸于这些故事之中，我们不是单独一人，而是跟随着千万个灵魂一起走过了无数次回声般相同的情境。这种共同体验，让我们对生活有了新的认识，无论你身处何方，你总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：继续追寻那个故乡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很久没有翻开《重逢结缘》的封面，但它依然是我精神世界的一部分。在未来的日子里，当我再次回到故乡的时候，或许会重新拾起这本书，用它作为旅途中的指南针，继续寻找那个曾经的声音，在时间河流中找到我们的位置，并将这个故事继续下去，为新的篇章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远方的心灵：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《重逢结缘》的力量永远不会减弱，因为其内涵超越了任何语言界限。它以一种无法言说的方式，让我们感到温暖，让我们相信，即使是在遥远的地方，只要有人愿意听，我们的声音都会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真实的人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我机会见到了原著作者。他告诉我，他并非先天就拥有这样的才华，而是通过不断学习、写作和分享，将自己的感情转化为了文字。而他最希望人们从他的作品中学到的，是如何用简单而真挚的话语去表达复杂的人性情感，以及如何用同理心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，却又开始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用手轻抚那只熟悉的小键盘，每当想到“重逮”这一词，就仿佛看到那些曾经陪伴过我的角色，又一次站在那里微笑向我招手。我知道，从现在开始，一场新的旅行即将拉开帷幕。一路上，或许会有些迷茫，但只要抱持勇气，就像故事中的主人公一样勇敢地前行，无论风雨，也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情况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还有更多像这样的小说问世，那么人类社会必定更加丰富多彩，因为每一本都是文化遗产的一个缩影。而对于那些一直在寻找“自我的”的人来说，这样的文学作品提供了一种可能性——通过阅读别人的故事，可以了解到自己内心深处可能隐藏着怎样的渴望或者恐惧，从而更好地规划自己的未来道路。</w:t>
      </w:r>
      <w:r>
        <w:rPr>
          <w:sz w:val="32"/>
          <w:szCs w:val="32"/>
        </w:rPr>
        <w:t>&lt;/p&gt;&lt;p&gt;&lt;a href = "/doc/438523-</w:t>
      </w:r>
      <w:r>
        <w:rPr>
          <w:sz w:val="32"/>
          <w:szCs w:val="32"/>
        </w:rPr>
        <w:t>重逢结缘时光之轮的奇遇</w:t>
      </w:r>
      <w:r>
        <w:rPr>
          <w:sz w:val="32"/>
          <w:szCs w:val="32"/>
        </w:rPr>
        <w:t>.doc" rel="alternate" download="438523-</w:t>
      </w:r>
      <w:r>
        <w:rPr>
          <w:sz w:val="32"/>
          <w:szCs w:val="32"/>
        </w:rPr>
        <w:t>重逢结缘时光之轮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