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都市传说中的樱花未增删带翻译的秘密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忙而喧嚣的都市中，有一种传说，它讲述的是一朵樱花，据说它是来自遥远国度的一个神秘植物，被带到这个城市，并且不仅没有衰落，反而每年都能开出绚烂多彩的花朵。这种传说被称为“都市传说系列未增删带翻译樱花”，并且因为其独特性和迷人的故事，这种流言迅速地在市民之间流转。</w:t>
      </w:r>
      <w:r>
        <w:rPr>
          <w:sz w:val="32"/>
          <w:szCs w:val="32"/>
        </w:rPr>
        <w:t>&lt;/p&gt;&lt;p&gt;&lt;img src="/static-img/7LoqEcWlvjVVty6AIHdZ_4IDhY8-9Bfv-ye_ikx9M7FiwDcsOt1-PCErooc4s6Sp.jpg"&gt;&lt;/p&gt;&lt;p&gt;</w:t>
      </w:r>
      <w:r>
        <w:rPr>
          <w:sz w:val="32"/>
          <w:szCs w:val="32"/>
        </w:rPr>
        <w:t>首先，这个关于樱花的都市传说的核心是它的来历。在这个故事里，一位名叫柳先生的地产大亨，从日本一个小镇买回了这颗樱树苗。他对这颗植物如此着迷，以至于他决定把它种植在自己位于市中心的一座高楼顶层。这颗樱树苗最初看起来很普通，但随着时间的推移，它开始展示出与众不同的特征。</w:t>
      </w:r>
      <w:r>
        <w:rPr>
          <w:sz w:val="32"/>
          <w:szCs w:val="32"/>
        </w:rPr>
        <w:t>&lt;/p&gt;&lt;p&gt;</w:t>
      </w:r>
      <w:r>
        <w:rPr>
          <w:sz w:val="32"/>
          <w:szCs w:val="32"/>
        </w:rPr>
        <w:t>第二点，是关于这颗樱树如何成长和繁殖。尽管最初只是一个普通的小苗，但经过几年的精心照料，它竟然能够自行生根、结实，并且每年都会开出大量美丽的白色或粉色的蝴蝶形状的大型花朵。这些花瓣不仅色彩鲜艳，而且香气浓郁，让人忍不住想要触摸它们，就像是在梦境中一样。</w:t>
      </w:r>
      <w:r>
        <w:rPr>
          <w:sz w:val="32"/>
          <w:szCs w:val="32"/>
        </w:rPr>
        <w:t>&lt;/p&gt;&lt;p&gt;&lt;img src="/static-img/xvlALDLKV7ZmZIBUHqUha4IDhY8-9Bfv-ye_ikx9M7FdOFPQI1VmWqdsCaT8Zt42G0QYTlMOauxISnTFblvtUajCKBs-Bos9ccqtbeK7n_OOQUay9wCdZAqUHz-a6EHYEcOFzV3TWTLCZcFgfGPulw.jpg"&gt;&lt;/p&gt;&lt;p&gt;</w:t>
      </w:r>
      <w:r>
        <w:rPr>
          <w:sz w:val="32"/>
          <w:szCs w:val="32"/>
        </w:rPr>
        <w:t>第三点，是关于人们对这棵樱树信仰的一些变化。当一些观察者注意到，在某些特别的时候，比如春分时节或者清明节等重要节日，这棵 横穿高楼间的小径上会有更多的人聚集，他们会围坐在那棵巨大的悬挂灯笼下，分享彼此的心事和希望。而当人们听闻到了这样的事情后，他们也开始相信这一切都是由那只神奇的小生命所引起，而非偶然事件。</w:t>
      </w:r>
      <w:r>
        <w:rPr>
          <w:sz w:val="32"/>
          <w:szCs w:val="32"/>
        </w:rPr>
        <w:t>&lt;/p&gt;&lt;p&gt;</w:t>
      </w:r>
      <w:r>
        <w:rPr>
          <w:sz w:val="32"/>
          <w:szCs w:val="32"/>
        </w:rPr>
        <w:t>第四点，就是关于这棵特殊之处所引发的情感反应。在那个充满压力的城市生活中，那个地方成了寻求宁静、放松心情的地方，无论是学生读书写作还是商务人士处理工作报告，都有人喜欢去那里休息片刻，用手指轻抚那些细腻柔软的手感。那里的空气似乎总是弥漫着一股淡淡幽香，让人忘却了一切烦恼，仿佛进入了另一个世界。</w:t>
      </w:r>
      <w:r>
        <w:rPr>
          <w:sz w:val="32"/>
          <w:szCs w:val="32"/>
        </w:rPr>
        <w:t>&lt;/p&gt;&lt;p&gt;&lt;img src="/static-img/QRiRVzNf3RqZu1nR1SXEf4IDhY8-9Bfv-ye_ikx9M7FdOFPQI1VmWqdsCaT8Zt42G0QYTlMOauxISnTFblvtUajCKBs-Bos9ccqtbeK7n_OOQUay9wCdZAqUHz-a6EHYEcOFzV3TWTLCZcFgfGPulw.jpg"&gt;&lt;/p&gt;&lt;p&gt;</w:t>
      </w:r>
      <w:r>
        <w:rPr>
          <w:sz w:val="32"/>
          <w:szCs w:val="32"/>
        </w:rPr>
        <w:t>第五点则涉及到了科学解释对于这一现象。一群好奇心旺盛的地理学家们决定探究一下为什么这样的东西会发生在他们所研究过的地方。在进行深入调查之后，他们发现，那块土地本身就有一些独特的地质结构，使得土壤保持适宜水分以及微量养分分布，从而促进了植物生长。此外，当地气候条件也使得该地区成为一种典型温室环境，使得温度始终保持适宜，因此可以帮助植物快速成长。</w:t>
      </w:r>
      <w:r>
        <w:rPr>
          <w:sz w:val="32"/>
          <w:szCs w:val="32"/>
        </w:rPr>
        <w:t>&lt;/p&gt;&lt;p&gt;</w:t>
      </w:r>
      <w:r>
        <w:rPr>
          <w:sz w:val="32"/>
          <w:szCs w:val="32"/>
        </w:rPr>
        <w:t>最后一点，则是一个令人意想不到的事实——即便面临持续不断的人口增长以及城市化发展，该园区依旧保留下来作为一种文化遗产。虽然现代化建设无疑改变了许多古老建筑物，但是为了保护这一自然奇迹，不同组织和个人联合起来共同努力，以确保那片绿洲不会消失，也不会受到破坏。这不仅是一个自然现象，更是一次文化与历史共存的大舞台演绎，每一次踏足都仿佛回到过去，一场往昔风华再现前夕。</w:t>
      </w:r>
      <w:r>
        <w:rPr>
          <w:sz w:val="32"/>
          <w:szCs w:val="32"/>
        </w:rPr>
        <w:t>&lt;/p&gt;&lt;p&gt;&lt;img src="/static-img/dm8V0DamKtx1KGTD1mTbWoIDhY8-9Bfv-ye_ikx9M7FdOFPQI1VmWqdsCaT8Zt42G0QYTlMOauxISnTFblvtUajCKBs-Bos9ccqtbeK7n_OOQUay9wCdZAqUHz-a6EHYEcOFzV3TWTLCZcFgfGPulw.jpg"&gt;&lt;/p&gt;&lt;p&gt;&lt;a href = "/doc/436406-</w:t>
      </w:r>
      <w:r>
        <w:rPr>
          <w:sz w:val="32"/>
          <w:szCs w:val="32"/>
        </w:rPr>
        <w:t>都市传说中的樱花未增删带翻译的秘密故事</w:t>
      </w:r>
      <w:r>
        <w:rPr>
          <w:sz w:val="32"/>
          <w:szCs w:val="32"/>
        </w:rPr>
        <w:t>.doc" rel="alternate" download="436406-</w:t>
      </w:r>
      <w:r>
        <w:rPr>
          <w:sz w:val="32"/>
          <w:szCs w:val="32"/>
        </w:rPr>
        <w:t>都市传说中的樱花未增删带翻译的秘密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