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的水之谜</w:t>
      </w:r>
    </w:p>
    <w:p>
      <w:pPr>
        <w:pStyle w:val="Normal"/>
        <w:jc w:val="center"/>
        <w:rPr>
          <w:sz w:val="48"/>
          <w:szCs w:val="48"/>
        </w:rPr>
      </w:pPr>
      <w:r>
        <w:rPr>
          <w:sz w:val="48"/>
          <w:szCs w:val="48"/>
        </w:rPr>
      </w:r>
    </w:p>
    <w:p>
      <w:pPr>
        <w:pStyle w:val="Normal"/>
        <w:jc w:val="left"/>
        <w:rPr>
          <w:sz w:val="32"/>
          <w:szCs w:val="32"/>
        </w:rPr>
      </w:pPr>
      <w:r>
        <w:rPr>
          <w:sz w:val="32"/>
          <w:szCs w:val="32"/>
        </w:rPr>
        <w:t>&lt;p&gt;JLZZJLZZJLZ</w:t>
      </w:r>
      <w:r>
        <w:rPr>
          <w:sz w:val="32"/>
          <w:szCs w:val="32"/>
        </w:rPr>
        <w:t>老师的水之谜</w:t>
      </w:r>
      <w:r>
        <w:rPr>
          <w:sz w:val="32"/>
          <w:szCs w:val="32"/>
        </w:rPr>
        <w:t>&lt;/p&gt;&lt;p&gt;&lt;img src="/static-img/XXH8oAMFgEEDB-ywQR0QFaBFEruYBAVGpSl9d6RL7o-VTn7qK_KefrqlIzHoLqE2.png"&gt;&lt;/p&gt;&lt;p&gt;JLZZJLZZJLZ</w:t>
      </w:r>
      <w:r>
        <w:rPr>
          <w:sz w:val="32"/>
          <w:szCs w:val="32"/>
        </w:rPr>
        <w:t>老师好多的水：源头与流向</w:t>
      </w:r>
      <w:r>
        <w:rPr>
          <w:sz w:val="32"/>
          <w:szCs w:val="32"/>
        </w:rPr>
        <w:t>&lt;/p&gt;&lt;p&gt;JLZZJLZZJLZ</w:t>
      </w:r>
      <w:r>
        <w:rPr>
          <w:sz w:val="32"/>
          <w:szCs w:val="32"/>
        </w:rPr>
        <w:t>老师好多的水，源自于他对教育事业的无限热爱和对学生成长的关怀。这些水源于他的智慧、经验和对未来的展望，不断地在他心中涌动。它们不仅是知识和技能的传递，更是情感和激励的交流，这些水通过他的教诲，在学生的心中生根发芽。</w:t>
      </w:r>
      <w:r>
        <w:rPr>
          <w:sz w:val="32"/>
          <w:szCs w:val="32"/>
        </w:rPr>
        <w:t>&lt;/p&gt;&lt;p&gt;&lt;img src="/static-img/kNfyUz9mkyMIA_3dW02jLqBFEruYBAVGpSl9d6RL7o97Fr_lERZtvitf7kuCRd5NfnwZodiqhfwj41OLYiR0xD0iElVLBBk2U1zRGkMMwD8gfYuxIRBSt6OVkDLpd9N16NJnw-jx363ZglPNeiE2PnMHw7OsxD5huLMrIQQVMg9BdOfvmfO56KvHCGJGeHp0WC6BDeznPM8WQaoSybxYqw.jpg"&gt;&lt;/p&gt;&lt;p&gt;JLZZJLZZJLZ</w:t>
      </w:r>
      <w:r>
        <w:rPr>
          <w:sz w:val="32"/>
          <w:szCs w:val="32"/>
        </w:rPr>
        <w:t>老师好多的水：滋养与滥用</w:t>
      </w:r>
      <w:r>
        <w:rPr>
          <w:sz w:val="32"/>
          <w:szCs w:val="32"/>
        </w:rPr>
        <w:t xml:space="preserve">&lt;/p&gt;&lt;p&gt;JL ZZ J LZ </w:t>
      </w:r>
      <w:r>
        <w:rPr>
          <w:sz w:val="32"/>
          <w:szCs w:val="32"/>
        </w:rPr>
        <w:t>的这份“好多”之水，是一种宝贵而珍惜的事物，它能够滋养人们的心灵，让他们在知识海洋中自由游泳。但如果没有恰当管理，这些宝贵资源也可能被滥用，造成信息过载或价值低下。作为一名教师，如何平衡使用这种宝贵资源，以确保其效益最大化，是一个值得深思的问题。</w:t>
      </w:r>
      <w:r>
        <w:rPr>
          <w:sz w:val="32"/>
          <w:szCs w:val="32"/>
        </w:rPr>
        <w:t>&lt;/p&gt;&lt;p&gt;&lt;img src="/static-img/yZXHm2gHozhsap5Ts8PN-KBFEruYBAVGpSl9d6RL7o97Fr_lERZtvitf7kuCRd5NfnwZodiqhfwj41OLYiR0xD0iElVLBBk2U1zRGkMMwD8gfYuxIRBSt6OVkDLpd9N16NJnw-jx363ZglPNeiE2PnMHw7OsxD5huLMrIQQVMg9BdOfvmfO56KvHCGJGeHp0WC6BDeznPM8WQaoSybxYqw.png"&gt;&lt;/p&gt;&lt;p&gt;JLZZJLZZJLZ</w:t>
      </w:r>
      <w:r>
        <w:rPr>
          <w:sz w:val="32"/>
          <w:szCs w:val="32"/>
        </w:rPr>
        <w:t>老师好多的水：难以捉摸但重要</w:t>
      </w:r>
      <w:r>
        <w:rPr>
          <w:sz w:val="32"/>
          <w:szCs w:val="32"/>
        </w:rPr>
        <w:t>&lt;/p&gt;&lt;p&gt;</w:t>
      </w:r>
      <w:r>
        <w:rPr>
          <w:sz w:val="32"/>
          <w:szCs w:val="32"/>
        </w:rPr>
        <w:t>虽然我们无法直接看到这些“好多”的液体，但它却渗透到每个教学环节，无形中影响着教学效果。这就要求教师必须具备敏锐洞察力去捕捉这些难以量化但至关重要的情感波动，为学生提供个性化指导。在这样的过程中，每一次交谈、每一次提问，都成为了一次精准测量这一“液体”的温度和密度。</w:t>
      </w:r>
      <w:r>
        <w:rPr>
          <w:sz w:val="32"/>
          <w:szCs w:val="32"/>
        </w:rPr>
        <w:t>&lt;/p&gt;&lt;p&gt;&lt;img src="/static-img/-El30bH6sDL0C8iE02KdZ6BFEruYBAVGpSl9d6RL7o97Fr_lERZtvitf7kuCRd5NfnwZodiqhfwj41OLYiR0xD0iElVLBBk2U1zRGkMMwD8gfYuxIRBSt6OVkDLpd9N16NJnw-jx363ZglPNeiE2PnMHw7OsxD5huLMrIQQVMg9BdOfvmfO56KvHCGJGeHp0WC6BDeznPM8WQaoSybxYqw.png"&gt;&lt;/p&gt;&lt;p&gt;JLZZJLZZJLZ</w:t>
      </w:r>
      <w:r>
        <w:rPr>
          <w:sz w:val="32"/>
          <w:szCs w:val="32"/>
        </w:rPr>
        <w:t>老师好多的水：从静止到运动</w:t>
      </w:r>
      <w:r>
        <w:rPr>
          <w:sz w:val="32"/>
          <w:szCs w:val="32"/>
        </w:rPr>
        <w:t>&lt;/p&gt;&lt;p&gt;“</w:t>
      </w:r>
      <w:r>
        <w:rPr>
          <w:sz w:val="32"/>
          <w:szCs w:val="32"/>
        </w:rPr>
        <w:t>好的教育”，正如高浓度溶解剂一样，从静止状态转变为活跃状态需要时间与耐心。通过不断地学习、思考以及实践，学生们将从被动接受知识走向主动探索世界，而这背后，是一位充满同情心且耐心指导者的支持。此刻，我们可以明显感觉到那些原本沉淀在课堂上的点点滴滴开始汇聚成河流，那是一条通往未来的大道。</w:t>
      </w:r>
      <w:r>
        <w:rPr>
          <w:sz w:val="32"/>
          <w:szCs w:val="32"/>
        </w:rPr>
        <w:t xml:space="preserve">&lt;/p&gt;&lt;p&gt;&lt;img src="/static-img/IUbnwZ9KFCjZzkgJG-15PqBFEruYBAVGpSl9d6RL7o97Fr_lERZtvitf7kuCRd5NfnwZodiqhfwj41OLYiR0xD0iElVLBBk2U1zRGkMMwD8gfYuxIRBSt6OVkDLpd9N16NJnw-jx363ZglPNeiE2PnMHw7OsxD5huLMrIQQVMg9BdOfvmfO56KvHCGJGeHp0WC6BDeznPM8WQaoSybxYqw.jpg"&gt;&lt;/p&gt;&lt;p&gt;JLZZJLZZj L Z </w:t>
      </w:r>
      <w:r>
        <w:rPr>
          <w:sz w:val="32"/>
          <w:szCs w:val="32"/>
        </w:rPr>
        <w:t xml:space="preserve">老师好多 的 水 </w:t>
      </w:r>
      <w:r>
        <w:rPr>
          <w:sz w:val="32"/>
          <w:szCs w:val="32"/>
        </w:rPr>
        <w:t xml:space="preserve">: </w:t>
      </w:r>
      <w:r>
        <w:rPr>
          <w:sz w:val="32"/>
          <w:szCs w:val="32"/>
        </w:rPr>
        <w:t>教育理念与文化内涵</w:t>
      </w:r>
      <w:r>
        <w:rPr>
          <w:sz w:val="32"/>
          <w:szCs w:val="32"/>
        </w:rPr>
        <w:t>&lt;/p&gt;&lt;p&gt;</w:t>
      </w:r>
      <w:r>
        <w:rPr>
          <w:sz w:val="32"/>
          <w:szCs w:val="32"/>
        </w:rPr>
        <w:t>在这样一个信息爆炸时代，一位拥有大量积累并能有效运用的教师，如同一座桥梁，将不同领域相连，使得学术界与社会实践之间形成了有机结合。而这个过程中的关键，便是那份独特而广泛的人文精神，即使是在最繁忙的时候，也不会忽视细微处的小事，因为那便是构建整个大局所必需的一砖一瓦。</w:t>
      </w:r>
      <w:r>
        <w:rPr>
          <w:sz w:val="32"/>
          <w:szCs w:val="32"/>
        </w:rPr>
        <w:t xml:space="preserve">&lt;/p&gt;&lt;p&gt;JL ZZ J LZ </w:t>
      </w:r>
      <w:r>
        <w:rPr>
          <w:sz w:val="32"/>
          <w:szCs w:val="32"/>
        </w:rPr>
        <w:t xml:space="preserve">老师 好 多 的 水 </w:t>
      </w:r>
      <w:r>
        <w:rPr>
          <w:sz w:val="32"/>
          <w:szCs w:val="32"/>
        </w:rPr>
        <w:t xml:space="preserve">: </w:t>
      </w:r>
      <w:r>
        <w:rPr>
          <w:sz w:val="32"/>
          <w:szCs w:val="32"/>
        </w:rPr>
        <w:t>未来发展趋势预测</w:t>
      </w:r>
      <w:r>
        <w:rPr>
          <w:sz w:val="32"/>
          <w:szCs w:val="32"/>
        </w:rPr>
        <w:t>&lt;/p&gt;&lt;p&gt;</w:t>
      </w:r>
      <w:r>
        <w:rPr>
          <w:sz w:val="32"/>
          <w:szCs w:val="32"/>
        </w:rPr>
        <w:t>随着科技进步日新月异，对未来教育需求也有新的认识。在这样的背景下，“好的教育”更应注重培养创新能力，同时保持开放态度面向变化。因此，作为领导者，我们应该不断探索适合当前时代背景下的最佳方法，并鼓励所有人参与其中，就像把清澈见底的小溪引入大海那样，将有限的人类智慧尽可能扩散出去，让更多人受益匪浅。</w:t>
      </w:r>
      <w:r>
        <w:rPr>
          <w:sz w:val="32"/>
          <w:szCs w:val="32"/>
        </w:rPr>
        <w:t>&lt;/p&gt;&lt;p&gt;&lt;a href = "/doc/430882-JLZZJLZZJLZ</w:t>
      </w:r>
      <w:r>
        <w:rPr>
          <w:sz w:val="32"/>
          <w:szCs w:val="32"/>
        </w:rPr>
        <w:t>老师的水之谜</w:t>
      </w:r>
      <w:r>
        <w:rPr>
          <w:sz w:val="32"/>
          <w:szCs w:val="32"/>
        </w:rPr>
        <w:t>.doc" rel="alternate" download="430882-JLZZJLZZJLZ</w:t>
      </w:r>
      <w:r>
        <w:rPr>
          <w:sz w:val="32"/>
          <w:szCs w:val="32"/>
        </w:rPr>
        <w:t>老师的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