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岁月静好的一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酒咬梨：岁月静好的一角</w:t>
      </w:r>
      <w:r>
        <w:rPr>
          <w:sz w:val="32"/>
          <w:szCs w:val="32"/>
        </w:rPr>
        <w:t>&lt;/p&gt;&lt;p&gt;&lt;img src="/static-img/7t9-nWWEibPqix3t-hsMJuJ4aNpt_EWgtrLbZuIOLymrskn_y72KNGmTGtRbjk-a.jpg"&gt;&lt;/p&gt;&lt;p&gt;</w:t>
      </w:r>
      <w:r>
        <w:rPr>
          <w:sz w:val="32"/>
          <w:szCs w:val="32"/>
        </w:rPr>
        <w:t>在一个宁静的傍晚，阳光透过树梢的缝隙洒在一片悠闲的田野上，一位老人坐在石凳上，手中拿着一只新鲜摘下的梨子。他的双眼里闪烁着无尽的怀旧与满足，他轻轻地将那颗黄澄澄、皮肤细腻的果实放入嘴中，然后缓缓地闭上了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种享受，更是他生活中的一个小小仪式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动作，就像是一首流传千年的诗句，它承载着一种深深的情感和对美好时光的追忆。</w:t>
      </w:r>
      <w:r>
        <w:rPr>
          <w:sz w:val="32"/>
          <w:szCs w:val="32"/>
        </w:rPr>
        <w:t>&lt;/p&gt;&lt;p&gt;&lt;img src="/static-img/LHL-wSsqG4TOnDtQrFNE5-J4aNpt_EWgtrLbZuIOLymTCz_2b2GcYIqlkpUcN1iLPpVgOlY9ulTFiNjaBz8-pIi73kD7WHUytx32eTvvGzcDCF0w71tGgeD7Mu7qX2uEC8iRbVimQaaI1Jw4E-rzPw.jpg"&gt;&lt;/p&gt;&lt;p&gt;</w:t>
      </w:r>
      <w:r>
        <w:rPr>
          <w:sz w:val="32"/>
          <w:szCs w:val="32"/>
        </w:rPr>
        <w:t>段落一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老人品尝到这样的梨子，他总会想起自己年轻的时候，那时候，他也是在这样的田野间收获最好的果实。他记得，那时候的手是强壮而有力，现在却显得有些虚弱，但那些刻骨铭心的记忆却依然如同昨日一般清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仅仅是一个味觉上的享受，更是对往昔岁月的一种回味。</w:t>
      </w:r>
      <w:r>
        <w:rPr>
          <w:sz w:val="32"/>
          <w:szCs w:val="32"/>
        </w:rPr>
        <w:t>&lt;/p&gt;&lt;p&gt;&lt;img src="/static-img/WTKCVMp4xC8RyFz-5j979OJ4aNpt_EWgtrLbZuIOLymTCz_2b2GcYIqlkpUcN1iLPpVgOlY9ulTFiNjaBz8-pIi73kD7WHUytx32eTvvGzcDCF0w71tGgeD7Mu7qX2uEC8iRbVimQaaI1Jw4E-rzPw.jpg"&gt;&lt;/p&gt;&lt;p&gt;</w:t>
      </w:r>
      <w:r>
        <w:rPr>
          <w:sz w:val="32"/>
          <w:szCs w:val="32"/>
        </w:rPr>
        <w:t>段落二：简单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世界变得越来越复杂，而人们的心也变得越来越忙碌。在这个快节奏时代，我们常常忘记了停下脚步去体验生活的小确幸。就像那个老人的举动一样，当我们能够用心去感受到周围环境中的美好，那么我们的内心就会变得更加平和。这就是“温酒咬梨”的意义所在——它提醒我们珍惜生命中的每一个片刻，无论多么微不足道。</w:t>
      </w:r>
      <w:r>
        <w:rPr>
          <w:sz w:val="32"/>
          <w:szCs w:val="32"/>
        </w:rPr>
        <w:t>&lt;/p&gt;&lt;p&gt;&lt;img src="/static-img/Bdv64kRPo1Rgf3kXzyVviOJ4aNpt_EWgtrLbZuIOLymTCz_2b2GcYIqlkpUcN1iLPpVgOlY9ulTFiNjaBz8-pIi73kD7WHUytx32eTvvGzcDCF0w71tGgeD7Mu7qX2uEC8iRbVimQaaI1Jw4E-rzPw.jpg"&gt;&lt;/p&gt;&lt;p&gt;</w:t>
      </w:r>
      <w:r>
        <w:rPr>
          <w:sz w:val="32"/>
          <w:szCs w:val="32"/>
        </w:rPr>
        <w:t>段落三：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温酒咬梨”并不是单纯的一个行为，它代表了一种情感上的交流。当一个人把这种经典动作分享给亲朋好友时，是一种共鸣，也是彼此之间情谊的一种体现。在这样的瞬间，我们可以感觉到时间似乎慢了下来，每个人都沉浸于这份共同的情绪共鸣之中。</w:t>
      </w:r>
      <w:r>
        <w:rPr>
          <w:sz w:val="32"/>
          <w:szCs w:val="32"/>
        </w:rPr>
        <w:t>&lt;/p&gt;&lt;p&gt;&lt;img src="/static-img/RAifxyEfbu-p-KymjtXQLuJ4aNpt_EWgtrLbZuIOLymTCz_2b2GcYIqlkpUcN1iLPpVgOlY9ulTFiNjaBz8-pIi73kD7WHUytx32eTvvGzcDCF0w71tGgeD7Mu7qX2uEC8iRbVimQaaI1Jw4E-rzPw.png"&gt;&lt;/p&gt;&lt;p&gt;</w:t>
      </w:r>
      <w:r>
        <w:rPr>
          <w:sz w:val="32"/>
          <w:szCs w:val="32"/>
        </w:rPr>
        <w:t>段落四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“温酒咬梨”这一行为已经成为了一种文化符号，它连接着过去与现在，与众多其他习俗一起构成了中华民族独特的情趣文化。而这些习俗，无论是在哪个年代，都让人们感到安全、安稳，让人们知道他们并不孤单，他们属于某个更大的集体，这也是“温酒咬梨”所蕴含的情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社会发展迅速，技术进步不断，但对于如何保持内心世界的宁静、如何找到真正的人生价值，这些都是需要我们反思的问题。“温酒咑（吃）”，或许可以被视为一种超脱尘世喧嚣、重拾本真我身份的一种方式。在现代社会，即使没有机会品尝到那样完美无瑕的大自然赋予我们的佳果，我们仍能通过自己的努力创造出属于自己的那种幸福和满足。这便是“饮水思源”，也正如“吃食自食”，即使不能再次回到童年时期那个简朴又充实的地方，也能以一种新的方式去寻找并维持那些曾经给予过自己快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老人把剩余的小部分甜蜜果肉吞入口中，同时也仿佛吞吐了他整个人生的精华。他睁开眼睛，看向远处渐行渐远的地平线，在夕阳染红天际之前，再次闭上了眼，因为他知道，从现在开始，一切都会变成过去，而他的故事，也将继续被后来的孩子们听说，用他们的话语编织成更多关于“温酒咑（吃）”故事，以此来永恒化这些关于简单幸福和大爱无边的事迹。</w:t>
      </w:r>
      <w:r>
        <w:rPr>
          <w:sz w:val="32"/>
          <w:szCs w:val="32"/>
        </w:rPr>
        <w:t>&lt;/p&gt;&lt;p&gt;&lt;a href = "/doc/429688-</w:t>
      </w:r>
      <w:r>
        <w:rPr>
          <w:sz w:val="32"/>
          <w:szCs w:val="32"/>
        </w:rPr>
        <w:t>温酒咬梨岁月静好的一角</w:t>
      </w:r>
      <w:r>
        <w:rPr>
          <w:sz w:val="32"/>
          <w:szCs w:val="32"/>
        </w:rPr>
        <w:t>.doc" rel="alternate" download="429688-</w:t>
      </w:r>
      <w:r>
        <w:rPr>
          <w:sz w:val="32"/>
          <w:szCs w:val="32"/>
        </w:rPr>
        <w:t>温酒咬梨岁月静好的一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