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韵华与现代光芒班婳同款发型的时尚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韵华与现代光芒：班婳同款发型的时尚逆袭</w:t>
      </w:r>
      <w:r>
        <w:rPr>
          <w:sz w:val="32"/>
          <w:szCs w:val="32"/>
        </w:rPr>
        <w:t>&lt;/p&gt;&lt;p&gt;&lt;img src="/static-img/mQ6FGozZm0lFE47LcJjdDvIr5ceJuwH1MRCSVgxglPLD7IftTWVScjx3o4jOS5zq.jpg"&gt;&lt;/p&gt;&lt;p&gt;</w:t>
      </w:r>
      <w:r>
        <w:rPr>
          <w:sz w:val="32"/>
          <w:szCs w:val="32"/>
        </w:rPr>
        <w:t>在这个快速变化的时代，时尚界似乎总是在不断地探索新的风格和趋势。然而，在追求新颖与个性的同时，我们也不能忘记那些经典元素，它们就像一股永不衰竭的泉水，为我们的生活注入了深厚的文化底蕴。在这场穿越千年的时尚盛宴中，有一款发型一直以其独特魅力吸引着人们的目光——班婳同款发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之美</w:t>
      </w:r>
      <w:r>
        <w:rPr>
          <w:sz w:val="32"/>
          <w:szCs w:val="32"/>
        </w:rPr>
        <w:t>&lt;/p&gt;&lt;p&gt;&lt;img src="/static-img/7DxWLvbzJabDrBYQNgJO4vIr5ceJuwH1MRCSVgxglPL_5HO_ClAUMPji9OZPvRc8KDVPV0m7JYD7YUirgEXNdss_f2d8GBOuV4CSsG1sX51UnsCKErRwi6WZR_VjKb57BJW2wodT2cful7jfF3VbWblcnE2JaXT7YA2W6Qc6Qkk2g6ZOMSNKaUjxiGJtZdAS.jpg"&gt;&lt;/p&gt;&lt;p&gt;</w:t>
      </w:r>
      <w:r>
        <w:rPr>
          <w:sz w:val="32"/>
          <w:szCs w:val="32"/>
        </w:rPr>
        <w:t>班婳是中国古代的一个女子，她以其高贵、端庄著称。她的发型设计巧妙地融合了汉族和胡族（即今天我们说的蒙古族）的风格，这种结合既体现了她作为皇室成员的地位，又表现出了一种开放包容的心态。这种风格在当时被认为是一种象征，她所代表的是一种理想化的人物形象，拥有优雅而不失勇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转世</w:t>
      </w:r>
      <w:r>
        <w:rPr>
          <w:sz w:val="32"/>
          <w:szCs w:val="32"/>
        </w:rPr>
        <w:t>&lt;/p&gt;&lt;p&gt;&lt;img src="/static-img/dyXLtAjZ8J-Q4eNosiPB8fIr5ceJuwH1MRCSVgxglPL_5HO_ClAUMPji9OZPvRc8KDVPV0m7JYD7YUirgEXNdss_f2d8GBOuV4CSsG1sX51UnsCKErRwi6WZR_VjKb57BJW2wodT2cful7jfF3VbWblcnE2JaXT7YA2W6Qc6Qkk2g6ZOMSNKaUjxiGJtZdAS.jpg"&gt;&lt;/p&gt;&lt;p&gt;</w:t>
      </w:r>
      <w:r>
        <w:rPr>
          <w:sz w:val="32"/>
          <w:szCs w:val="32"/>
        </w:rPr>
        <w:t>今天，当我们提及“班婳同款发型”时，这并不是单纯复制历史上的某个具体造型，而是将那份传统之美带入到现代人的生活中去。这意味着，不仅要保留原有的设计灵感，更要将其融入到当代人的审美需求和生活方式中去，使得这股古老气息能够适应不同的面貌与环境，从而实现跨越时间的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差效果</w:t>
      </w:r>
      <w:r>
        <w:rPr>
          <w:sz w:val="32"/>
          <w:szCs w:val="32"/>
        </w:rPr>
        <w:t>&lt;/p&gt;&lt;p&gt;&lt;img src="/static-img/2IRKmT1fQVSvrLk1tAnTG_Ir5ceJuwH1MRCSVgxglPL_5HO_ClAUMPji9OZPvRc8KDVPV0m7JYD7YUirgEXNdss_f2d8GBOuV4CSsG1sX51UnsCKErRwi6WZR_VjKb57BJW2wodT2cful7jfF3VbWblcnE2JaXT7YA2W6Qc6Qkk2g6ZOMSNKaUjxiGJtZdAS.jpg"&gt;&lt;/p&gt;&lt;p&gt;</w:t>
      </w:r>
      <w:r>
        <w:rPr>
          <w:sz w:val="32"/>
          <w:szCs w:val="32"/>
        </w:rPr>
        <w:t xml:space="preserve">《金瓶梅》中的林黛玉便是一个生动的例子。她以柔弱为人称道，但却有着深沉的情感世界。而她的发饰，也常常展现出一种反差效果，即软弱外表下藏匿坚强内心。这正如现在许多女星采用“班婳同款”的发式，他们通过这种方式展示出他们内心坚韧且充满力量的一面，同时又保持外表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迷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演绎</w:t>
      </w:r>
      <w:r>
        <w:rPr>
          <w:sz w:val="32"/>
          <w:szCs w:val="32"/>
        </w:rPr>
        <w:t>&lt;/p&gt;&lt;p&gt;&lt;img src="/static-img/JvznTL3elMlrQ0cPsRJLsvIr5ceJuwH1MRCSVgxglPL_5HO_ClAUMPji9OZPvRc8KDVPV0m7JYD7YUirgEXNdss_f2d8GBOuV4CSsG1sX51UnsCKErRwi6WZR_VjKb57BJW2wodT2cful7jfF3VbWblcnE2JaXT7YA2W6Qc6Qkk2g6ZOMSNKaUjxiGJtZdAS.jpg"&gt;&lt;/p&gt;&lt;p&gt;</w:t>
      </w:r>
      <w:r>
        <w:rPr>
          <w:sz w:val="32"/>
          <w:szCs w:val="32"/>
        </w:rPr>
        <w:t>随着文化交流和艺术创新的发展，“班婳同款”这一概念已经从单一变成了多元化。不再局限于传统意义上的宫廷风情或民族服饰，而是融合了各式各样的元素，如街头流行、都市奢华以及自然主义等，让这股精神可以自由自在地穿梭于不同的文化背景之中，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成熟，“班婳同款”这一概念也逐渐走向大众视野。当一个明星或者名模在公共场合出现，以这种独特又具有历史色彩的造型，那么很快就会吸引无数网友进行讨论，并迅速成为网络热点。这不仅让更多的人了解到了这样的文化遗产，还促进了它们对现代社会文化产生积极影响，使得这些曾经被埋没的声音重新响起，让更多人参与其中，从而推动整个社会对历史文化价值认知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继续推进，以及不同文明之间交流合作日益频繁，“班婳同款”的概念会如何演变？它是否能够真正地超越地域限制，成为一种国际通用语言呢？未来的答案还需时间来揭晓，但从目前看来，只要我们能不断创新，将传统与现代相结合，那么任何形式上的隔阂都将被打破，最终形成一个更加包容、更具活力的时代氛围。在这个过程中，每一次尝试都是对过去的一次致敬，是对未来的一次预言。</w:t>
      </w:r>
      <w:r>
        <w:rPr>
          <w:sz w:val="32"/>
          <w:szCs w:val="32"/>
        </w:rPr>
        <w:t>&lt;/p&gt;&lt;p&gt;&lt;a href = "/doc/30387-</w:t>
      </w:r>
      <w:r>
        <w:rPr>
          <w:sz w:val="32"/>
          <w:szCs w:val="32"/>
        </w:rPr>
        <w:t>古典韵华与现代光芒班婳同款发型的时尚逆袭</w:t>
      </w:r>
      <w:r>
        <w:rPr>
          <w:sz w:val="32"/>
          <w:szCs w:val="32"/>
        </w:rPr>
        <w:t>.doc" rel="alternate" download="30387-</w:t>
      </w:r>
      <w:r>
        <w:rPr>
          <w:sz w:val="32"/>
          <w:szCs w:val="32"/>
        </w:rPr>
        <w:t>古典韵华与现代光芒班婳同款发型的时尚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