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同款麻花辫红毯上的时尚同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同款麻花辫：红毯上的时尚同伴</w:t>
      </w:r>
      <w:r>
        <w:rPr>
          <w:sz w:val="32"/>
          <w:szCs w:val="32"/>
        </w:rPr>
        <w:t>&lt;/p&gt;&lt;p&gt;&lt;img src="/static-img/QWMONfTGkSJWrLE8MwUC7QFO45xdTUTR02Hhhu74Tb3UoB5jcaFHJp4qAtXLcHa1.jpg"&gt;&lt;/p&gt;&lt;p&gt;</w:t>
      </w:r>
      <w:r>
        <w:rPr>
          <w:sz w:val="32"/>
          <w:szCs w:val="32"/>
        </w:rPr>
        <w:t>在电影颁奖礼、时尚周和各种高端活动中，明星们总是以其独特的风格吸引了无数人的目光。近年来，一种特殊的发型——“明星同款麻花辫”成为了一种流行趋势，它不仅体现了时尚界的新潮流，也成为了红毯上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效应下的麻花辫变革</w:t>
      </w:r>
      <w:r>
        <w:rPr>
          <w:sz w:val="32"/>
          <w:szCs w:val="32"/>
        </w:rPr>
        <w:t>&lt;/p&gt;&lt;p&gt;&lt;img src="/static-img/OHA3Phf9jZk5niU-1Ly_OwFO45xdTUTR02Hhhu74Tb1RnSnGHINXuk__3-zruSCAcmUnutSC5ZbP8R1pUtuKYxJub2NmjrgYB2e5ovzio8JC-UYHi-dHczcdsfdfI8pUOhQ2sClqZeK322NH84Yr6birGZiDb5Dk7SbQxvqjuzE.jpg"&gt;&lt;/p&gt;&lt;p&gt;</w:t>
      </w:r>
      <w:r>
        <w:rPr>
          <w:sz w:val="32"/>
          <w:szCs w:val="32"/>
        </w:rPr>
        <w:t xml:space="preserve">随着一位知名女星在某次重要场合佩戴此类发型后，其迅速走红并被众多粉丝模仿，这便是如何让原本普通的麻花辫登上了时尚顶峰。这种发型不仅符合现代女性简约而不失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审美，更具有极强的穿越性，让它瞬间成为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辫与个性化设计</w:t>
      </w:r>
      <w:r>
        <w:rPr>
          <w:sz w:val="32"/>
          <w:szCs w:val="32"/>
        </w:rPr>
        <w:t>&lt;/p&gt;&lt;p&gt;&lt;img src="/static-img/Tx3F8871GUY3M4UyO8GGlAFO45xdTUTR02Hhhu74Tb1RnSnGHINXuk__3-zruSCAcmUnutSC5ZbP8R1pUtuKYxJub2NmjrgYB2e5ovzio8JC-UYHi-dHczcdsfdfI8pUOhQ2sClqZeK322NH84Yr6birGZiDb5Dk7SbQxvqjuzE.jpg"&gt;&lt;/p&gt;&lt;p&gt;</w:t>
      </w:r>
      <w:r>
        <w:rPr>
          <w:sz w:val="32"/>
          <w:szCs w:val="32"/>
        </w:rPr>
        <w:t>通过细心设计和精准打造，一个平凡的头发也能转化为一幅艺术画作。这也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星同款麻花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受欢迎，因为它能够完美地融入每个人的个人风格，无论是经典优雅还是现代野性，都有可能找到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文化意义</w:t>
      </w:r>
      <w:r>
        <w:rPr>
          <w:sz w:val="32"/>
          <w:szCs w:val="32"/>
        </w:rPr>
        <w:t>&lt;/p&gt;&lt;p&gt;&lt;img src="/static-img/r0AF4BKJ7wmYBnCi_R4FkwFO45xdTUTR02Hhhu74Tb1RnSnGHINXuk__3-zruSCAcmUnutSC5ZbP8R1pUtuKYxJub2NmjrgYB2e5ovzio8JC-UYHi-dHczcdsfdfI8pUOhQ2sClqZeK322NH84Yr6birGZiDb5Dk7SbQxvqjuzE.jpg"&gt;&lt;/p&gt;&lt;p&gt;</w:t>
      </w:r>
      <w:r>
        <w:rPr>
          <w:sz w:val="32"/>
          <w:szCs w:val="32"/>
        </w:rPr>
        <w:t>在当今这个快速变化年代，每一种流行都背后隐藏着对时代感受的一种表达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星同款麻花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不仅是一种装饰品，更是一种文化符号，用以反映出社会价值观和生活态度的大量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途径与影响力扩散</w:t>
      </w:r>
      <w:r>
        <w:rPr>
          <w:sz w:val="32"/>
          <w:szCs w:val="32"/>
        </w:rPr>
        <w:t>&lt;/p&gt;&lt;p&gt;&lt;img src="/static-img/OAh4C0kck4qJrUOGXA6QtQFO45xdTUTR02Hhhu74Tb1RnSnGHINXuk__3-zruSCAcmUnutSC5ZbP8R1pUtuKYxJub2NmjrgYB2e5ovzio8JC-UYHi-dHczcdsfdfI8pUOhQ2sClqZeK322NH84Yr6birGZiDb5Dk7SbQxvqjuzE.jp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成为推广这一风格最有效的手段。随着网红们不断尝试不同的搭配方式，并将这些照片上传到社交媒体平台，这样的图片很快就获得了大量点赞和分享，从而进一步加深了这种发型对于大众群体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产业链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个人装扮外，“明星同款麻花辨”还带动了一系列相关产业链条，如专业 </w:t>
      </w:r>
      <w:r>
        <w:rPr>
          <w:sz w:val="32"/>
          <w:szCs w:val="32"/>
        </w:rPr>
        <w:t xml:space="preserve">hairstylist </w:t>
      </w:r>
      <w:r>
        <w:rPr>
          <w:sz w:val="32"/>
          <w:szCs w:val="32"/>
        </w:rPr>
        <w:t>的服务需求增加，以及针对这类发型所需的人造卷曲棒、护理产品等消费品市场增长，这些都是该风格成功实现经济效益的一个方面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明星同款麻花辨”已经成为了很多人追求的一种时尚，但未来的发展空间依然巨大。在未来，我们可以预见更多创新的设计出现，不断丰富人们选择的时候候样式，同时也会有更多不同年龄层的人群参与到这一浪潮中来，为其提供持续性的支持。</w:t>
      </w:r>
      <w:r>
        <w:rPr>
          <w:sz w:val="32"/>
          <w:szCs w:val="32"/>
        </w:rPr>
        <w:t>&lt;/p&gt;&lt;p&gt;&lt;a href = "/doc/30078-</w:t>
      </w:r>
      <w:r>
        <w:rPr>
          <w:sz w:val="32"/>
          <w:szCs w:val="32"/>
        </w:rPr>
        <w:t>明星同款麻花辫红毯上的时尚同伴</w:t>
      </w:r>
      <w:r>
        <w:rPr>
          <w:sz w:val="32"/>
          <w:szCs w:val="32"/>
        </w:rPr>
        <w:t>.doc" rel="alternate" download="30078-</w:t>
      </w:r>
      <w:r>
        <w:rPr>
          <w:sz w:val="32"/>
          <w:szCs w:val="32"/>
        </w:rPr>
        <w:t>明星同款麻花辫红毯上的时尚同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