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穿衣搭配我是如何从不懂到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不懂到懂的时尚穿衣搭配</w:t>
      </w:r>
      <w:r>
        <w:rPr>
          <w:sz w:val="32"/>
          <w:szCs w:val="32"/>
        </w:rPr>
        <w:t>&lt;/p&gt;&lt;p&gt;&lt;img src="/static-img/LTC3JiLMnzTaNrXB_GpZDds9ctWMfs4dmU7LGINlSNlzVk1tAvRDxHBYdx0fGmgA.jpg"&gt;&lt;/p&gt;&lt;p&gt;</w:t>
      </w:r>
      <w:r>
        <w:rPr>
          <w:sz w:val="32"/>
          <w:szCs w:val="32"/>
        </w:rPr>
        <w:t>记得刚大学毕业那会儿，我对时尚这东西一窍不通。每次出门都是一头乱发和随便挑的一件衣服，完全不知道什么叫做“搭配”。直到有一天，我决定改变这一切，开始学习如何用衣物来表达自己的个性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花了很多时间去观察身边的人，他们怎么样的打扮最让人感觉时尚？我发现，每个人都有自己独特的风格，但总共可以归纳为几大类：休闲、商务、正式等等。了解这些基本类型之后，我就开始尝试根据不同的场合选择不同的装扮。</w:t>
      </w:r>
      <w:r>
        <w:rPr>
          <w:sz w:val="32"/>
          <w:szCs w:val="32"/>
        </w:rPr>
        <w:t>&lt;/p&gt;&lt;p&gt;&lt;img src="/static-img/5Z2NZgRVnhk-SZ0Z1eqrdNs9ctWMfs4dmU7LGINlSNnnpMVsKmiPHQkQnQxmCKsucvAX-1CiwNjCsyRvoGpv8Ju4IT6eZ9zSYIYeReF385tZCRFoA_te_75SlKOKoZ1vfQRQb-ROu4axmH3nxHZNRA.jpg"&gt;&lt;/p&gt;&lt;p&gt;</w:t>
      </w:r>
      <w:r>
        <w:rPr>
          <w:sz w:val="32"/>
          <w:szCs w:val="32"/>
        </w:rPr>
        <w:t>接着，我开始关注一些时尚博主和模特，她们在社交媒体上的穿搭教程让我受益匪浅。我学到了很多关于色彩搭配、纹理对比以及服饰比例的问题。例如，深色系与亮色系的结合，以及条纹裤子与圆领衫的完美融合，都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鞋子的选择也非常重要。我之前一直以为任何时候都可以穿运动鞋，其实不是这样的。在正式场合，一双高跟鞋或是正装男士皮鞋更能提升整体形象。而且，不同季节也需要不同的脚部装备，比如冬天要保暖，所以厚底靴或者雪地靴成了必备之选。</w:t>
      </w:r>
      <w:r>
        <w:rPr>
          <w:sz w:val="32"/>
          <w:szCs w:val="32"/>
        </w:rPr>
        <w:t>&lt;/p&gt;&lt;p&gt;&lt;img src="/static-img/GI0bDR0SKpo9SNeTo9Wsmts9ctWMfs4dmU7LGINlSNnnpMVsKmiPHQkQnQxmCKsucvAX-1CiwNjCsyRvoGpv8Ju4IT6eZ9zSYIYeReF385tZCRFoA_te_75SlKOKoZ1vfQRQb-ROu4axmH3nxHZNRA.jpg"&gt;&lt;/p&gt;&lt;p&gt;</w:t>
      </w:r>
      <w:r>
        <w:rPr>
          <w:sz w:val="32"/>
          <w:szCs w:val="32"/>
        </w:rPr>
        <w:t>除了专业知识外，还有一个很重要的点，那就是自信心。你可能拥有最好的衣服，但是如果你没有自信心，就无法把它完美地展示出来。这一点是我后来才明白的，因为当你走路自然，微笑灿烂的时候，你就成为了那个看起来总是在掌控整个场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练习和尝试，现在我已经能够在各种场合中自由自在地运用我的所学知识了。不仅如此，这些技能还帮助我提高了自己的工作表现，因为现在我知道怎样通过着装来传达我的职业态度，也学会了怎样根据客户需求调整我的着装，以此赢得更多尊重和合作机会。</w:t>
      </w:r>
      <w:r>
        <w:rPr>
          <w:sz w:val="32"/>
          <w:szCs w:val="32"/>
        </w:rPr>
        <w:t>&lt;/p&gt;&lt;p&gt;&lt;img src="/static-img/_8r-qPSCHZeH5rDydKL55ts9ctWMfs4dmU7LGINlSNnnpMVsKmiPHQkQnQxmCKsucvAX-1CiwNjCsyRvoGpv8Ju4IT6eZ9zSYIYeReF385tZCRFoA_te_75SlKOKoZ1vfQRQb-ROu4axmH3nxHZNRA.png"&gt;&lt;/p&gt;&lt;p&gt;</w:t>
      </w:r>
      <w:r>
        <w:rPr>
          <w:sz w:val="32"/>
          <w:szCs w:val="32"/>
        </w:rPr>
        <w:t>虽然说起初步入时尚世界还是充满挫折感，但现在回想起来，那些经历都是宝贵的财富。我从一个完全无知的小白变成了能够驾驭时尚穿衣搭配的大腕，这一切都是因为不断学习和实践，而最关键的是，不断积累经验并勇于尝试。</w:t>
      </w:r>
      <w:r>
        <w:rPr>
          <w:sz w:val="32"/>
          <w:szCs w:val="32"/>
        </w:rPr>
        <w:t>&lt;/p&gt;&lt;p&gt;&lt;a href = "/doc/27125-</w:t>
      </w:r>
      <w:r>
        <w:rPr>
          <w:sz w:val="32"/>
          <w:szCs w:val="32"/>
        </w:rPr>
        <w:t>时尚穿衣搭配我是如何从不懂到懂的</w:t>
      </w:r>
      <w:r>
        <w:rPr>
          <w:sz w:val="32"/>
          <w:szCs w:val="32"/>
        </w:rPr>
        <w:t>.doc" rel="alternate" download="27125-</w:t>
      </w:r>
      <w:r>
        <w:rPr>
          <w:sz w:val="32"/>
          <w:szCs w:val="32"/>
        </w:rPr>
        <w:t>时尚穿衣搭配我是如何从不懂到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