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毯上的魔法明星穿衣服搭配图片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毯上的魔法：明星穿衣服搭配图片解析</w:t>
      </w:r>
      <w:r>
        <w:rPr>
          <w:sz w:val="32"/>
          <w:szCs w:val="32"/>
        </w:rPr>
        <w:t>&lt;/p&gt;&lt;p&gt;&lt;img src="/static-img/Vz9_C16viwmig2OoPiYQF52FZk6uwjnBPVxxvjxXbWbYAuQw1J-dnsaCbQm3jKhc.jpg"&gt;&lt;/p&gt;&lt;p&gt;</w:t>
      </w:r>
      <w:r>
        <w:rPr>
          <w:sz w:val="32"/>
          <w:szCs w:val="32"/>
        </w:rPr>
        <w:t>在电影节、金像奖和时尚周等盛大活动中，红毯上总是闪耀着无数明星的光芒，而他们的衣橱里藏着无尽的时尚秘密。今天，我们就来看看这些明星如何通过精心挑选与搭配，让一幅简单的照片变成记忆中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的是布兰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斯</w:t>
      </w:r>
      <w:r>
        <w:rPr>
          <w:sz w:val="32"/>
          <w:szCs w:val="32"/>
        </w:rPr>
        <w:t>(Britney Spears)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TV</w:t>
      </w:r>
      <w:r>
        <w:rPr>
          <w:sz w:val="32"/>
          <w:szCs w:val="32"/>
        </w:rPr>
        <w:t>影视音乐奖上，她以其亮片裙和紧身背心组合出了一道美丽时尚的大餐。这次搭配不仅突出了她的曲线，而且因为颜色鲜艳而显得格外引人注目。这样的设计对于普通人来说可能会显得过于夸张，但布兰妮凭借她那完美的身材，将其转化为了一幅难忘的画面。</w:t>
      </w:r>
      <w:r>
        <w:rPr>
          <w:sz w:val="32"/>
          <w:szCs w:val="32"/>
        </w:rPr>
        <w:t>&lt;/p&gt;&lt;p&gt;&lt;img src="/static-img/DMs56x8Y5FqwKj10q9Or5p2FZk6uwjnBPVxxvjxXbWa-5jLJuPgk57STOcDCxj40.jpg"&gt;&lt;/p&gt;&lt;p&gt;</w:t>
      </w:r>
      <w:r>
        <w:rPr>
          <w:sz w:val="32"/>
          <w:szCs w:val="32"/>
        </w:rPr>
        <w:t>接着还有凯特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娜</w:t>
      </w:r>
      <w:r>
        <w:rPr>
          <w:sz w:val="32"/>
          <w:szCs w:val="32"/>
        </w:rPr>
        <w:t>(Caitlyn Jenner)</w:t>
      </w:r>
      <w:r>
        <w:rPr>
          <w:sz w:val="32"/>
          <w:szCs w:val="32"/>
        </w:rPr>
        <w:t>，她曾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TV</w:t>
      </w:r>
      <w:r>
        <w:rPr>
          <w:sz w:val="32"/>
          <w:szCs w:val="32"/>
        </w:rPr>
        <w:t>欧洲音乐奖上展示了一个非常有个性的服装选择。她选择了一件剪裁合体且色彩鲜艳的大理石绿色长裙，并将其搭配上了一个简约风格的小黑裤，这种对比之下展现出了女性魅力的多重面貌。这样的穿搭技巧值得我们学习，无论是在日常生活还是正式场合，都能让你显得更加优雅高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更为低调但同样迷人的搭配案例，如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</w:t>
      </w:r>
      <w:r>
        <w:rPr>
          <w:sz w:val="32"/>
          <w:szCs w:val="32"/>
        </w:rPr>
        <w:t>(Emma Stone)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奥斯卡颁奖礼上，她选择了一条浅蓝色的连衣裙，虽然整体造型并不复杂，但这位女演员却用她独有的气质，让整个人都散发出一种温柔而优雅的情感。这也说明了，真正好的穿搭不一定需要复杂或昂贵，只需找到适合自己的款式和品味即可。</w:t>
      </w:r>
      <w:r>
        <w:rPr>
          <w:sz w:val="32"/>
          <w:szCs w:val="32"/>
        </w:rPr>
        <w:t>&lt;/p&gt;&lt;p&gt;&lt;img src="/static-img/DMNOz8B01ZNrHJEXs4hcDJ2FZk6uwjnBPVxxvjxXbWa-5jLJuPgk57STOcDCxj40.jpg"&gt;&lt;/p&gt;&lt;p&gt;</w:t>
      </w:r>
      <w:r>
        <w:rPr>
          <w:sz w:val="32"/>
          <w:szCs w:val="32"/>
        </w:rPr>
        <w:t>最后不得不提的是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</w:t>
      </w:r>
      <w:r>
        <w:rPr>
          <w:sz w:val="32"/>
          <w:szCs w:val="32"/>
        </w:rPr>
        <w:t>(Leonardo DiCaprio)</w:t>
      </w:r>
      <w:r>
        <w:rPr>
          <w:sz w:val="32"/>
          <w:szCs w:val="32"/>
        </w:rPr>
        <w:t>，尽管他更多时候是以男神形象出现，但他也懂得如何运用服饰来增强他的魅力。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奥斯卡颁奖礼上，他以一套黑白相间的西装亮相，这样的简洁高效既展现了他作为演员所必备的一丝不苟，又不会分散观众对他的注意力，使整个场景保持平衡与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案例可以看出，无论是男性还是女性，明星们都是如何通过精心挑选与打扮自己的衣服来吸引公众关注。而对于我们普通人来说，可以从他们身上学习到很多关于“何去何求”的答案，即使我们的预算有限，也能创造出属于自己的那份时尚魔力。</w:t>
      </w:r>
      <w:r>
        <w:rPr>
          <w:sz w:val="32"/>
          <w:szCs w:val="32"/>
        </w:rPr>
        <w:t>&lt;/p&gt;&lt;p&gt;&lt;img src="/static-img/R1bmzPK5SlVKh7AtuxRrGZ2FZk6uwjnBPVxxvjxXbWa-5jLJuPgk57STOcDCxj40.jpg"&gt;&lt;/p&gt;&lt;p&gt;&lt;a href = "/doc/253431-</w:t>
      </w:r>
      <w:r>
        <w:rPr>
          <w:sz w:val="32"/>
          <w:szCs w:val="32"/>
        </w:rPr>
        <w:t>时尚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魔法明星穿衣服搭配图片解析</w:t>
      </w:r>
      <w:r>
        <w:rPr>
          <w:sz w:val="32"/>
          <w:szCs w:val="32"/>
        </w:rPr>
        <w:t>.doc" rel="alternate" download="253431-</w:t>
      </w:r>
      <w:r>
        <w:rPr>
          <w:sz w:val="32"/>
          <w:szCs w:val="32"/>
        </w:rPr>
        <w:t>时尚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上的魔法明星穿衣服搭配图片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