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娱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欧美明星最新街拍红毯之外的时尚实验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美明星最新街拍：红毯之外的时尚实验室</w:t>
      </w:r>
      <w:r>
        <w:rPr>
          <w:sz w:val="32"/>
          <w:szCs w:val="32"/>
        </w:rPr>
        <w:t>&lt;/p&gt;&lt;p&gt;&lt;img src="/static-img/gYn55zd4pbqkQVLAcwB__MIBOQQkupfW9oIHuJBhmHz2up8sip0LRNa3BCl8x0R-.png"&gt;&lt;/p&gt;&lt;p&gt;</w:t>
      </w:r>
      <w:r>
        <w:rPr>
          <w:sz w:val="32"/>
          <w:szCs w:val="32"/>
        </w:rPr>
        <w:t>在光芒四射的电影首映、音乐节和各种盛会之后，明星们并不会停止他们对时尚的追求。实际上，他们更喜欢在日常生活中尝试新潮流，展示自己的个性化风格，这些精彩瞬间正是我们所谓的“街拍”。以下是一些最近发生在欧美明星身上的有趣事件，让我们一起来看看这些明星如何以自己独特的方式穿出每一个季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亮相的是美国歌手碧昂斯（</w:t>
      </w:r>
      <w:r>
        <w:rPr>
          <w:sz w:val="32"/>
          <w:szCs w:val="32"/>
        </w:rPr>
        <w:t>Beyoncé</w:t>
      </w:r>
      <w:r>
        <w:rPr>
          <w:sz w:val="32"/>
          <w:szCs w:val="32"/>
        </w:rPr>
        <w:t>）。她曾经以其高贵典雅的造型震撼世界，而现在，她则选择了更加休闲但同样不失优雅的一面。在一次偶遇中，我们看到了碧昂斯搭配了一件宽松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紧身牛仔裤，以及一双低跟运动鞋。这套装扮既符合了她的个人风格，也让人感受到了春夏之间温暖而舒适的情绪。</w:t>
      </w:r>
      <w:r>
        <w:rPr>
          <w:sz w:val="32"/>
          <w:szCs w:val="32"/>
        </w:rPr>
        <w:t>&lt;/p&gt;&lt;p&gt;&lt;img src="/static-img/NJsDi9KCPFexSXPE-wWxy8IBOQQkupfW9oIHuJBhmHyxvan6PDvf2Z1mRaEC8SU3gZfXJFWzvaGhl1WDX3OCiA.jpg"&gt;&lt;/p&gt;&lt;p&gt;</w:t>
      </w:r>
      <w:r>
        <w:rPr>
          <w:sz w:val="32"/>
          <w:szCs w:val="32"/>
        </w:rPr>
        <w:t>接下来是英国超模卡戴珊家族成员凯莉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杰拉德（</w:t>
      </w:r>
      <w:r>
        <w:rPr>
          <w:sz w:val="32"/>
          <w:szCs w:val="32"/>
        </w:rPr>
        <w:t>Kylie Jenner</w:t>
      </w:r>
      <w:r>
        <w:rPr>
          <w:sz w:val="32"/>
          <w:szCs w:val="32"/>
        </w:rPr>
        <w:t>）。她一直以来都是时尚界的小天后，在社交媒体上不断发布着自己的街拍照片。最近，一张她与朋友们一起逛街、穿着休闲连衣裙以及厚底靴子的照片迅速走红网路。这次打扮展现了她的自然魅力，同时也引起了许多年轻粉丝对于简单都市装扮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得不提的是法国超级名模卡蜜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塞科雷亚（</w:t>
      </w:r>
      <w:r>
        <w:rPr>
          <w:sz w:val="32"/>
          <w:szCs w:val="32"/>
        </w:rPr>
        <w:t>Camille Rowe</w:t>
      </w:r>
      <w:r>
        <w:rPr>
          <w:sz w:val="32"/>
          <w:szCs w:val="32"/>
        </w:rPr>
        <w:t>），她以其迷人的气质和简约风格赢得了众多粉丝的心。近期，她被摄于纽约市某个小巷里，那里的背景充满了城市活力，而她的长发随风飘动，身穿白色衬衫加黑色短裤，这样的装扮既适合工作日，又能随时转变为夜场派对中的焦点。</w:t>
      </w:r>
      <w:r>
        <w:rPr>
          <w:sz w:val="32"/>
          <w:szCs w:val="32"/>
        </w:rPr>
        <w:t>&lt;/p&gt;&lt;p&gt;&lt;img src="/static-img/gLhaeVfSi2PMNTAbAt65YsIBOQQkupfW9oIHuJBhmHyxvan6PDvf2Z1mRaEC8SU3gZfXJFWzvaGhl1WDX3OCiA.jpg"&gt;&lt;/p&gt;&lt;p&gt;</w:t>
      </w:r>
      <w:r>
        <w:rPr>
          <w:sz w:val="32"/>
          <w:szCs w:val="32"/>
        </w:rPr>
        <w:t>最后，还有意大利女演员艾丽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兰塔诺（</w:t>
      </w:r>
      <w:r>
        <w:rPr>
          <w:sz w:val="32"/>
          <w:szCs w:val="32"/>
        </w:rPr>
        <w:t>Alessandra Ambrosio</w:t>
      </w:r>
      <w:r>
        <w:rPr>
          <w:sz w:val="32"/>
          <w:szCs w:val="32"/>
        </w:rPr>
        <w:t>）分享了一段关于自我修复与健康生活方式的话题。她通过社交媒体展示自己如何利用悠闲时间去锻炼，并且分享了一系列关于如何根据不同的活动选择合适服饰的小贴士。从户外健身到正式晚宴，她都能够找到最完美匹配这两种截然不同的场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哪个角落，无论何时刻，欧美明星们都能用他们独有的方式来定义流行趋势，为我们的日常生活带来无限灵感。而这些“最新街拍”的案例，不仅是对她们个人品味的一次检视，更是一个全面的时尚报告，它告诉我们，即使是在平凡的人生阶段，每一步都可以成为艺术创作的一部分。</w:t>
      </w:r>
      <w:r>
        <w:rPr>
          <w:sz w:val="32"/>
          <w:szCs w:val="32"/>
        </w:rPr>
        <w:t>&lt;/p&gt;&lt;p&gt;&lt;img src="/static-img/cp49Lf1e0KFJdNPIiHUj8sIBOQQkupfW9oIHuJBhmHyxvan6PDvf2Z1mRaEC8SU3gZfXJFWzvaGhl1WDX3OCiA.jpg"&gt;&lt;/p&gt;&lt;p&gt;&lt;a href = "/doc/253424-</w:t>
      </w:r>
      <w:r>
        <w:rPr>
          <w:sz w:val="32"/>
          <w:szCs w:val="32"/>
        </w:rPr>
        <w:t>时尚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欧美明星最新街拍红毯之外的时尚实验室</w:t>
      </w:r>
      <w:r>
        <w:rPr>
          <w:sz w:val="32"/>
          <w:szCs w:val="32"/>
        </w:rPr>
        <w:t>.doc" rel="alternate" download="253424-</w:t>
      </w:r>
      <w:r>
        <w:rPr>
          <w:sz w:val="32"/>
          <w:szCs w:val="32"/>
        </w:rPr>
        <w:t>时尚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欧美明星最新街拍红毯之外的时尚实验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