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女装搭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清新轻盈裙摆与花朵图案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清新：轻盈裙摆与花朵图案的完美融合</w:t>
      </w:r>
      <w:r>
        <w:rPr>
          <w:sz w:val="32"/>
          <w:szCs w:val="32"/>
        </w:rPr>
        <w:t>&lt;/p&gt;&lt;p&gt;&lt;img src="/static-img/86Xl7RLY3szg1PmBukyaTsIBOQQkupfW9oIHuJBhmHz2up8sip0LRNa3BCl8x0R-.jpg"&gt;&lt;/p&gt;&lt;p&gt;</w:t>
      </w:r>
      <w:r>
        <w:rPr>
          <w:sz w:val="32"/>
          <w:szCs w:val="32"/>
        </w:rPr>
        <w:t>在这个万物复苏的季节，时尚女装搭配也随之焕发新的活力。轻盈裙摆与花朵图案是这一季度最受欢迎的两大元素，它们不仅能够为穿着者带来春意满满的气息，更能让整个人在众人面前闪耀出独一无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搭配那些典型的小碎花裙。这款裙子通常采用的是浅色调和淡雅透明的手感，既显得优雅又不失自然。在搭配上，可以选择一件简单但质感厚重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作为基础。这样的对比会让整个造型更加立体，并且不会因为过多装饰而分散视线。然后，再加入一个带有金边小手拿包，这样既保持了整体清新，也增添了一抹商务感。</w:t>
      </w:r>
      <w:r>
        <w:rPr>
          <w:sz w:val="32"/>
          <w:szCs w:val="32"/>
        </w:rPr>
        <w:t>&lt;/p&gt;&lt;p&gt;&lt;img src="/static-img/KoFmnLlTL1kTYJfuC6d9oMIBOQQkupfW9oIHuJBhmHyxvan6PDvf2Z1mRaEC8SU3gZfXJFWzvaGhl1WDX3OCiA.jpg"&gt;&lt;/p&gt;&lt;p&gt;</w:t>
      </w:r>
      <w:r>
        <w:rPr>
          <w:sz w:val="32"/>
          <w:szCs w:val="32"/>
        </w:rPr>
        <w:t>其次，让我们来探讨一下如何将这两种元素融入到休闲风格中。这可以通过挑选一条宽松舒适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开始，然后再搭配上那款印有细腻花纹的小短裤。此外，穿上一双网眼鞋或者平底鞋，不仅实用，而且简约干净，与轻盈裙摆形成鲜明对比。而如果天气稍微凉爽一些，可以再加上一个羊毛围巾或是外套，以此增加层次感，同时保持整体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利用这些元素进行创意性的尝试，比如将传统意义上的晚礼服打造成休闲日常。一件精致剪裁、细节考究的小黑裙，加上一顶草帽或是一副太阳镜，就可以瞬间转变成一种非正式却又极具个性化风格的一天场合。如果你想要更现代派一点，可以尝试将长袖衬衫打造成开襟露背设计，再配合高腰牛仔短裤，即使是在热夏，也能展现出你的时尚与自信。</w:t>
      </w:r>
      <w:r>
        <w:rPr>
          <w:sz w:val="32"/>
          <w:szCs w:val="32"/>
        </w:rPr>
        <w:t>&lt;/p&gt;&lt;p&gt;&lt;img src="/static-img/BUNfkdbbRaPg93Rb6SX60MIBOQQkupfW9oIHuJBhmHyxvan6PDvf2Z1mRaEC8SU3gZfXJFWzvaGhl1WDX3OCiA.jpg"&gt;&lt;/p&gt;&lt;p&gt;</w:t>
      </w:r>
      <w:r>
        <w:rPr>
          <w:sz w:val="32"/>
          <w:szCs w:val="32"/>
        </w:rPr>
        <w:t>总之，无论是在哪个场合，只要掌握好“轻盈</w:t>
      </w:r>
      <w:r>
        <w:rPr>
          <w:sz w:val="32"/>
          <w:szCs w:val="32"/>
        </w:rPr>
        <w:t>+</w:t>
      </w:r>
      <w:r>
        <w:rPr>
          <w:sz w:val="32"/>
          <w:szCs w:val="32"/>
        </w:rPr>
        <w:t>花朵”的组合技巧，你就能成为春日时尚女装搭配中的焦点，无论走到哪里都能够吸引目光，让你的人生变得更加绚烂多彩。</w:t>
      </w:r>
      <w:r>
        <w:rPr>
          <w:sz w:val="32"/>
          <w:szCs w:val="32"/>
        </w:rPr>
        <w:t>&lt;/p&gt;&lt;p&gt;&lt;a href = "/doc/253331-</w:t>
      </w:r>
      <w:r>
        <w:rPr>
          <w:sz w:val="32"/>
          <w:szCs w:val="32"/>
        </w:rPr>
        <w:t>时尚女装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清新轻盈裙摆与花朵图案的完美融合</w:t>
      </w:r>
      <w:r>
        <w:rPr>
          <w:sz w:val="32"/>
          <w:szCs w:val="32"/>
        </w:rPr>
        <w:t>.doc" rel="alternate" download="253331-</w:t>
      </w:r>
      <w:r>
        <w:rPr>
          <w:sz w:val="32"/>
          <w:szCs w:val="32"/>
        </w:rPr>
        <w:t>时尚女装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清新轻盈裙摆与花朵图案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